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i/>
          <w:i/>
          <w:lang w:eastAsia="ar-SA"/>
        </w:rPr>
      </w:pPr>
      <w:r>
        <w:rPr>
          <w:rFonts w:cs="Arial"/>
          <w:i/>
          <w:lang w:eastAsia="ar-SA"/>
        </w:rPr>
      </w:r>
    </w:p>
    <w:p>
      <w:pPr>
        <w:pStyle w:val="Normal"/>
        <w:jc w:val="center"/>
        <w:rPr>
          <w:rFonts w:cs="Arial"/>
          <w:i/>
          <w:i/>
          <w:lang w:eastAsia="ar-SA"/>
        </w:rPr>
      </w:pPr>
      <w:r>
        <w:rPr>
          <w:rFonts w:cs="Arial"/>
          <w:i/>
          <w:lang w:eastAsia="ar-SA"/>
        </w:rPr>
        <w:tab/>
      </w:r>
    </w:p>
    <w:p>
      <w:pPr>
        <w:pStyle w:val="Normal"/>
        <w:jc w:val="center"/>
        <w:rPr/>
      </w:pPr>
      <w:r>
        <w:rPr/>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pPr>
      <w:r>
        <w:rPr>
          <w:b/>
          <w:color w:val="000000"/>
          <w:sz w:val="22"/>
          <w:szCs w:val="22"/>
        </w:rPr>
        <w:t>S O M M A I R E</w:t>
      </w:r>
    </w:p>
    <w:p>
      <w:pPr>
        <w:pStyle w:val="Normal"/>
        <w:pBdr>
          <w:top w:val="double" w:sz="12" w:space="1" w:color="000000" w:shadow="1"/>
          <w:left w:val="double" w:sz="12" w:space="1" w:color="000000" w:shadow="1"/>
          <w:bottom w:val="double" w:sz="12" w:space="1" w:color="000000" w:shadow="1"/>
          <w:right w:val="double" w:sz="12" w:space="1" w:color="000000" w:shadow="1"/>
        </w:pBdr>
        <w:shd w:fill="BFBFBF" w:val="clear"/>
        <w:ind w:left="1985" w:right="1985" w:hanging="0"/>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ind w:right="140" w:hanging="0"/>
        <w:jc w:val="center"/>
        <w:rPr>
          <w:b/>
          <w:b/>
          <w:color w:val="000000"/>
          <w:sz w:val="22"/>
          <w:szCs w:val="22"/>
        </w:rPr>
      </w:pPr>
      <w:r>
        <w:rPr>
          <w:b/>
          <w:color w:val="000000"/>
          <w:sz w:val="22"/>
          <w:szCs w:val="22"/>
        </w:rPr>
        <w:t>Séance plénière du 19 octobre 2017</w:t>
      </w:r>
    </w:p>
    <w:p>
      <w:pPr>
        <w:pStyle w:val="Normal"/>
        <w:rPr>
          <w:b/>
          <w:b/>
          <w:color w:val="000000"/>
          <w:sz w:val="22"/>
          <w:szCs w:val="22"/>
        </w:rPr>
      </w:pPr>
      <w:r>
        <w:rPr>
          <w:b/>
          <w:color w:val="000000"/>
          <w:sz w:val="22"/>
          <w:szCs w:val="22"/>
        </w:rPr>
      </w:r>
    </w:p>
    <w:p>
      <w:pPr>
        <w:pStyle w:val="Heading9"/>
        <w:rPr>
          <w:i/>
          <w:i/>
          <w:u w:val="single"/>
        </w:rPr>
      </w:pPr>
      <w:r>
        <w:rPr/>
        <w:tab/>
        <w:t>Pages</w:t>
      </w:r>
    </w:p>
    <w:p>
      <w:pPr>
        <w:pStyle w:val="Normal"/>
        <w:tabs>
          <w:tab w:val="clear" w:pos="1077"/>
          <w:tab w:val="left" w:pos="1040" w:leader="none"/>
        </w:tabs>
        <w:jc w:val="center"/>
        <w:rPr>
          <w:b/>
          <w:b/>
          <w:bCs/>
          <w:i/>
          <w:i/>
          <w:sz w:val="22"/>
          <w:szCs w:val="22"/>
          <w:u w:val="single"/>
        </w:rPr>
      </w:pPr>
      <w:r>
        <w:rPr>
          <w:b/>
          <w:bCs/>
          <w:i/>
          <w:sz w:val="22"/>
          <w:szCs w:val="22"/>
          <w:u w:val="single"/>
        </w:rPr>
      </w:r>
    </w:p>
    <w:sdt>
      <w:sdtPr>
        <w:docPartObj>
          <w:docPartGallery w:val="Table of Contents"/>
          <w:docPartUnique w:val="true"/>
        </w:docPartObj>
      </w:sdtPr>
      <w:sdtContent>
        <w:p>
          <w:pPr>
            <w:pStyle w:val="Contents1"/>
            <w:spacing w:before="120" w:after="0"/>
            <w:ind w:right="1134" w:hanging="0"/>
            <w:rPr>
              <w:rFonts w:ascii="Calibri" w:hAnsi="Calibri" w:cs="Calibri"/>
              <w:sz w:val="22"/>
              <w:szCs w:val="22"/>
              <w:lang w:val="en-US" w:eastAsia="en-US"/>
            </w:rPr>
          </w:pPr>
          <w:r>
            <w:fldChar w:fldCharType="begin"/>
          </w:r>
          <w:r>
            <w:rPr>
              <w:rStyle w:val="IndexLink"/>
              <w:sz w:val="24"/>
              <w:szCs w:val="28"/>
              <w:rFonts w:cs="Times New Roman"/>
              <w:lang w:val="en-US" w:eastAsia="en-US"/>
            </w:rPr>
            <w:instrText xml:space="preserve"> TOC \f \h \z \t "CENTRE;1" </w:instrText>
          </w:r>
          <w:r>
            <w:rPr>
              <w:rStyle w:val="IndexLink"/>
              <w:sz w:val="24"/>
              <w:szCs w:val="28"/>
              <w:rFonts w:cs="Times New Roman"/>
              <w:lang w:val="en-US" w:eastAsia="en-US"/>
            </w:rPr>
            <w:fldChar w:fldCharType="separate"/>
          </w:r>
          <w:hyperlink w:anchor="__RefHeading___Toc499738396">
            <w:r>
              <w:rPr>
                <w:rStyle w:val="IndexLink"/>
                <w:rFonts w:cs="Times New Roman"/>
                <w:sz w:val="24"/>
                <w:szCs w:val="28"/>
                <w:lang w:val="en-US" w:eastAsia="en-US"/>
              </w:rPr>
              <w:t>Approbation du procès-verbal de la séance des 29 et 30 juin 2017</w:t>
              <w:tab/>
              <w:t>3</w:t>
            </w:r>
          </w:hyperlink>
        </w:p>
        <w:p>
          <w:pPr>
            <w:pStyle w:val="Contents1"/>
            <w:rPr>
              <w:rFonts w:ascii="Calibri" w:hAnsi="Calibri" w:cs="Calibri"/>
              <w:sz w:val="22"/>
              <w:szCs w:val="22"/>
              <w:lang w:val="en-US" w:eastAsia="en-US"/>
            </w:rPr>
          </w:pPr>
          <w:hyperlink w:anchor="__RefHeading___Toc499738397">
            <w:r>
              <w:rPr>
                <w:rStyle w:val="IndexLink"/>
                <w:lang w:val="en-US" w:eastAsia="en-US"/>
              </w:rPr>
              <w:t>Adoption de la décision modificative n° 2 pour l’exercice 2017</w:t>
              <w:tab/>
              <w:t>4</w:t>
            </w:r>
          </w:hyperlink>
        </w:p>
        <w:p>
          <w:pPr>
            <w:pStyle w:val="Contents1"/>
            <w:rPr>
              <w:rFonts w:ascii="Calibri" w:hAnsi="Calibri" w:cs="Calibri"/>
              <w:sz w:val="22"/>
              <w:szCs w:val="22"/>
              <w:lang w:val="en-US" w:eastAsia="en-US"/>
            </w:rPr>
          </w:pPr>
          <w:hyperlink w:anchor="__RefHeading___Toc499738398">
            <w:r>
              <w:rPr>
                <w:rStyle w:val="IndexLink"/>
                <w:lang w:val="en-US" w:eastAsia="en-US"/>
              </w:rPr>
              <w:t>Rapport - « 35 mesures pour garantir l’accès aux soins de tous en Centre-Val de Loire : un droit fondamental, une priorité majeure »</w:t>
              <w:tab/>
              <w:t>30</w:t>
            </w:r>
          </w:hyperlink>
        </w:p>
        <w:p>
          <w:pPr>
            <w:pStyle w:val="Contents1"/>
            <w:rPr>
              <w:rFonts w:ascii="Calibri" w:hAnsi="Calibri" w:cs="Calibri"/>
              <w:sz w:val="22"/>
              <w:szCs w:val="22"/>
              <w:lang w:val="en-US" w:eastAsia="en-US"/>
            </w:rPr>
          </w:pPr>
          <w:hyperlink w:anchor="__RefHeading___Toc499738399">
            <w:r>
              <w:rPr>
                <w:rStyle w:val="IndexLink"/>
                <w:lang w:val="en-US" w:eastAsia="en-US"/>
              </w:rPr>
              <w:t>Rapport - « Approbation du projet de Création de l’Agence Régionale pour la Biodiversité et de l’Environnement (ARBe) »</w:t>
              <w:tab/>
              <w:t>64</w:t>
            </w:r>
          </w:hyperlink>
        </w:p>
        <w:p>
          <w:pPr>
            <w:pStyle w:val="Contents1"/>
            <w:rPr>
              <w:rFonts w:ascii="Calibri" w:hAnsi="Calibri" w:cs="Calibri"/>
              <w:sz w:val="22"/>
              <w:szCs w:val="22"/>
              <w:lang w:val="en-US" w:eastAsia="en-US"/>
            </w:rPr>
          </w:pPr>
          <w:hyperlink w:anchor="__RefHeading___Toc499738400">
            <w:r>
              <w:rPr>
                <w:rStyle w:val="IndexLink"/>
                <w:lang w:val="en-US" w:eastAsia="en-US"/>
              </w:rPr>
              <w:t>Amendement présenté par le groupe Union de la Droite et du Centre</w:t>
              <w:tab/>
              <w:t>76</w:t>
            </w:r>
          </w:hyperlink>
        </w:p>
        <w:p>
          <w:pPr>
            <w:pStyle w:val="Contents1"/>
            <w:rPr>
              <w:rFonts w:ascii="Calibri" w:hAnsi="Calibri" w:cs="Calibri"/>
              <w:sz w:val="22"/>
              <w:szCs w:val="22"/>
              <w:lang w:val="en-US" w:eastAsia="en-US"/>
            </w:rPr>
          </w:pPr>
          <w:hyperlink w:anchor="__RefHeading___Toc499738401">
            <w:r>
              <w:rPr>
                <w:rStyle w:val="IndexLink"/>
                <w:lang w:val="en-US" w:eastAsia="en-US"/>
              </w:rPr>
              <w:t>Rapport - « Remplacement d’un élu démissionnaire à la Commission Permanente » - Modification de la DAP n° 16.03.12 du 23 juin 2016 - Modification du tableau des commissions - Modification de la délibération DAP n°°17.02.12 des 29 et 30 juin 2017 – Modification de la DAP n°16.01.08 du 4 février 2016 adoptant la charte relative à la désignation des conseillers régionaux du Centre-Val de Loire dans les établissements publics locaux d’enseignement et dans les lycées privés et désignation des réprésentants de la Région au sein des organismes extérieurs</w:t>
              <w:tab/>
              <w:t>80</w:t>
            </w:r>
          </w:hyperlink>
        </w:p>
        <w:p>
          <w:pPr>
            <w:pStyle w:val="Contents1"/>
            <w:rPr>
              <w:rFonts w:ascii="Calibri" w:hAnsi="Calibri" w:cs="Calibri"/>
              <w:sz w:val="22"/>
              <w:szCs w:val="22"/>
              <w:lang w:val="en-US" w:eastAsia="en-US"/>
            </w:rPr>
          </w:pPr>
          <w:hyperlink w:anchor="__RefHeading___Toc499738402">
            <w:r>
              <w:rPr>
                <w:rStyle w:val="IndexLink"/>
                <w:lang w:val="en-US" w:eastAsia="en-US"/>
              </w:rPr>
              <w:t>Communication - Observation de la CRC - Gestion du CRT et du Domaine de Chaumont</w:t>
              <w:tab/>
              <w:t>82</w:t>
            </w:r>
          </w:hyperlink>
        </w:p>
        <w:p>
          <w:pPr>
            <w:pStyle w:val="Contents1"/>
            <w:rPr>
              <w:rFonts w:ascii="Calibri" w:hAnsi="Calibri" w:cs="Calibri"/>
              <w:sz w:val="22"/>
              <w:szCs w:val="22"/>
              <w:lang w:val="en-US" w:eastAsia="en-US"/>
            </w:rPr>
          </w:pPr>
          <w:hyperlink w:anchor="__RefHeading___Toc499738403">
            <w:r>
              <w:rPr>
                <w:rStyle w:val="IndexLink"/>
                <w:lang w:val="en-US" w:eastAsia="en-US"/>
              </w:rPr>
              <w:t>Communication sur les marchés et les avenants passés du 01.04.2017 au 30.06.2017 et sur les actions contentieuses introduites et closes devant les tribunaux du 15 mai 2017 au 15 septembre 2017</w:t>
              <w:tab/>
              <w:t>83</w:t>
            </w:r>
          </w:hyperlink>
        </w:p>
        <w:p>
          <w:pPr>
            <w:pStyle w:val="Contents1"/>
            <w:rPr>
              <w:rFonts w:ascii="Calibri" w:hAnsi="Calibri" w:cs="Calibri"/>
              <w:sz w:val="22"/>
              <w:szCs w:val="22"/>
              <w:lang w:val="en-US" w:eastAsia="en-US"/>
            </w:rPr>
          </w:pPr>
          <w:hyperlink w:anchor="__RefHeading___Toc499738404">
            <w:r>
              <w:rPr>
                <w:rStyle w:val="IndexLink"/>
                <w:lang w:val="en-US" w:eastAsia="en-US"/>
              </w:rPr>
              <w:t>Vœu déposé par le groupe Écologiste : « </w:t>
            </w:r>
            <w:r>
              <w:rPr>
                <w:rStyle w:val="IndexLink"/>
                <w:i/>
                <w:lang w:val="en-US" w:eastAsia="en-US"/>
              </w:rPr>
              <w:t>Contre la réduction des moyens des Agences de l’Eau</w:t>
            </w:r>
            <w:r>
              <w:rPr>
                <w:rStyle w:val="IndexLink"/>
                <w:lang w:val="en-US" w:eastAsia="en-US"/>
              </w:rPr>
              <w:t> »</w:t>
              <w:tab/>
              <w:t>84</w:t>
            </w:r>
          </w:hyperlink>
        </w:p>
        <w:p>
          <w:pPr>
            <w:pStyle w:val="Contents1"/>
            <w:rPr>
              <w:rFonts w:ascii="Calibri" w:hAnsi="Calibri" w:cs="Calibri"/>
              <w:sz w:val="22"/>
              <w:szCs w:val="22"/>
              <w:lang w:val="en-US" w:eastAsia="en-US"/>
            </w:rPr>
          </w:pPr>
          <w:hyperlink w:anchor="__RefHeading___Toc499738405">
            <w:r>
              <w:rPr>
                <w:rStyle w:val="IndexLink"/>
                <w:lang w:val="en-US" w:eastAsia="en-US"/>
              </w:rPr>
              <w:t xml:space="preserve">Vœu déposé par les groupes Écologiste et Socialistes, Radicaux et Démocrates : </w:t>
            </w:r>
            <w:r>
              <w:rPr>
                <w:rStyle w:val="IndexLink"/>
                <w:i/>
                <w:lang w:val="en-US" w:eastAsia="en-US"/>
              </w:rPr>
              <w:t>« Vœu relatif aux contrats aidés »</w:t>
            </w:r>
            <w:r>
              <w:rPr>
                <w:rStyle w:val="IndexLink"/>
                <w:lang w:val="en-US" w:eastAsia="en-US"/>
              </w:rPr>
              <w:tab/>
              <w:t>87</w:t>
            </w:r>
          </w:hyperlink>
        </w:p>
        <w:p>
          <w:pPr>
            <w:pStyle w:val="Contents1"/>
            <w:rPr>
              <w:rFonts w:ascii="Calibri" w:hAnsi="Calibri" w:cs="Calibri"/>
              <w:sz w:val="22"/>
              <w:szCs w:val="22"/>
              <w:lang w:val="en-US" w:eastAsia="en-US"/>
            </w:rPr>
          </w:pPr>
          <w:hyperlink w:anchor="__RefHeading___Toc499738406">
            <w:r>
              <w:rPr>
                <w:rStyle w:val="IndexLink"/>
                <w:lang w:val="en-US" w:eastAsia="en-US"/>
              </w:rPr>
              <w:t>Vœu déposé par le groupe Socialistes, Radicaux et Démocrates : « </w:t>
            </w:r>
            <w:r>
              <w:rPr>
                <w:rStyle w:val="IndexLink"/>
                <w:i/>
                <w:lang w:val="en-US" w:eastAsia="en-US"/>
              </w:rPr>
              <w:t>Parce que la parole de l’État l’engage !</w:t>
            </w:r>
            <w:r>
              <w:rPr>
                <w:rStyle w:val="IndexLink"/>
                <w:lang w:val="en-US" w:eastAsia="en-US"/>
              </w:rPr>
              <w:t> »</w:t>
              <w:tab/>
              <w:t>90</w:t>
            </w:r>
          </w:hyperlink>
        </w:p>
        <w:p>
          <w:pPr>
            <w:pStyle w:val="Contents1"/>
            <w:rPr>
              <w:rFonts w:ascii="Calibri" w:hAnsi="Calibri" w:cs="Calibri"/>
              <w:sz w:val="22"/>
              <w:szCs w:val="22"/>
              <w:lang w:val="en-US" w:eastAsia="en-US"/>
            </w:rPr>
          </w:pPr>
          <w:hyperlink w:anchor="__RefHeading___Toc499738407">
            <w:r>
              <w:rPr>
                <w:rStyle w:val="IndexLink"/>
                <w:lang w:val="en-US" w:eastAsia="en-US"/>
              </w:rPr>
              <w:t>Vœu déposé par le groupe Union de la Droite et du Centre : « </w:t>
            </w:r>
            <w:r>
              <w:rPr>
                <w:rStyle w:val="IndexLink"/>
                <w:i/>
                <w:lang w:val="en-US" w:eastAsia="en-US"/>
              </w:rPr>
              <w:t>Les circuits de proximité, une priorité pour la Région : ma région a du goût</w:t>
            </w:r>
            <w:r>
              <w:rPr>
                <w:rStyle w:val="IndexLink"/>
                <w:lang w:val="en-US" w:eastAsia="en-US"/>
              </w:rPr>
              <w:t> »</w:t>
              <w:tab/>
              <w:t>91</w:t>
            </w:r>
          </w:hyperlink>
        </w:p>
        <w:p>
          <w:pPr>
            <w:pStyle w:val="Contents1"/>
            <w:rPr>
              <w:rFonts w:ascii="Calibri" w:hAnsi="Calibri" w:cs="Calibri"/>
              <w:sz w:val="22"/>
              <w:szCs w:val="22"/>
              <w:lang w:val="en-US" w:eastAsia="en-US"/>
            </w:rPr>
          </w:pPr>
          <w:hyperlink w:anchor="__RefHeading___Toc499738408">
            <w:r>
              <w:rPr>
                <w:rStyle w:val="IndexLink"/>
                <w:lang w:val="en-US" w:eastAsia="en-US"/>
              </w:rPr>
              <w:t>Vœu déposé par le groupe Union de la Droite et du Centre : « </w:t>
            </w:r>
            <w:r>
              <w:rPr>
                <w:rStyle w:val="IndexLink"/>
                <w:i/>
                <w:lang w:val="en-US" w:eastAsia="en-US"/>
              </w:rPr>
              <w:t>Soutien à la candidature de Lamotte-Beuvron pour accueillir les épreuves d’équitation aux Jeux Olympiques de 2024</w:t>
            </w:r>
            <w:r>
              <w:rPr>
                <w:rStyle w:val="IndexLink"/>
                <w:lang w:val="en-US" w:eastAsia="en-US"/>
              </w:rPr>
              <w:t> »</w:t>
              <w:tab/>
              <w:t>97</w:t>
            </w:r>
          </w:hyperlink>
        </w:p>
        <w:p>
          <w:pPr>
            <w:pStyle w:val="Contents1"/>
            <w:rPr>
              <w:rFonts w:ascii="Calibri" w:hAnsi="Calibri" w:cs="Calibri"/>
              <w:sz w:val="22"/>
              <w:szCs w:val="22"/>
              <w:lang w:val="en-US" w:eastAsia="en-US"/>
            </w:rPr>
          </w:pPr>
          <w:hyperlink w:anchor="__RefHeading___Toc499738409">
            <w:r>
              <w:rPr>
                <w:rStyle w:val="IndexLink"/>
                <w:lang w:val="en-US" w:eastAsia="en-US"/>
              </w:rPr>
              <w:t>Vœu déposé par le groupe Front National : « V</w:t>
            </w:r>
            <w:r>
              <w:rPr>
                <w:rStyle w:val="IndexLink"/>
                <w:i/>
                <w:lang w:val="en-US" w:eastAsia="en-US"/>
              </w:rPr>
              <w:t>œu adressé au président de la République</w:t>
            </w:r>
            <w:r>
              <w:rPr>
                <w:rStyle w:val="IndexLink"/>
                <w:lang w:val="en-US" w:eastAsia="en-US"/>
              </w:rPr>
              <w:t> »</w:t>
              <w:tab/>
              <w:t>98</w:t>
            </w:r>
          </w:hyperlink>
        </w:p>
        <w:p>
          <w:pPr>
            <w:pStyle w:val="Contents1"/>
            <w:rPr>
              <w:rFonts w:ascii="Calibri" w:hAnsi="Calibri" w:cs="Calibri"/>
              <w:sz w:val="22"/>
              <w:szCs w:val="22"/>
              <w:lang w:val="en-US" w:eastAsia="en-US"/>
            </w:rPr>
          </w:pPr>
          <w:hyperlink w:anchor="__RefHeading___Toc499738410">
            <w:r>
              <w:rPr>
                <w:rStyle w:val="IndexLink"/>
                <w:lang w:val="en-US" w:eastAsia="en-US"/>
              </w:rPr>
              <w:t>Question orale posée par le groupe  Union de la Droite et du Centre : « </w:t>
            </w:r>
            <w:r>
              <w:rPr>
                <w:rStyle w:val="IndexLink"/>
                <w:i/>
                <w:lang w:val="en-US" w:eastAsia="en-US"/>
              </w:rPr>
              <w:t>Création d’un grand CHU régional</w:t>
            </w:r>
            <w:r>
              <w:rPr>
                <w:rStyle w:val="IndexLink"/>
                <w:lang w:val="en-US" w:eastAsia="en-US"/>
              </w:rPr>
              <w:t> »</w:t>
              <w:tab/>
              <w:t>101</w:t>
            </w:r>
          </w:hyperlink>
          <w:r>
            <w:rPr>
              <w:rStyle w:val="IndexLink"/>
              <w:lang w:val="en-US" w:eastAsia="en-US"/>
            </w:rPr>
            <w:fldChar w:fldCharType="end"/>
          </w:r>
        </w:p>
      </w:sdtContent>
    </w:sdt>
    <w:p>
      <w:pPr>
        <w:pStyle w:val="Normal"/>
        <w:tabs>
          <w:tab w:val="clear" w:pos="1077"/>
          <w:tab w:val="left" w:pos="1040" w:leader="none"/>
        </w:tabs>
        <w:jc w:val="center"/>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CONSEIL RÉGIONAL</w:t>
      </w:r>
    </w:p>
    <w:p>
      <w:pPr>
        <w:pStyle w:val="Normal"/>
        <w:tabs>
          <w:tab w:val="clear" w:pos="1077"/>
          <w:tab w:val="left" w:pos="1040" w:leader="none"/>
        </w:tabs>
        <w:jc w:val="center"/>
        <w:rPr>
          <w:b/>
          <w:b/>
          <w:bCs/>
          <w:sz w:val="22"/>
          <w:szCs w:val="22"/>
          <w:u w:val="single"/>
        </w:rPr>
      </w:pPr>
      <w:r>
        <w:rPr>
          <w:b/>
          <w:bCs/>
          <w:sz w:val="22"/>
          <w:szCs w:val="22"/>
          <w:u w:val="single"/>
        </w:rPr>
      </w:r>
    </w:p>
    <w:p>
      <w:pPr>
        <w:pStyle w:val="Normal"/>
        <w:tabs>
          <w:tab w:val="clear" w:pos="1077"/>
          <w:tab w:val="left" w:pos="1040" w:leader="none"/>
        </w:tabs>
        <w:jc w:val="center"/>
        <w:rPr>
          <w:b/>
          <w:b/>
          <w:bCs/>
          <w:sz w:val="22"/>
          <w:szCs w:val="22"/>
          <w:u w:val="single"/>
        </w:rPr>
      </w:pPr>
      <w:r>
        <w:rPr>
          <w:b/>
          <w:bCs/>
          <w:sz w:val="22"/>
          <w:szCs w:val="22"/>
          <w:u w:val="single"/>
        </w:rPr>
        <w:t>Réunion du jeudi 19 octobre 2017</w:t>
      </w:r>
    </w:p>
    <w:p>
      <w:pPr>
        <w:pStyle w:val="Normal"/>
        <w:tabs>
          <w:tab w:val="clear" w:pos="1077"/>
          <w:tab w:val="left" w:pos="1040" w:leader="none"/>
        </w:tabs>
        <w:jc w:val="center"/>
        <w:rPr>
          <w:b/>
          <w:b/>
          <w:bCs/>
          <w:sz w:val="22"/>
          <w:szCs w:val="22"/>
          <w:u w:val="single"/>
        </w:rPr>
      </w:pPr>
      <w:r>
        <w:rPr>
          <w:b/>
          <w:bCs/>
          <w:sz w:val="22"/>
          <w:szCs w:val="22"/>
          <w:u w:val="single"/>
        </w:rPr>
      </w:r>
    </w:p>
    <w:p>
      <w:pPr>
        <w:pStyle w:val="Footer"/>
        <w:tabs>
          <w:tab w:val="clear" w:pos="4536"/>
          <w:tab w:val="clear" w:pos="9072"/>
          <w:tab w:val="left" w:pos="1040" w:leader="none"/>
          <w:tab w:val="left" w:pos="1077" w:leader="none"/>
        </w:tabs>
        <w:rPr>
          <w:b/>
          <w:b/>
          <w:bCs/>
          <w:sz w:val="22"/>
          <w:szCs w:val="20"/>
          <w:u w:val="single"/>
        </w:rPr>
      </w:pPr>
      <w:r>
        <w:rPr>
          <w:b/>
          <w:bCs/>
          <w:sz w:val="22"/>
          <w:szCs w:val="20"/>
          <w:u w:val="single"/>
        </w:rPr>
      </w:r>
    </w:p>
    <w:p>
      <w:pPr>
        <w:pStyle w:val="Normal"/>
        <w:rPr>
          <w:szCs w:val="20"/>
        </w:rPr>
      </w:pPr>
      <w:r>
        <w:rPr>
          <w:szCs w:val="20"/>
        </w:rPr>
      </w:r>
    </w:p>
    <w:p>
      <w:pPr>
        <w:pStyle w:val="Normal"/>
        <w:rPr/>
      </w:pPr>
      <w:r>
        <w:rPr>
          <w:szCs w:val="20"/>
        </w:rPr>
        <w:tab/>
        <w:t>Le jeudi 19 octobre 2017, s’est tenue à Orléans, à l’Hôtel régional, une réunion du Conseil régional, sous la présidence</w:t>
      </w:r>
      <w:r>
        <w:rPr>
          <w:rFonts w:cs="Arial"/>
          <w:lang w:eastAsia="ar-SA"/>
        </w:rPr>
        <w:t xml:space="preserve"> </w:t>
      </w:r>
      <w:r>
        <w:rPr>
          <w:szCs w:val="20"/>
        </w:rPr>
        <w:t xml:space="preserve">de Monsieur François BONNEAU, Monsieur </w:t>
      </w:r>
      <w:r>
        <w:rPr>
          <w:rFonts w:cs="Arial"/>
          <w:lang w:eastAsia="ar-SA"/>
        </w:rPr>
        <w:t xml:space="preserve">Michel CHASSIER </w:t>
      </w:r>
      <w:r>
        <w:rPr>
          <w:szCs w:val="20"/>
        </w:rPr>
        <w:t>étant secrétaire de séance.</w:t>
      </w:r>
    </w:p>
    <w:p>
      <w:pPr>
        <w:pStyle w:val="Normal"/>
        <w:rPr>
          <w:szCs w:val="20"/>
        </w:rPr>
      </w:pPr>
      <w:r>
        <w:rPr>
          <w:szCs w:val="20"/>
        </w:rPr>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b/>
          <w:i/>
          <w:szCs w:val="20"/>
          <w:u w:val="single"/>
        </w:rPr>
        <w:t>Etaient présents</w:t>
      </w:r>
      <w:r>
        <w:rPr>
          <w:rFonts w:cs="Times New Roman" w:ascii="Times New Roman" w:hAnsi="Times New Roman"/>
          <w:b/>
          <w:i/>
          <w:szCs w:val="20"/>
        </w:rPr>
        <w:t> </w:t>
      </w:r>
      <w:r>
        <w:rPr>
          <w:rFonts w:cs="Times New Roman" w:ascii="Times New Roman" w:hAnsi="Times New Roman"/>
          <w:color w:val="000000"/>
          <w:szCs w:val="20"/>
        </w:rPr>
        <w:t xml:space="preserve">: </w:t>
      </w:r>
      <w:r>
        <w:rPr>
          <w:rFonts w:cs="Times New Roman"/>
          <w:szCs w:val="20"/>
          <w:lang w:val="it-IT"/>
        </w:rPr>
        <w:t>Mesdames Tania ANDR</w:t>
      </w:r>
      <w:r>
        <w:rPr>
          <w:rFonts w:cs="Arial"/>
          <w:szCs w:val="20"/>
          <w:lang w:val="it-IT"/>
        </w:rPr>
        <w:t>É</w:t>
      </w:r>
      <w:r>
        <w:rPr>
          <w:rFonts w:cs="Times New Roman"/>
          <w:szCs w:val="20"/>
          <w:lang w:val="it-IT"/>
        </w:rPr>
        <w:t>, Jeanne BEAULIER, Kaltoum BENMANSOUR,</w:t>
      </w:r>
      <w:r>
        <w:rPr>
          <w:rFonts w:cs="Times New Roman"/>
          <w:szCs w:val="20"/>
        </w:rPr>
        <w:t xml:space="preserve"> Anne BESNIER, Madame Nadine BOISGERAULT, Monsieur François BONNEAU, Madame </w:t>
        <w:br/>
        <w:t xml:space="preserve">Michèle BONTHOUX, Messieurs Christian BOULEAU, Jean-Pierre CHARLES-GUIMPIE, </w:t>
        <w:br/>
        <w:t xml:space="preserve">Michel CHASSIER, Jacques CHEVTCHENKO, Patrick CINTRAT, Madame Estelle COCHARD, Messieurs Matthieu COLOMBIER, Pierre COMMANDEUR, Louis COSYNS, </w:t>
      </w:r>
      <w:r>
        <w:rPr>
          <w:rFonts w:cs="Times New Roman"/>
          <w:bCs/>
          <w:szCs w:val="20"/>
        </w:rPr>
        <w:t xml:space="preserve">Madame </w:t>
        <w:br/>
        <w:t xml:space="preserve">Dominique COTILLON-DUPOUX, </w:t>
      </w:r>
      <w:r>
        <w:rPr>
          <w:rFonts w:cs="Times New Roman"/>
          <w:szCs w:val="20"/>
        </w:rPr>
        <w:t xml:space="preserve">Monsieur Jean-René COUEILLE, Madame Christelle </w:t>
        <w:br/>
        <w:t>DE CR</w:t>
      </w:r>
      <w:r>
        <w:rPr>
          <w:rFonts w:cs="Arial"/>
          <w:szCs w:val="20"/>
        </w:rPr>
        <w:t>É</w:t>
      </w:r>
      <w:r>
        <w:rPr>
          <w:rFonts w:cs="Times New Roman"/>
          <w:szCs w:val="20"/>
        </w:rPr>
        <w:t xml:space="preserve">MIERS, Messieurs Joël CROTTÉ, </w:t>
      </w:r>
      <w:r>
        <w:rPr>
          <w:rFonts w:cs="Times New Roman"/>
          <w:bCs/>
          <w:szCs w:val="20"/>
        </w:rPr>
        <w:t>Alexandre CUIGNACHE</w:t>
      </w:r>
      <w:r>
        <w:rPr>
          <w:rFonts w:cs="Times New Roman"/>
          <w:szCs w:val="20"/>
        </w:rPr>
        <w:t>, Christian DUMAS, Madame Mireille ELOY, Monsieur Benoît FAUCHEUX, Mesdames Christine FAUQUET (à partir de 16h30), Mélanie FORTIER, Messieurs Philippe FOURNI</w:t>
      </w:r>
      <w:r>
        <w:rPr>
          <w:rFonts w:cs="Arial"/>
          <w:szCs w:val="20"/>
        </w:rPr>
        <w:t>É</w:t>
      </w:r>
      <w:r>
        <w:rPr>
          <w:rFonts w:cs="Times New Roman"/>
          <w:szCs w:val="20"/>
        </w:rPr>
        <w:t xml:space="preserve">, </w:t>
      </w:r>
      <w:r>
        <w:rPr>
          <w:rFonts w:cs="Times New Roman"/>
          <w:szCs w:val="20"/>
          <w:lang w:val="it-IT"/>
        </w:rPr>
        <w:t xml:space="preserve">Charles FOURNIER, Daniel FRACZAK, </w:t>
        <w:br/>
        <w:t xml:space="preserve">Olivier FREZOT, </w:t>
      </w:r>
      <w:r>
        <w:rPr>
          <w:rFonts w:cs="Times New Roman"/>
          <w:szCs w:val="20"/>
        </w:rPr>
        <w:t xml:space="preserve">Madame Jalila GABORET (jusqu’à 17h45), Monsieur Valentino GAMBUTO, Madame Isabelle GAUDRON, Messieurs Charles DE GEVIGNEY, Jean-Patrick GILLE, </w:t>
        <w:br/>
        <w:t xml:space="preserve">Charles GIRARDIN, Gilles GODEFROY, Mesdames Christine GOIMBAULT, Annick GOMBERT, Monsieur Jean-Philippe GRAND, Madame Claude GREFF, </w:t>
      </w:r>
      <w:r>
        <w:rPr>
          <w:rFonts w:cs="Times New Roman"/>
          <w:bCs/>
          <w:szCs w:val="20"/>
        </w:rPr>
        <w:t>Monsieur Marc GRICOURT</w:t>
      </w:r>
      <w:r>
        <w:rPr>
          <w:rFonts w:cs="Times New Roman"/>
          <w:szCs w:val="20"/>
        </w:rPr>
        <w:t xml:space="preserve">, Madame Sabrina HAMADI, Monsieur Harold HUWART, Madame Anne LECLERCQ, </w:t>
      </w:r>
      <w:r>
        <w:rPr>
          <w:rFonts w:cs="Times New Roman"/>
          <w:bCs/>
          <w:szCs w:val="20"/>
        </w:rPr>
        <w:t xml:space="preserve">Monsieur Philippe LECOQ, </w:t>
      </w:r>
      <w:r>
        <w:rPr>
          <w:rFonts w:cs="Times New Roman"/>
          <w:szCs w:val="20"/>
        </w:rPr>
        <w:t xml:space="preserve">Madame Marie-Agnès LINGUET, , Madame Isabelle MAINCION, </w:t>
      </w:r>
      <w:r>
        <w:rPr>
          <w:rFonts w:cs="Times New Roman"/>
          <w:bCs/>
          <w:szCs w:val="20"/>
        </w:rPr>
        <w:t xml:space="preserve">Messieurs Ludovic MARCHETTI, Jacques MARTINET (jusqu’à 17h50 et à partir de 19h10), </w:t>
      </w:r>
      <w:r>
        <w:rPr>
          <w:rFonts w:cs="Times New Roman"/>
          <w:szCs w:val="20"/>
        </w:rPr>
        <w:t>Serge MECHIN,</w:t>
        <w:br/>
      </w:r>
      <w:r>
        <w:rPr>
          <w:rFonts w:cs="Times New Roman"/>
          <w:bCs/>
          <w:szCs w:val="20"/>
        </w:rPr>
        <w:t xml:space="preserve">Florent MONTILLOT, </w:t>
      </w:r>
      <w:r>
        <w:rPr>
          <w:rFonts w:cs="Times New Roman"/>
          <w:szCs w:val="20"/>
        </w:rPr>
        <w:t>Mohamed MOULAY, Madame Cathy MÜNSCH-MASSET, Messieurs Gérard NICAUD, Xavier NICOLAS, Mesdames Isabelle PAIN, Mathilde PARIS (jusqu’à 17h45), Véronique PÉAN, Constance DE P</w:t>
      </w:r>
      <w:r>
        <w:rPr>
          <w:rFonts w:cs="Arial"/>
          <w:szCs w:val="20"/>
        </w:rPr>
        <w:t>É</w:t>
      </w:r>
      <w:r>
        <w:rPr>
          <w:rFonts w:cs="Times New Roman"/>
          <w:szCs w:val="20"/>
        </w:rPr>
        <w:t xml:space="preserve">LICHY (à partir de 15h45), Monsieur Guillaume PELTIER, Mesdames Josette PHILIPPE, Fanny PIDOUX, Martine RAIMBAULT, Laurence RENIER, </w:t>
        <w:br/>
        <w:t>Michelle RIVET, Messieurs Pierre-Alain ROIRON (jusqu’à 17h20), Dominique ROULLET, Madame Audrey ROUSSELET, Monsieur Stanislas DE LA RUFFIE, Mesdames Agnès SINSOULIER-BIGOT, Alix TERY-VERBE, Messieurs Pascal USSEGLIO (jusqu’à 16h30), Fabien VERDIER.</w:t>
      </w:r>
    </w:p>
    <w:p>
      <w:pPr>
        <w:pStyle w:val="Normal"/>
        <w:keepNext w:val="false"/>
        <w:keepLines w:val="false"/>
        <w:tabs>
          <w:tab w:val="clear" w:pos="1077"/>
          <w:tab w:val="left" w:pos="709" w:leader="dot"/>
          <w:tab w:val="left" w:pos="4820" w:leader="none"/>
          <w:tab w:val="left" w:pos="5670" w:leader="none"/>
          <w:tab w:val="left" w:pos="6804" w:leader="none"/>
          <w:tab w:val="right" w:pos="8789" w:leader="none"/>
        </w:tabs>
        <w:ind w:right="1" w:hanging="0"/>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rFonts w:cs="Times New Roman"/>
          <w:szCs w:val="20"/>
        </w:rPr>
      </w:pPr>
      <w:r>
        <w:rPr>
          <w:rFonts w:cs="Times New Roman" w:ascii="Times New Roman" w:hAnsi="Times New Roman"/>
          <w:b/>
          <w:i/>
          <w:szCs w:val="20"/>
          <w:u w:val="single"/>
        </w:rPr>
        <w:t>Ont donné pouvoir  </w:t>
      </w:r>
      <w:r>
        <w:rPr>
          <w:rFonts w:cs="Times New Roman" w:ascii="Times New Roman" w:hAnsi="Times New Roman"/>
          <w:b/>
          <w:i/>
          <w:szCs w:val="20"/>
        </w:rPr>
        <w:t xml:space="preserve">: </w:t>
      </w:r>
      <w:r>
        <w:rPr>
          <w:rFonts w:cs="Times New Roman"/>
          <w:szCs w:val="20"/>
        </w:rPr>
        <w:t>Madame Christine FAUQUET (pouvoir à Madame Marie-Agnès LINGUET jusqu’à 16h30), Monsieur Nicolas FORISSIER (pouvoir à Monsieur Guillaume PELTIER)</w:t>
      </w:r>
      <w:r>
        <w:rPr>
          <w:rFonts w:cs="Times New Roman" w:ascii="Times New Roman" w:hAnsi="Times New Roman"/>
          <w:color w:val="000000"/>
          <w:szCs w:val="20"/>
        </w:rPr>
        <w:br/>
      </w:r>
      <w:r>
        <w:rPr>
          <w:rFonts w:cs="Times New Roman"/>
          <w:szCs w:val="20"/>
        </w:rPr>
        <w:t xml:space="preserve">Madame Jalila GABORET (pouvoir à Madame Anne LECLERCQ à partir de 17h45), Monsieur </w:t>
      </w:r>
      <w:r>
        <w:rPr>
          <w:rFonts w:cs="Times New Roman"/>
          <w:bCs/>
          <w:szCs w:val="20"/>
        </w:rPr>
        <w:t>Jacques MARTINET (pouvoir à Madame Laurence RENIER de 17h50 à 19h10)</w:t>
      </w:r>
      <w:r>
        <w:rPr>
          <w:rFonts w:cs="Times New Roman"/>
          <w:szCs w:val="20"/>
        </w:rPr>
        <w:t>, Madame Mathilde PARIS (pouvoir à Monsieur Michel CHASSIER à partir de 17h45), Madame Constance DE P</w:t>
      </w:r>
      <w:r>
        <w:rPr>
          <w:rFonts w:cs="Arial"/>
          <w:szCs w:val="20"/>
        </w:rPr>
        <w:t>É</w:t>
      </w:r>
      <w:r>
        <w:rPr>
          <w:rFonts w:cs="Times New Roman"/>
          <w:szCs w:val="20"/>
        </w:rPr>
        <w:t>LICHY (pouvoir à Monsieur Jacques MARTINET jusqu’à 15h45), Monsieur Pierre-Alain ROIRON (pouvoir à Monsieur Jean-Patrick GILLE à partir de 17h20), Madame Sylvie ROUXEL (pouvoir à Madame Jeanne BEAULIER),Monsieur Pascal USSEGLIO (pouvoir à Monsieur Valentino GAMBUTO à partir de 16h30)</w:t>
      </w:r>
    </w:p>
    <w:p>
      <w:pPr>
        <w:pStyle w:val="Normal"/>
        <w:keepNext w:val="false"/>
        <w:keepLines w:val="false"/>
        <w:rPr>
          <w:rFonts w:cs="Times New Roman"/>
          <w:szCs w:val="20"/>
        </w:rPr>
      </w:pPr>
      <w:r>
        <w:rPr>
          <w:rFonts w:cs="Times New Roman"/>
          <w:szCs w:val="20"/>
        </w:rPr>
      </w:r>
    </w:p>
    <w:p>
      <w:pPr>
        <w:pStyle w:val="Normal"/>
        <w:rPr>
          <w:szCs w:val="20"/>
        </w:rPr>
      </w:pPr>
      <w:r>
        <w:rPr>
          <w:rFonts w:cs="Times New Roman" w:ascii="Times New Roman" w:hAnsi="Times New Roman"/>
          <w:b/>
          <w:i/>
          <w:szCs w:val="20"/>
          <w:u w:val="single"/>
        </w:rPr>
        <w:t>Absents :</w:t>
      </w:r>
      <w:r>
        <w:rPr>
          <w:rFonts w:cs="Times New Roman"/>
          <w:szCs w:val="20"/>
        </w:rPr>
        <w:t xml:space="preserve"> Monsieur Philippe LOISEAU</w:t>
      </w:r>
    </w:p>
    <w:p>
      <w:pPr>
        <w:pStyle w:val="Normal"/>
        <w:keepNext w:val="false"/>
        <w:keepLines w:val="false"/>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Times New Roman"/>
          <w:color w:val="000000"/>
          <w:szCs w:val="20"/>
        </w:rPr>
      </w:pPr>
      <w:r>
        <w:rPr>
          <w:rFonts w:cs="Times New Roman" w:ascii="Times New Roman" w:hAnsi="Times New Roman"/>
          <w:color w:val="000000"/>
          <w:szCs w:val="20"/>
        </w:rPr>
      </w:r>
    </w:p>
    <w:p>
      <w:pPr>
        <w:pStyle w:val="Normal"/>
        <w:rPr>
          <w:i/>
          <w:i/>
          <w:iCs/>
          <w:szCs w:val="20"/>
        </w:rPr>
      </w:pPr>
      <w:r>
        <w:rPr>
          <w:i/>
          <w:iCs/>
          <w:szCs w:val="20"/>
        </w:rPr>
        <w:tab/>
        <w:t>(La séance est ouverte à 14 heures 11, sous la présidence de Monsieur François BONNEAU, Président du Conseil régional)</w:t>
      </w:r>
    </w:p>
    <w:p>
      <w:pPr>
        <w:pStyle w:val="Normal"/>
        <w:rPr>
          <w:i/>
          <w:i/>
          <w:iCs/>
          <w:szCs w:val="20"/>
        </w:rPr>
      </w:pPr>
      <w:r>
        <w:rPr>
          <w:i/>
          <w:iCs/>
          <w:szCs w:val="20"/>
        </w:rPr>
      </w:r>
    </w:p>
    <w:p>
      <w:pPr>
        <w:pStyle w:val="Normal"/>
        <w:keepNext w:val="false"/>
        <w:keepLines w:val="false"/>
        <w:rPr>
          <w:rFonts w:ascii="Times New Roman" w:hAnsi="Times New Roman" w:cs="Times New Roman"/>
          <w:color w:val="000000"/>
          <w:szCs w:val="20"/>
        </w:rPr>
      </w:pPr>
      <w:r>
        <w:rPr>
          <w:rFonts w:cs="Times New Roman" w:ascii="Times New Roman" w:hAnsi="Times New Roman"/>
          <w:color w:val="000000"/>
          <w:szCs w:val="20"/>
        </w:rPr>
      </w:r>
    </w:p>
    <w:p>
      <w:pPr>
        <w:pStyle w:val="Normal"/>
        <w:keepNext w:val="false"/>
        <w:keepLines w:val="false"/>
        <w:rPr>
          <w:rFonts w:ascii="Times New Roman" w:hAnsi="Times New Roman" w:cs="Times New Roman"/>
          <w:color w:val="000000"/>
          <w:szCs w:val="20"/>
        </w:rPr>
      </w:pPr>
      <w:r>
        <w:rPr>
          <w:rFonts w:cs="Times New Roman" w:ascii="Times New Roman" w:hAnsi="Times New Roman"/>
          <w:color w:val="000000"/>
          <w:szCs w:val="20"/>
        </w:rPr>
      </w:r>
    </w:p>
    <w:p>
      <w:pPr>
        <w:pStyle w:val="Normal"/>
        <w:rPr>
          <w:rFonts w:ascii="Times New Roman" w:hAnsi="Times New Roman" w:cs="Arial"/>
          <w:color w:val="000000"/>
          <w:szCs w:val="20"/>
          <w:lang w:eastAsia="ar-SA"/>
        </w:rPr>
      </w:pPr>
      <w:r>
        <w:rPr>
          <w:rFonts w:cs="Arial" w:ascii="Times New Roman" w:hAnsi="Times New Roman"/>
          <w:color w:val="000000"/>
          <w:szCs w:val="20"/>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w:t>
      </w:r>
      <w:r>
        <w:rPr/>
        <w:t xml:space="preserve"> </w:t>
      </w:r>
      <w:r>
        <w:rPr>
          <w:rFonts w:cs="Arial"/>
          <w:lang w:eastAsia="ar-SA"/>
        </w:rPr>
        <w:t>Nous allons ouvrir notre session en procédant à l’appel nominatif, mais je vous propose auparavant d’accueillir Madame Mireille ELOY, officiellement installée, en remplacement de Monsieur Gérard CORN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cédons à l’appel.</w:t>
      </w:r>
    </w:p>
    <w:p>
      <w:pPr>
        <w:pStyle w:val="Normal"/>
        <w:rPr>
          <w:rFonts w:cs="Arial"/>
          <w:lang w:eastAsia="ar-SA"/>
        </w:rPr>
      </w:pPr>
      <w:r>
        <w:rPr>
          <w:rFonts w:cs="Arial"/>
          <w:lang w:eastAsia="ar-SA"/>
        </w:rPr>
      </w:r>
    </w:p>
    <w:p>
      <w:pPr>
        <w:pStyle w:val="Normal"/>
        <w:rPr>
          <w:rFonts w:cs="Arial"/>
          <w:i/>
          <w:i/>
          <w:lang w:eastAsia="ar-SA"/>
        </w:rPr>
      </w:pPr>
      <w:r>
        <w:rPr>
          <w:rFonts w:cs="Arial"/>
          <w:lang w:eastAsia="ar-SA"/>
        </w:rPr>
        <w:tab/>
      </w:r>
      <w:r>
        <w:rPr>
          <w:rFonts w:cs="Arial"/>
          <w:i/>
          <w:lang w:eastAsia="ar-SA"/>
        </w:rPr>
        <w:t>(Madame BIDAULT, Directrice du Secrétariat général, procède à l’appel nominal)</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possibilité d’engager nos travaux, tout d’abord en procédant à la désignation de notre secrétaire de séance : je vous propose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ccepte, nous le remercions.</w:t>
      </w:r>
    </w:p>
    <w:p>
      <w:pPr>
        <w:pStyle w:val="Normal"/>
        <w:rPr>
          <w:rFonts w:cs="Arial"/>
          <w:lang w:eastAsia="ar-SA"/>
        </w:rPr>
      </w:pPr>
      <w:r>
        <w:rPr>
          <w:rFonts w:cs="Arial"/>
          <w:lang w:eastAsia="ar-SA"/>
        </w:rPr>
      </w:r>
    </w:p>
    <w:p>
      <w:pPr>
        <w:pStyle w:val="Normal"/>
        <w:rPr>
          <w:rFonts w:cs="Arial"/>
          <w:i/>
          <w:i/>
          <w:lang w:eastAsia="ar-SA"/>
        </w:rPr>
      </w:pPr>
      <w:r>
        <w:rPr>
          <w:i/>
          <w:lang w:eastAsia="ar-SA"/>
        </w:rPr>
        <w:tab/>
        <w:t>(</w:t>
      </w:r>
      <w:r>
        <w:rPr>
          <w:rFonts w:cs="Arial"/>
          <w:i/>
          <w:lang w:eastAsia="ar-SA"/>
        </w:rPr>
        <w:t xml:space="preserve">Monsieur Michel CHASSIER </w:t>
      </w:r>
      <w:r>
        <w:rPr>
          <w:i/>
          <w:lang w:eastAsia="ar-SA"/>
        </w:rPr>
        <w:t>est désigné secrétaire de séance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0" w:name="__RefHeading___Toc499738396"/>
      <w:bookmarkEnd w:id="0"/>
      <w:r>
        <w:rPr>
          <w:lang w:eastAsia="ar-SA"/>
        </w:rPr>
        <w:t>Approbation du procès-verbal</w:t>
        <w:br/>
        <w:t>de la séance des 29 et 30 juin 2017</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Y a-t-il eu des remarques ou des observations ? Je n’en vois pas.</w:t>
      </w:r>
    </w:p>
    <w:p>
      <w:pPr>
        <w:pStyle w:val="Normal"/>
        <w:rPr>
          <w:rFonts w:cs="Arial"/>
          <w:lang w:eastAsia="ar-SA"/>
        </w:rPr>
      </w:pPr>
      <w:r>
        <w:rPr>
          <w:rFonts w:cs="Arial"/>
          <w:lang w:eastAsia="ar-SA"/>
        </w:rPr>
      </w:r>
    </w:p>
    <w:p>
      <w:pPr>
        <w:pStyle w:val="Normal"/>
        <w:rPr/>
      </w:pPr>
      <w:r>
        <w:rPr>
          <w:rFonts w:cs="Arial"/>
          <w:lang w:eastAsia="ar-SA"/>
        </w:rPr>
        <w:tab/>
      </w:r>
      <w:r>
        <w:rPr>
          <w:rFonts w:cs="Arial"/>
          <w:i/>
          <w:lang w:eastAsia="ar-SA"/>
        </w:rPr>
        <w:t xml:space="preserve"> (Le procès-verbal des débats relatifs à la séance plénière des </w:t>
      </w:r>
      <w:r>
        <w:rPr>
          <w:i/>
          <w:lang w:eastAsia="ar-SA"/>
        </w:rPr>
        <w:t>29 et 30 juin 2017</w:t>
      </w:r>
      <w:r>
        <w:rPr>
          <w:lang w:eastAsia="ar-SA"/>
        </w:rPr>
        <w:t xml:space="preserve"> </w:t>
      </w:r>
      <w:r>
        <w:rPr>
          <w:rFonts w:cs="Arial"/>
          <w:i/>
          <w:lang w:eastAsia="ar-SA"/>
        </w:rPr>
        <w:t>est approuvé à l’unanimité)</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Chers collègues, avant d’entrer dans nos débats, selon l’ordre du jour qui vous a été communiqué, je voudrais évoquer ici la mémoire d’un élu régional qui vient de disparaître.</w:t>
      </w:r>
    </w:p>
    <w:p>
      <w:pPr>
        <w:pStyle w:val="Normal"/>
        <w:rPr>
          <w:rFonts w:cs="Arial"/>
          <w:lang w:eastAsia="ar-SA"/>
        </w:rPr>
      </w:pPr>
      <w:r>
        <w:rPr>
          <w:rFonts w:cs="Arial"/>
          <w:lang w:eastAsia="ar-SA"/>
        </w:rPr>
      </w:r>
    </w:p>
    <w:p>
      <w:pPr>
        <w:pStyle w:val="Normal"/>
        <w:rPr/>
      </w:pPr>
      <w:r>
        <w:rPr>
          <w:rFonts w:cs="Arial"/>
          <w:lang w:eastAsia="ar-SA"/>
        </w:rPr>
        <w:tab/>
        <w:t>Il s’agit de Bernard FOURNIER, qui siégeait dans cet hémicycle. Nous avons été très nombreux à le connaître pour son engagement local. Il était médecin dans le Montargois, élu à Montargis puis à Villemandeur ; il a continué en étant élu régional pendant deux mandats dans notre hémicycle. Bernard était engagé politique et dans la vie locale.</w:t>
      </w:r>
    </w:p>
    <w:p>
      <w:pPr>
        <w:pStyle w:val="Normal"/>
        <w:rPr>
          <w:rFonts w:cs="Arial"/>
          <w:lang w:eastAsia="ar-SA"/>
        </w:rPr>
      </w:pPr>
      <w:r>
        <w:rPr>
          <w:rFonts w:cs="Arial"/>
          <w:lang w:eastAsia="ar-SA"/>
        </w:rPr>
      </w:r>
    </w:p>
    <w:p>
      <w:pPr>
        <w:pStyle w:val="Normal"/>
        <w:rPr/>
      </w:pPr>
      <w:r>
        <w:rPr>
          <w:rFonts w:cs="Arial"/>
          <w:lang w:eastAsia="ar-SA"/>
        </w:rPr>
        <w:tab/>
        <w:t>Il était engagé politique au titre des Radicaux de gauche, engagé sur les valeurs de laïcité, avec force et conviction, toujours en éveil. Il était engagé politique au titre et pour le développement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était aussi très fortement engagé dans la vie locale. Je me rappelle de certaines de ses interventions sur le sport en particulier, pratiquant lui-même, très grand sportif, cycliste connu et recon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était surtout, pour celles et ceux qui ont eu la chance de croiser son parcours, d’une très grande humanité, d’une grande douceur et d’une grande qualité d’écoute. Il savait vivre dans un collectif, parfois de manière discrète et soudain avec beaucoup de conviction, toujours avec une superbe attention.</w:t>
      </w:r>
    </w:p>
    <w:p>
      <w:pPr>
        <w:pStyle w:val="Normal"/>
        <w:rPr>
          <w:rFonts w:cs="Arial"/>
          <w:lang w:eastAsia="ar-SA"/>
        </w:rPr>
      </w:pPr>
      <w:r>
        <w:rPr>
          <w:rFonts w:cs="Arial"/>
          <w:lang w:eastAsia="ar-SA"/>
        </w:rPr>
      </w:r>
    </w:p>
    <w:p>
      <w:pPr>
        <w:pStyle w:val="Normal"/>
        <w:rPr/>
      </w:pPr>
      <w:r>
        <w:rPr>
          <w:rFonts w:cs="Arial"/>
          <w:lang w:eastAsia="ar-SA"/>
        </w:rPr>
        <w:tab/>
        <w:t>J’ai vraiment eu un immense plaisir à travailler avec lui, comme beaucoup d’entre vous. Il a été malade longuement, avec un courage extraordinaire. Quand il était ici, il était déjà malade et soigné. C’était quelqu’un de remarqu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en sa mémoire, d’observer collectivement une minute de silence.</w:t>
      </w:r>
    </w:p>
    <w:p>
      <w:pPr>
        <w:pStyle w:val="Normal"/>
        <w:rPr>
          <w:rFonts w:cs="Arial"/>
          <w:lang w:eastAsia="ar-SA"/>
        </w:rPr>
      </w:pPr>
      <w:r>
        <w:rPr>
          <w:rFonts w:cs="Arial"/>
          <w:lang w:eastAsia="ar-SA"/>
        </w:rPr>
      </w:r>
    </w:p>
    <w:p>
      <w:pPr>
        <w:pStyle w:val="Normal"/>
        <w:rPr/>
      </w:pPr>
      <w:r>
        <w:rPr>
          <w:i/>
          <w:iCs/>
          <w:lang w:eastAsia="ar-SA"/>
        </w:rPr>
        <w:tab/>
        <w:t>(L’Assemblée, debout, respecte une minute de silence en mémoire de Monsieur </w:t>
      </w:r>
      <w:r>
        <w:rPr>
          <w:rFonts w:cs="Arial"/>
          <w:i/>
          <w:lang w:eastAsia="ar-SA"/>
        </w:rPr>
        <w:t>Bernard FOURNIER</w:t>
      </w:r>
      <w:r>
        <w:rPr>
          <w:i/>
          <w:iCs/>
          <w:lang w:eastAsia="ar-SA"/>
        </w:rPr>
        <w:t>)</w:t>
      </w:r>
    </w:p>
    <w:p>
      <w:pPr>
        <w:pStyle w:val="Normal"/>
        <w:rPr>
          <w:rFonts w:cs="Arial"/>
          <w:i/>
          <w:i/>
          <w:iCs/>
          <w:lang w:eastAsia="ar-SA"/>
        </w:rPr>
      </w:pPr>
      <w:r>
        <w:rPr>
          <w:rFonts w:cs="Arial"/>
          <w:i/>
          <w:iCs/>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entrer dans l’ordre du jour qui appelle ce qui a été vu dans la conférence des présidents de groupe sous l’autorité du Premier Vice-président à l’instant :</w:t>
      </w:r>
    </w:p>
    <w:p>
      <w:pPr>
        <w:pStyle w:val="Normal"/>
        <w:rPr>
          <w:rFonts w:cs="Arial"/>
          <w:lang w:eastAsia="ar-SA"/>
        </w:rPr>
      </w:pPr>
      <w:r>
        <w:rPr>
          <w:rFonts w:cs="Arial"/>
          <w:lang w:eastAsia="ar-SA"/>
        </w:rPr>
      </w:r>
    </w:p>
    <w:p>
      <w:pPr>
        <w:pStyle w:val="Pucesanceplnire"/>
        <w:numPr>
          <w:ilvl w:val="0"/>
          <w:numId w:val="2"/>
        </w:numPr>
        <w:rPr/>
      </w:pPr>
      <w:r>
        <w:rPr/>
        <w:t>la décision modificative n° 2 ;</w:t>
      </w:r>
    </w:p>
    <w:p>
      <w:pPr>
        <w:pStyle w:val="Normal"/>
        <w:rPr>
          <w:rFonts w:cs="Arial"/>
          <w:lang w:eastAsia="ar-SA"/>
        </w:rPr>
      </w:pPr>
      <w:r>
        <w:rPr>
          <w:rFonts w:cs="Arial"/>
          <w:lang w:eastAsia="ar-SA"/>
        </w:rPr>
      </w:r>
    </w:p>
    <w:p>
      <w:pPr>
        <w:pStyle w:val="Pucesanceplnire"/>
        <w:numPr>
          <w:ilvl w:val="0"/>
          <w:numId w:val="2"/>
        </w:numPr>
        <w:rPr/>
      </w:pPr>
      <w:r>
        <w:rPr/>
        <w:t>un rapport concernant la santé ;</w:t>
      </w:r>
    </w:p>
    <w:p>
      <w:pPr>
        <w:pStyle w:val="Normal"/>
        <w:rPr>
          <w:rFonts w:cs="Arial"/>
          <w:lang w:eastAsia="ar-SA"/>
        </w:rPr>
      </w:pPr>
      <w:r>
        <w:rPr>
          <w:rFonts w:cs="Arial"/>
          <w:lang w:eastAsia="ar-SA"/>
        </w:rPr>
      </w:r>
    </w:p>
    <w:p>
      <w:pPr>
        <w:pStyle w:val="Pucesanceplnire"/>
        <w:numPr>
          <w:ilvl w:val="0"/>
          <w:numId w:val="2"/>
        </w:numPr>
        <w:rPr/>
      </w:pPr>
      <w:r>
        <w:rPr/>
        <w:t>un rapport concernant l’approbation du projet de création de l’Agence régionale pour la biodiversité ;</w:t>
      </w:r>
    </w:p>
    <w:p>
      <w:pPr>
        <w:pStyle w:val="Normal"/>
        <w:rPr>
          <w:rFonts w:cs="Arial"/>
          <w:lang w:eastAsia="ar-SA"/>
        </w:rPr>
      </w:pPr>
      <w:r>
        <w:rPr>
          <w:rFonts w:cs="Arial"/>
          <w:lang w:eastAsia="ar-SA"/>
        </w:rPr>
      </w:r>
    </w:p>
    <w:p>
      <w:pPr>
        <w:pStyle w:val="Pucesanceplnire"/>
        <w:numPr>
          <w:ilvl w:val="0"/>
          <w:numId w:val="2"/>
        </w:numPr>
        <w:rPr/>
      </w:pPr>
      <w:r>
        <w:rPr/>
        <w:t>un rapport concernant le remplacement d’un élu démissionnaire de la Commission permanente ; il s’agit du domaine technique ;</w:t>
      </w:r>
    </w:p>
    <w:p>
      <w:pPr>
        <w:pStyle w:val="Normal"/>
        <w:rPr>
          <w:rFonts w:cs="Arial"/>
          <w:lang w:eastAsia="ar-SA"/>
        </w:rPr>
      </w:pPr>
      <w:r>
        <w:rPr>
          <w:rFonts w:cs="Arial"/>
          <w:lang w:eastAsia="ar-SA"/>
        </w:rPr>
      </w:r>
    </w:p>
    <w:p>
      <w:pPr>
        <w:pStyle w:val="Pucesanceplnire"/>
        <w:numPr>
          <w:ilvl w:val="0"/>
          <w:numId w:val="2"/>
        </w:numPr>
        <w:rPr/>
      </w:pPr>
      <w:r>
        <w:rPr/>
        <w:t>une communication sur les observations de la CRC, liées à la gestion du CRT du Domaine de Chaumont ;</w:t>
      </w:r>
    </w:p>
    <w:p>
      <w:pPr>
        <w:pStyle w:val="Normal"/>
        <w:rPr>
          <w:rFonts w:cs="Arial"/>
          <w:lang w:eastAsia="ar-SA"/>
        </w:rPr>
      </w:pPr>
      <w:r>
        <w:rPr>
          <w:rFonts w:cs="Arial"/>
          <w:lang w:eastAsia="ar-SA"/>
        </w:rPr>
      </w:r>
    </w:p>
    <w:p>
      <w:pPr>
        <w:pStyle w:val="Pucesanceplnire"/>
        <w:numPr>
          <w:ilvl w:val="0"/>
          <w:numId w:val="2"/>
        </w:numPr>
        <w:rPr/>
      </w:pPr>
      <w:r>
        <w:rPr/>
        <w:t>une communication sur les marchés publics et avenants et sur des actions contentieuses introduites devant les tribunaux ;</w:t>
      </w:r>
    </w:p>
    <w:p>
      <w:pPr>
        <w:pStyle w:val="Normal"/>
        <w:rPr>
          <w:rFonts w:cs="Arial"/>
          <w:lang w:eastAsia="ar-SA"/>
        </w:rPr>
      </w:pPr>
      <w:r>
        <w:rPr>
          <w:rFonts w:cs="Arial"/>
          <w:lang w:eastAsia="ar-SA"/>
        </w:rPr>
      </w:r>
    </w:p>
    <w:p>
      <w:pPr>
        <w:pStyle w:val="Pucesanceplnire"/>
        <w:numPr>
          <w:ilvl w:val="0"/>
          <w:numId w:val="2"/>
        </w:numPr>
        <w:rPr/>
      </w:pPr>
      <w:r>
        <w:rPr/>
        <w:t>des vœux et des questions orales qui ont fait l’objet d’une présentation et d’échanges au cours de la réunion des présid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ouvre nos travaux avec le premier dossier, à savoir la Décision modificative n° 2 pour l’exercice 2017, avec une présentation par Mélanie FORTIER, en tant que Rapporteure générale du budget. Le débat suivra et, en intervention de clôture, nous aurons le Vice-président en charge des Fi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1" w:name="__RefHeading___Toc499738397"/>
      <w:bookmarkEnd w:id="1"/>
      <w:r>
        <w:rPr>
          <w:lang w:eastAsia="ar-SA"/>
        </w:rPr>
        <w:t>Adoption de la décision modificative n° 2</w:t>
        <w:br/>
        <w:t>pour l’exercice 2017</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1)</w:t>
      </w:r>
    </w:p>
    <w:p>
      <w:pPr>
        <w:pStyle w:val="Normal"/>
        <w:rPr>
          <w:rFonts w:cs="Arial"/>
          <w:b/>
          <w:b/>
          <w:sz w:val="22"/>
          <w:szCs w:val="22"/>
          <w:u w:val="single"/>
          <w:lang w:eastAsia="ar-SA"/>
        </w:rPr>
      </w:pPr>
      <w:r>
        <w:rPr>
          <w:rFonts w:cs="Arial"/>
          <w:b/>
          <w:sz w:val="22"/>
          <w:szCs w:val="22"/>
          <w:u w:val="single"/>
          <w:lang w:eastAsia="ar-SA"/>
        </w:rPr>
      </w:r>
    </w:p>
    <w:p>
      <w:pPr>
        <w:pStyle w:val="Normal"/>
        <w:rPr>
          <w:rFonts w:cs="Arial"/>
          <w:b/>
          <w:b/>
          <w:lang w:eastAsia="ar-SA"/>
        </w:rPr>
      </w:pPr>
      <w:r>
        <w:rPr>
          <w:rFonts w:cs="Arial"/>
          <w:b/>
          <w:lang w:eastAsia="ar-SA"/>
        </w:rPr>
      </w:r>
    </w:p>
    <w:p>
      <w:pPr>
        <w:pStyle w:val="Normal"/>
        <w:rPr>
          <w:rFonts w:cs="Arial"/>
          <w:lang w:eastAsia="ar-SA"/>
        </w:rPr>
      </w:pPr>
      <w:r>
        <w:rPr>
          <w:rFonts w:cs="Arial"/>
          <w:b/>
          <w:lang w:eastAsia="ar-SA"/>
        </w:rPr>
        <w:t>Mme FORTIER</w:t>
      </w:r>
      <w:r>
        <w:rPr>
          <w:rFonts w:cs="Arial"/>
          <w:lang w:eastAsia="ar-SA"/>
        </w:rPr>
        <w:t> - Merci, Monsieur le Président. Je suis encore émue, vous me pardonnerez ; je suis un peu déconcent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vous parler de la DM 2 de l’année 2017 qui constitue, comme à son habitude, le dernier acte budgétaire de l’année. Son objectif est d’ajuster les prévisions de dépenses et de recettes pour financer les politiques région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permet notamment de financer la prolongation du plan « Un million de formations » et, en investissement, de prendre en compte le décalage de certains projets dans l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permet d’ajuster les dépenses et les recettes inscrites dans le cadre du BP 2017, avec une hausse de 6,4 millions d’euros, ce qui représente une proportion de 0,46 %, d’où un ajustement très faible, donc à la mar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quilibre général de la DM 2 repose sur une hausse des crédits de fonctionnement liée à la prolongation du plan « Un million de formations pour les personnes en recherche d’emploi » jusqu’au 31 décembre 2017. Cette prolongation est financée partiellement par la compensation de l’État, soit le solde des recettes qui sera perçu en 2018. Le reste de l’augmentation des besoins en fonctionnement est financé par l’ajustement des recettes institutionnelles et la diminution des crédits d’investissement, du fait du décalage dans le temps de certains projets ; je vais les détai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lobalement, ce budget supplémentaire s’équilibre pour 6,4 millions d’euros, dont les dépenses de fonctionnement sont complétées par rapport au budget primitif de 11 millions d’euros ; celles d’investissements diminuent, elles, de 4,7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faible volume de cette décision modificative reflète, et je félicite les services de la Région, la qualité des prévisions budgétaire du budget primitif 2017. Nous avons une équipe qui maîtrise totalement cet exerci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comporte des ouvertures d’autorisations de programme et d’engagement à hauteur de 31,5 millions d’euros, dont 23 millions d’euros en fonctionnement et 8,2 millions d’euros en 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principaux ajustements en fonctionnement, côté dépenses, comme évoqué précédemment, l’enjeu principal de cette DM réside dans l’inscription de 10 millions d’euros au titre de la formation professionnelle, dont 6,2 millions d’euros destinés à effectuer le premier versement à Pôle Emploi dans le cadre du plan « Un million » et 3,8 millions d’euros au titre de la rémunération des stagiaires de la formation professionnelle.</w:t>
      </w:r>
    </w:p>
    <w:p>
      <w:pPr>
        <w:pStyle w:val="Normal"/>
        <w:rPr>
          <w:rFonts w:cs="Arial"/>
          <w:lang w:eastAsia="ar-SA"/>
        </w:rPr>
      </w:pPr>
      <w:r>
        <w:rPr>
          <w:rFonts w:cs="Arial"/>
          <w:lang w:eastAsia="ar-SA"/>
        </w:rPr>
      </w:r>
    </w:p>
    <w:p>
      <w:pPr>
        <w:pStyle w:val="Normal"/>
        <w:rPr/>
      </w:pPr>
      <w:r>
        <w:rPr>
          <w:rFonts w:cs="Arial"/>
          <w:lang w:eastAsia="ar-SA"/>
        </w:rPr>
        <w:tab/>
        <w:t>Les autres inscriptions en dépenses de fonctionnement sont très à la marge. Nous pourrons en particulier noter qu’il s’agit de :</w:t>
      </w:r>
    </w:p>
    <w:p>
      <w:pPr>
        <w:pStyle w:val="Normal"/>
        <w:rPr>
          <w:rFonts w:cs="Arial"/>
          <w:lang w:eastAsia="ar-SA"/>
        </w:rPr>
      </w:pPr>
      <w:r>
        <w:rPr>
          <w:rFonts w:cs="Arial"/>
          <w:lang w:eastAsia="ar-SA"/>
        </w:rPr>
      </w:r>
    </w:p>
    <w:p>
      <w:pPr>
        <w:pStyle w:val="Pucesanceplnire"/>
        <w:numPr>
          <w:ilvl w:val="0"/>
          <w:numId w:val="2"/>
        </w:numPr>
        <w:rPr/>
      </w:pPr>
      <w:r>
        <w:rPr/>
        <w:t>226 000 euros aux Ressources humaines pour financer l’embauche de 85 contrats renfort, qui se substitueront aux contrats aidés, avec une diminution parallèle des recettes de 250 000 euros ;</w:t>
      </w:r>
    </w:p>
    <w:p>
      <w:pPr>
        <w:pStyle w:val="Pucesanceplnire"/>
        <w:numPr>
          <w:ilvl w:val="0"/>
          <w:numId w:val="0"/>
        </w:numPr>
        <w:ind w:left="1437" w:hanging="0"/>
        <w:rPr/>
      </w:pPr>
      <w:r>
        <w:rPr/>
      </w:r>
    </w:p>
    <w:p>
      <w:pPr>
        <w:pStyle w:val="Pucesanceplnire"/>
        <w:numPr>
          <w:ilvl w:val="0"/>
          <w:numId w:val="2"/>
        </w:numPr>
        <w:rPr/>
      </w:pPr>
      <w:r>
        <w:rPr/>
        <w:t>186 000 euros pour ajuster la mise en œuvre du Plan de sauvegarde de l’emploi, suite à la dissolution de Culture O Centre ;</w:t>
      </w:r>
    </w:p>
    <w:p>
      <w:pPr>
        <w:pStyle w:val="Pucesanceplnire"/>
        <w:numPr>
          <w:ilvl w:val="0"/>
          <w:numId w:val="0"/>
        </w:numPr>
        <w:ind w:left="1437" w:hanging="0"/>
        <w:rPr/>
      </w:pPr>
      <w:r>
        <w:rPr/>
      </w:r>
    </w:p>
    <w:p>
      <w:pPr>
        <w:pStyle w:val="Pucesanceplnire"/>
        <w:numPr>
          <w:ilvl w:val="0"/>
          <w:numId w:val="2"/>
        </w:numPr>
        <w:rPr/>
      </w:pPr>
      <w:r>
        <w:rPr/>
        <w:t>186 000 euros sur l’orientation pour financer les nouvelles actions ;</w:t>
      </w:r>
    </w:p>
    <w:p>
      <w:pPr>
        <w:pStyle w:val="Pucesanceplnire"/>
        <w:numPr>
          <w:ilvl w:val="0"/>
          <w:numId w:val="0"/>
        </w:numPr>
        <w:ind w:left="1437" w:hanging="0"/>
        <w:rPr/>
      </w:pPr>
      <w:r>
        <w:rPr/>
      </w:r>
    </w:p>
    <w:p>
      <w:pPr>
        <w:pStyle w:val="Pucesanceplnire"/>
        <w:numPr>
          <w:ilvl w:val="0"/>
          <w:numId w:val="2"/>
        </w:numPr>
        <w:rPr/>
      </w:pPr>
      <w:r>
        <w:rPr/>
        <w:t>140 000 euros au titre des étu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investissement, côté transports, c’est moins 3,9 millions d’euros, répartis comme suit :</w:t>
      </w:r>
    </w:p>
    <w:p>
      <w:pPr>
        <w:pStyle w:val="Normal"/>
        <w:rPr>
          <w:rFonts w:cs="Arial"/>
          <w:lang w:eastAsia="ar-SA"/>
        </w:rPr>
      </w:pPr>
      <w:r>
        <w:rPr>
          <w:rFonts w:cs="Arial"/>
          <w:lang w:eastAsia="ar-SA"/>
        </w:rPr>
      </w:r>
    </w:p>
    <w:p>
      <w:pPr>
        <w:pStyle w:val="Pucesanceplnire"/>
        <w:numPr>
          <w:ilvl w:val="0"/>
          <w:numId w:val="2"/>
        </w:numPr>
        <w:rPr/>
      </w:pPr>
      <w:r>
        <w:rPr/>
        <w:t>acquisition de 7 rames pour 6,2 millions d’euros ;</w:t>
      </w:r>
    </w:p>
    <w:p>
      <w:pPr>
        <w:pStyle w:val="Pucesanceplnire"/>
        <w:numPr>
          <w:ilvl w:val="0"/>
          <w:numId w:val="0"/>
        </w:numPr>
        <w:ind w:left="1437" w:hanging="0"/>
        <w:rPr/>
      </w:pPr>
      <w:r>
        <w:rPr/>
      </w:r>
    </w:p>
    <w:p>
      <w:pPr>
        <w:pStyle w:val="Pucesanceplnire"/>
        <w:numPr>
          <w:ilvl w:val="0"/>
          <w:numId w:val="2"/>
        </w:numPr>
        <w:rPr/>
      </w:pPr>
      <w:r>
        <w:rPr/>
        <w:t>diminution de 4,3 millions d’euros de la commande pour la desserte Interloire ;</w:t>
      </w:r>
    </w:p>
    <w:p>
      <w:pPr>
        <w:pStyle w:val="Normal"/>
        <w:rPr>
          <w:rFonts w:cs="Arial"/>
          <w:lang w:eastAsia="ar-SA"/>
        </w:rPr>
      </w:pPr>
      <w:r>
        <w:rPr>
          <w:rFonts w:cs="Arial"/>
          <w:lang w:eastAsia="ar-SA"/>
        </w:rPr>
      </w:r>
    </w:p>
    <w:p>
      <w:pPr>
        <w:pStyle w:val="Pucesanceplnire"/>
        <w:numPr>
          <w:ilvl w:val="0"/>
          <w:numId w:val="2"/>
        </w:numPr>
        <w:rPr/>
      </w:pPr>
      <w:r>
        <w:rPr/>
        <w:t>report des travaux de Tours-Loches, moins 5 millions d’euros ;</w:t>
      </w:r>
    </w:p>
    <w:p>
      <w:pPr>
        <w:pStyle w:val="Normal"/>
        <w:rPr>
          <w:rFonts w:cs="Arial"/>
          <w:lang w:eastAsia="ar-SA"/>
        </w:rPr>
      </w:pPr>
      <w:r>
        <w:rPr>
          <w:rFonts w:cs="Arial"/>
          <w:lang w:eastAsia="ar-SA"/>
        </w:rPr>
      </w:r>
    </w:p>
    <w:p>
      <w:pPr>
        <w:pStyle w:val="Pucesanceplnire"/>
        <w:numPr>
          <w:ilvl w:val="0"/>
          <w:numId w:val="2"/>
        </w:numPr>
        <w:rPr/>
      </w:pPr>
      <w:r>
        <w:rPr/>
        <w:t xml:space="preserve">report des travaux sur l’aéroport de Châteauroux, moins 1 million d’euros ; il s’agit d’une question de </w:t>
      </w:r>
      <w:r>
        <w:rPr>
          <w:i/>
        </w:rPr>
        <w:t>timing</w:t>
      </w:r>
      <w:r>
        <w:rPr/>
        <w:t xml:space="preserve"> et d’organisation du cha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ménagement du territoire, il se produit un redéploiement de crédits entre les contrats d’agglomération (plus 2 millions d’euros) et les CRST (moins 3,5 millions d’euros). Par ailleurs, un complément de 563 000 euros est inscrit suite au transfert du déploiement du très haut débit de l’Indre-et-Loire vers le Syndicat mixte ouvert Val de Loire Numérique, auparavant assuré par le Syndicat mixte ouvert Cher Touraine Numér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lycées, nous avons plus 0,3 million d’euros pour la rénovation et l’extension du gymnase Balzac à Bl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culture, il s’agit de moins 772 000 euros pour le décalage des opérations patrimoniales suivantes :</w:t>
      </w:r>
    </w:p>
    <w:p>
      <w:pPr>
        <w:pStyle w:val="Normal"/>
        <w:rPr>
          <w:rFonts w:cs="Arial"/>
          <w:lang w:eastAsia="ar-SA"/>
        </w:rPr>
      </w:pPr>
      <w:r>
        <w:rPr>
          <w:rFonts w:cs="Arial"/>
          <w:lang w:eastAsia="ar-SA"/>
        </w:rPr>
      </w:r>
    </w:p>
    <w:p>
      <w:pPr>
        <w:pStyle w:val="Pucesanceplnire"/>
        <w:numPr>
          <w:ilvl w:val="0"/>
          <w:numId w:val="2"/>
        </w:numPr>
        <w:rPr/>
      </w:pPr>
      <w:r>
        <w:rPr/>
        <w:t>la cathédrale de Chartres ;</w:t>
      </w:r>
    </w:p>
    <w:p>
      <w:pPr>
        <w:pStyle w:val="Normal"/>
        <w:rPr>
          <w:rFonts w:cs="Arial"/>
          <w:lang w:eastAsia="ar-SA"/>
        </w:rPr>
      </w:pPr>
      <w:r>
        <w:rPr>
          <w:rFonts w:cs="Arial"/>
          <w:lang w:eastAsia="ar-SA"/>
        </w:rPr>
      </w:r>
    </w:p>
    <w:p>
      <w:pPr>
        <w:pStyle w:val="Pucesanceplnire"/>
        <w:numPr>
          <w:ilvl w:val="0"/>
          <w:numId w:val="2"/>
        </w:numPr>
        <w:rPr/>
      </w:pPr>
      <w:r>
        <w:rPr/>
        <w:t>l’aménagement du château de Valençay ;</w:t>
      </w:r>
    </w:p>
    <w:p>
      <w:pPr>
        <w:pStyle w:val="Normal"/>
        <w:rPr>
          <w:rFonts w:cs="Arial"/>
          <w:lang w:eastAsia="ar-SA"/>
        </w:rPr>
      </w:pPr>
      <w:r>
        <w:rPr>
          <w:rFonts w:cs="Arial"/>
          <w:lang w:eastAsia="ar-SA"/>
        </w:rPr>
      </w:r>
    </w:p>
    <w:p>
      <w:pPr>
        <w:pStyle w:val="Pucesanceplnire"/>
        <w:numPr>
          <w:ilvl w:val="0"/>
          <w:numId w:val="2"/>
        </w:numPr>
        <w:rPr/>
      </w:pPr>
      <w:r>
        <w:rPr/>
        <w:t>la mise en valeur du donjon de Lo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s moyens généraux, nous avons plus 366 000 euros pour les nouveaux ERC et la mise en œuvre du nouveau système d’information des transports inter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recettes, outre les 2,4 millions de recettes du plan « Un million », plusieurs ajustements de recettes institutionnelles sont prévus :</w:t>
      </w:r>
    </w:p>
    <w:p>
      <w:pPr>
        <w:pStyle w:val="Normal"/>
        <w:rPr>
          <w:rFonts w:cs="Arial"/>
          <w:lang w:eastAsia="ar-SA"/>
        </w:rPr>
      </w:pPr>
      <w:r>
        <w:rPr>
          <w:rFonts w:cs="Arial"/>
          <w:lang w:eastAsia="ar-SA"/>
        </w:rPr>
      </w:r>
    </w:p>
    <w:p>
      <w:pPr>
        <w:pStyle w:val="Pucesanceplnire"/>
        <w:numPr>
          <w:ilvl w:val="0"/>
          <w:numId w:val="2"/>
        </w:numPr>
        <w:rPr/>
      </w:pPr>
      <w:r>
        <w:rPr/>
        <w:t>les cartes grises, moins 4,28 millions d’euros, soit 98,5 millions d’euros d’estimation pour 2017 ;</w:t>
      </w:r>
    </w:p>
    <w:p>
      <w:pPr>
        <w:pStyle w:val="Normal"/>
        <w:rPr>
          <w:rFonts w:cs="Arial"/>
          <w:lang w:eastAsia="ar-SA"/>
        </w:rPr>
      </w:pPr>
      <w:r>
        <w:rPr>
          <w:rFonts w:cs="Arial"/>
          <w:lang w:eastAsia="ar-SA"/>
        </w:rPr>
      </w:r>
    </w:p>
    <w:p>
      <w:pPr>
        <w:pStyle w:val="Pucesanceplnire"/>
        <w:numPr>
          <w:ilvl w:val="0"/>
          <w:numId w:val="2"/>
        </w:numPr>
        <w:rPr/>
      </w:pPr>
      <w:r>
        <w:rPr/>
        <w:t>les ressources régionales pour l’apprentissage, plus 3,66 millions d’euros ;</w:t>
      </w:r>
    </w:p>
    <w:p>
      <w:pPr>
        <w:pStyle w:val="Normal"/>
        <w:rPr>
          <w:rFonts w:cs="Arial"/>
          <w:lang w:eastAsia="ar-SA"/>
        </w:rPr>
      </w:pPr>
      <w:r>
        <w:rPr>
          <w:rFonts w:cs="Arial"/>
          <w:lang w:eastAsia="ar-SA"/>
        </w:rPr>
      </w:r>
    </w:p>
    <w:p>
      <w:pPr>
        <w:pStyle w:val="Pucesanceplnire"/>
        <w:numPr>
          <w:ilvl w:val="0"/>
          <w:numId w:val="2"/>
        </w:numPr>
        <w:rPr/>
      </w:pPr>
      <w:r>
        <w:rPr/>
        <w:t>le FCTVA, plus 2,48 millions d’euros ;</w:t>
      </w:r>
    </w:p>
    <w:p>
      <w:pPr>
        <w:pStyle w:val="Normal"/>
        <w:rPr>
          <w:rFonts w:cs="Arial"/>
          <w:lang w:eastAsia="ar-SA"/>
        </w:rPr>
      </w:pPr>
      <w:r>
        <w:rPr>
          <w:rFonts w:cs="Arial"/>
          <w:lang w:eastAsia="ar-SA"/>
        </w:rPr>
      </w:r>
    </w:p>
    <w:p>
      <w:pPr>
        <w:pStyle w:val="Pucesanceplnire"/>
        <w:numPr>
          <w:ilvl w:val="0"/>
          <w:numId w:val="2"/>
        </w:numPr>
        <w:rPr/>
      </w:pPr>
      <w:r>
        <w:rPr/>
        <w:t>la DGD résiduelle, plus 1,13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ouvertures d’autorisations de programme : en ce qui concerne le montant des AP ouvertes, elles sont modifiées à l’occasion de cette décision modificative à la hauteur de 8,2 millions d’euros, dont abondement des CAP’Création et CAP’Développement pour 3 millions d’euros. Aux lycées, ouverture d’une AP de 0,6 million d’euros pour la rénovation et l’extension du gymnase Balzac à Blois, ainsi qu’une revalorisation de 1,5 million d’euros pour la reconstruction du lycée professionnel Nadaud, suite à la résiliation anticipée de la convention de mandat. Pour finir, nous avons une ouverture d’autorisation de programme de 0,2 million d’euros pour le soutien régional à l’Atelier Musée de l’Imprimerie en cours de création à Malesherb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sumer, c’est une DM extrêmement à la marge qui souligne le fait que nous avons ajusté au plus juste cette année nos opérations entre le vote du budget et sa ré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core une fois, bravo pour cette organisation et cette application en règle de notre command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Rapporteu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ais prendre les demandes d’intervention sur cette décision modificative, s’agissant des présidents de grou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es chers collègues, au sein de notre groupe, nous avons lu ce rapport avec beaucoup d’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haitons profiter de cette intervention pour souligner trois sujets d’inquiétude majeure, tout en précisant immédiatement qu’ils ne dépendent pas immédiatement de votre présidence et de la Majorité mais qu’ils s’inscrivent dans un contexte de brutalité gouvernementale. Nous l’avons bien compris, compte tenu du contexte politique e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sujet que nous souhaitons évoquer est le rapport qui entraîne la baisse, d’ailleurs inquiétante, des dépenses d’investissement de plus de 4 millions d’euros pour notre région, par l’absurde et l’incompréhensible méconnaissance du Président de la République à l’endroit des collectivités territoriales. Toutes les décisions prises depuis plusieurs mois démontrent un mépris, un fossé, un océan qui se creuse entre le centralisme jacobin et la France des provinces, la France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je le dis en tant que président du groupe d’Opposition d’Union de la Droite et du Centre : je serai, nous serons à vos côtés pour dénoncer une vision gouvernementale qui ampute la France d’une grande partie de s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CRON semble oublier qu’à l’heure où nous parlons, et pour la première fois depuis un siècle, 51 % des Français vivent à nouveau dans une commune de moins de 10 000 habitants, avec toutes les conséquences en termes de transports, de logement et d’accès au numérique, liées à cette nouvelle sociologie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est pas acceptable de voir le gouvernement français tourner le dos à son engagement vis-à-vis des Régions de France : les fameux 450 millions d’euros dont vous avez parlé si souvent et avec beaucoup de détermination. On pourrait ajouter cette litanie des absurdes décisions, jusqu’aux 13 milliards d’euros de nouvelles économies demandées aux collectivités et particulièrement au monde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onc ici notre première inquiétude. Le budget de la France, premier budget du gouvernement étudié à l’Assemblée nationale depuis 48 heures, semble continuer à le démontrer, avec la hausse du diesel de 31 centimes d’euros par litre sur la durée du quinquennat pour tous les travailleurs du monde rural. C’est identique sur la baisse des dotations aux collectivités, la hausse de la CSG pour les retraités ou encore la suppression à moyen terme du prêt à taux 0 % pour tous les jeunes des quartiers populaires et du monde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deuxième inquiétude liée à ce budget – le rapport l’évoque aussi – concerne les emplois aidés et les contrats aidés ; cela pourra peut-être surprendre sur d’autres bancs de cet hémicyc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avec beaucoup de simplicité, de franchise et de transparence : notre famille politique, nos familles politiques ne considèrent pas que les contrats aidés constituent l’alpha et l’oméga de la politique économique et sociale française. Nous considérons que l’emploi, qui est le premier droit pour chacun de nos compatriotes, est avant tout fondé sur le développement et la dynamique du secteur privé, des PME, des TPE, des artisans, des commerçants qui créent par les risques pris, par les efforts fournis, plus de 90 % des emplois de notre territoire.</w:t>
      </w:r>
    </w:p>
    <w:p>
      <w:pPr>
        <w:pStyle w:val="Normal"/>
        <w:rPr>
          <w:rFonts w:cs="Arial"/>
          <w:lang w:eastAsia="ar-SA"/>
        </w:rPr>
      </w:pPr>
      <w:r>
        <w:rPr>
          <w:rFonts w:cs="Arial"/>
          <w:lang w:eastAsia="ar-SA"/>
        </w:rPr>
      </w:r>
    </w:p>
    <w:p>
      <w:pPr>
        <w:pStyle w:val="Normal"/>
        <w:rPr/>
      </w:pPr>
      <w:r>
        <w:rPr>
          <w:rFonts w:cs="Arial"/>
          <w:lang w:eastAsia="ar-SA"/>
        </w:rPr>
        <w:tab/>
        <w:t>Néanmoins, comment ne pas considérer en période de crise la nécessité impérieuse de l’État de se constituer comme un État stratège et protecteur ? Nous le vivons tous dans nos collectivités, dans nos écoles, dans nos associations : la brutalité de la décision gouvernementale au cœur du mois d’août n’est pas acceptable quand on connaît la situation économique et sociale de notre pay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titre, je me sens particulièrement différent de certains de mes aînés dans ma famille politique au sujet des contrats ai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je voudrais attirer l’attention de notre hémicycle, m’adressant aussi à travers ce rapport à Philippe FOURNIÉ, sur les grands groupes et particulièrement la SNCF. Nous découvrons dans ce rapport la baisse des crédits de paiement dans la politique des transports à cause des retards et, entre autres, du report des travaux de la ligne Tours-Loches de la part de SNCF Ré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nous, les élus de la République, qui tirons notre légitimité du suffrage universel, totalement repenser le rapport de la politique à l’économique et rétablir la primauté du politique sur l’économique. La société ne peut plus accepter de voir régner sans partage les financiers et les rentiers sans aud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NCF, tout comme la grande distribution, le secteur bancaire et les opérateurs téléphoniques, bénéficie depuis trop longtemps dans notre pays de la lâcheté des administrations et de l’incapacité collective des élus à imposer la vue de nos concitoyens et à rappeler que chacun de ces grands groupes dispose de droits, certes, mais aussi de devoirs à l’endroit de nos compatriotes et en particulier ceux de la France périphérique et de la France oubliée.</w:t>
      </w:r>
    </w:p>
    <w:p>
      <w:pPr>
        <w:pStyle w:val="Normal"/>
        <w:rPr>
          <w:rFonts w:cs="Arial"/>
          <w:lang w:eastAsia="ar-SA"/>
        </w:rPr>
      </w:pPr>
      <w:r>
        <w:rPr>
          <w:rFonts w:cs="Arial"/>
          <w:lang w:eastAsia="ar-SA"/>
        </w:rPr>
      </w:r>
    </w:p>
    <w:p>
      <w:pPr>
        <w:pStyle w:val="Normal"/>
        <w:rPr/>
      </w:pPr>
      <w:r>
        <w:rPr>
          <w:rFonts w:cs="Arial"/>
          <w:lang w:eastAsia="ar-SA"/>
        </w:rPr>
        <w:tab/>
        <w:t>Voilà ce que je voulais, au nom de notre groupe, tracer comme perspective. Nous serons vigilants sur ces trois sujets :</w:t>
      </w:r>
    </w:p>
    <w:p>
      <w:pPr>
        <w:pStyle w:val="Normal"/>
        <w:rPr>
          <w:rFonts w:cs="Arial"/>
          <w:lang w:eastAsia="ar-SA"/>
        </w:rPr>
      </w:pPr>
      <w:r>
        <w:rPr>
          <w:rFonts w:cs="Arial"/>
          <w:lang w:eastAsia="ar-SA"/>
        </w:rPr>
      </w:r>
    </w:p>
    <w:p>
      <w:pPr>
        <w:pStyle w:val="Pucesanceplnire"/>
        <w:numPr>
          <w:ilvl w:val="0"/>
          <w:numId w:val="2"/>
        </w:numPr>
        <w:rPr/>
      </w:pPr>
      <w:r>
        <w:rPr/>
        <w:t>le financement des collectivités ;</w:t>
      </w:r>
    </w:p>
    <w:p>
      <w:pPr>
        <w:pStyle w:val="Normal"/>
        <w:rPr>
          <w:rFonts w:cs="Arial"/>
          <w:lang w:eastAsia="ar-SA"/>
        </w:rPr>
      </w:pPr>
      <w:r>
        <w:rPr>
          <w:rFonts w:cs="Arial"/>
          <w:lang w:eastAsia="ar-SA"/>
        </w:rPr>
      </w:r>
    </w:p>
    <w:p>
      <w:pPr>
        <w:pStyle w:val="Pucesanceplnire"/>
        <w:numPr>
          <w:ilvl w:val="0"/>
          <w:numId w:val="2"/>
        </w:numPr>
        <w:rPr/>
      </w:pPr>
      <w:r>
        <w:rPr/>
        <w:t>l’emploi et les contrats aidés en particulier ;</w:t>
      </w:r>
    </w:p>
    <w:p>
      <w:pPr>
        <w:pStyle w:val="Normal"/>
        <w:rPr>
          <w:rFonts w:cs="Arial"/>
          <w:lang w:eastAsia="ar-SA"/>
        </w:rPr>
      </w:pPr>
      <w:r>
        <w:rPr>
          <w:rFonts w:cs="Arial"/>
          <w:lang w:eastAsia="ar-SA"/>
        </w:rPr>
      </w:r>
    </w:p>
    <w:p>
      <w:pPr>
        <w:pStyle w:val="Pucesanceplnire"/>
        <w:numPr>
          <w:ilvl w:val="0"/>
          <w:numId w:val="2"/>
        </w:numPr>
        <w:rPr/>
      </w:pPr>
      <w:r>
        <w:rPr/>
        <w:t>le rapport entre les grands groupes, l’administration et le pouvoir politique, question ô combien centra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mes chers collègues, nous pourrions en grande partie approuver ce qui vient d’être dit, même si ce n’est pas directement en rapport avec la DM 2. Nous ferions simplement remarquer à tous ceux qui déplorent les mesures gouvernementales qu’il ne s’agit pas d’une surprise. Ces mesures étaient annoncées et ceux qui les déplorent aujourd’hui sont les mêmes qui, en mai dernier, ont appelé à voter pour le président qui les met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reparlerons ce soir à l’occasion des vœux ; plusieurs groupes en ont présenté portant sur ce sujet et nous verrons qui votera pour qu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venir à cette DM 2, dont le montant est en effet plutôt modeste (6,4 millions d’euros), nous avons plusieurs remarques à émet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e part, il s’agit d’un solde d’opérations qui portent sur un volume plus important ; vous venez de les énumérer. D’autre part, cette décision modificative anticipe en quelque sorte le débat d’orientations qui a dû être reporté. Le fait significatif est le reversement de la section d’investissement vers le fonctionnement de 8,5 millions d’euros, alors que l’on fait l’inverse habituellement : en fin d’année, dans la dernière DM, s’il y a des recettes supplémentaires, on les affecte à l’invest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fait, cela ramène l’épargne brute de 148,7 millions d’euros au budget primitif à 129,2 millions, après les deux décisions modificatives.</w:t>
      </w:r>
    </w:p>
    <w:p>
      <w:pPr>
        <w:pStyle w:val="Normal"/>
        <w:rPr>
          <w:rFonts w:cs="Arial"/>
          <w:lang w:eastAsia="ar-SA"/>
        </w:rPr>
      </w:pPr>
      <w:r>
        <w:rPr>
          <w:rFonts w:cs="Arial"/>
          <w:lang w:eastAsia="ar-SA"/>
        </w:rPr>
      </w:r>
    </w:p>
    <w:p>
      <w:pPr>
        <w:pStyle w:val="Normal"/>
        <w:rPr/>
      </w:pPr>
      <w:r>
        <w:rPr>
          <w:rFonts w:cs="Arial"/>
          <w:lang w:eastAsia="ar-SA"/>
        </w:rPr>
        <w:tab/>
        <w:t>Quelques remarques par secteur d’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contrats territoriaux, 3,5 millions d’euros de moins sur les CRST mais plus 2 millions d’euros sur les contrats d’agglomération. Bien sûr, je le redis publiquement, ce n’est pas une volonté de la Région, j’en suis bien conscient, mais cela traduit la difficulté pour les territoires ruraux à mettre en œuvre leurs CRST et à mobiliser des ressour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emarque a été faite par d’autres élus à la réunion de lancement de la Conférence de territoires à Blois la semaine dernière. Cela illustre bien la fracture croissante entre métropole et ruralité-villes moyennes. Nous en reparlerons demain à l’occasion du débat sur le SRADD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formations professionnelles, de nouvelles dépenses, effectivement, mais essentiellement pour financer des formations mises en œuvre par Pôle Emploi. Dans ce domaine, on a l’impression que la Région sert un peu de boîte aux lettres et surtout de banquier, puisque nous avançons à Pôle Emploi des dépenses que l’État nous remboursera en 2018 par tranches successives, comme il nous rembourse là, en 2017, les dépenses que nous avions engagées en 2016. Dans le contexte budgétaire actuel et que nous venons de dénoncer, c’est encore la Région qui sert de banquier à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es transports, des éléments sont intéressants et nous y reviendrons, comme le constat que la Région avait trop versé à la SNCF dans le cadre de la convention TER. Nous avions été les seuls à nous abstenir en Commission permanente, précisément en raison du manque de clarification des cha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aussi des modifications sur les acquisitions de matériels et nous risquons d’entrer dans une zone d’incertitude. Les décisions de l’État, l’ouverture à la concurrence, etc. : je pense que nous devrons en débattre prochainement mais assez rapi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s lycées, cela ne transparaît pas dans la décision modificative mais il nous remonte des conseils d’administration des reports ou des incertitudes dans la programmation des travaux pour des raisons de contrainte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dépenses de personnels, la Région prend en charge une partie des contrats aidés mais attention, ce n’est peut-être que le début. Nous contribuons, par ailleurs, à créer de nouveaux emplois aidés à travers de multiples dispositifs : la charge risque de s’accroî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 recettes fiscales, les cartes grises rapportent moins que prévu et ce n’est pas nouveau. Une fois encore, sans aller jusqu’à évoquer un défaut de sincérité – nous n’aimons pas employer des mots trop forts –, nous avons régulièrement critiqué les prévisions à nos yeux trop optimistes en la matière, à chaque vote du budget prim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spérons qu’il en sera tenu compte au BP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confirmation que le dynamisme de la CVAE est inférieur en région Centre à la moyenne des autres régions, ce qui nous apporte une dotation compensatoire. Cela confirme les dernières études de l’INSEE sur le différentiel de croissance entre les Régions et la relativement mauvaise position de la Région Centre, ce qui relativise d’ailleurs les propos optimistes des uns et des autres sur le supposé dynamisme de cette recette fiscale, censée compenser en partie la baisse des do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eul le FCTVA est supérieur aux prévisions mais cette recette d’investissement sera au final utilisée pour financer du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modificative est donc bien à replacer dans le contexte des restrictions budgétaires de l’État et de vos récentes déclarations : elle anticipe les difficultés d’élaboration du BP 2018.</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reviendrai sur une question que j’avais posée lors de la DM 1, et pour laquelle je vous avais ensuite écrit, Monsieur le Président : il s’agit de dépenses engagées en 2007 mais qui n’ont été ni mandatées ni reportées, pour un montant qui s’élève, après vérification, à environ 3,2 millions d’euros, sans compter les 3,2 millions d’euros de régularisation de titres FSE non recouvrée mais qui sera portée à la période 2000-2006.</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comprenons pas que ces sommes n’aient pas été inscrites au compte administratif 2016 et nous voudrions avoir une clarification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Cette décision modificative n° 2, cela a été dit par la Rapporteure du budget, est finalement un ajustement. Ce n’est pas étonnant, arrivé au mois d’octobre, que ce ne soit qu’un ajustement et non une nouvelle ambition dans la construction de notre budget. Elle appelle donc assez peu de commentaires. Néanmoins, j’en ferai quelques-u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auparavant, il sera difficile de passer sous silence le contexte dans lequel se prépare notre prochain budget. Ce n’est pas notre débat d’orientations budgétaires mais on voit bien que c’est en toile de fond ; Guillaume PELTIER est largement intervenu sur des sujets qui anticipent ce que sera notre débat ; j’en ferai de mê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rai un point : je n’appellerai pas cela « la France des provinces » parce que cela renvoie à une Histoire qui n’est peut-être pas tout à fait celle que vous vouliez défendre, Guillaume PELLETIER.</w:t>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ITTERRAND !</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Pour autant, cela pose très clairement la question de la décentralisation. Il se produit une contradiction permanente entre ce propos général porté sur la décentralisation quasi générale et le fait de contraindre de manière systématique les collectivités, particulièrement le niveau régional qui fait les frais plus que d’autres des décisions de l’État puisque c’est le seul qui verra sa dotation bais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dans la méthode, on nous explique qu’il n’y aura pas de diminution de dotations. Si l’on prend ces 450 millions d’euros qui venaient compenser le transfert de la compétence économique, c’est historique : un transfert de compétence sans transfert de moyens. Certes, c’était original car il se faisait d’un échelon territorial vers un autre échelon territorial. Pour autant, nous n’aurons pas cette somme, ce qui rend encore plus difficile notre exercice.</w:t>
      </w:r>
    </w:p>
    <w:p>
      <w:pPr>
        <w:pStyle w:val="Normal"/>
        <w:rPr>
          <w:rFonts w:cs="Arial"/>
          <w:lang w:eastAsia="ar-SA"/>
        </w:rPr>
      </w:pPr>
      <w:r>
        <w:rPr>
          <w:rFonts w:cs="Arial"/>
          <w:lang w:eastAsia="ar-SA"/>
        </w:rPr>
      </w:r>
    </w:p>
    <w:p>
      <w:pPr>
        <w:pStyle w:val="Normal"/>
        <w:rPr/>
      </w:pPr>
      <w:r>
        <w:rPr>
          <w:rFonts w:cs="Arial"/>
          <w:lang w:eastAsia="ar-SA"/>
        </w:rPr>
        <w:tab/>
        <w:t>Cette perte d’autonomie fiscale a finalement été engagée depuis longtemps et rien ne s’améliore. Nous avons 15 % de nos recettes dont nous pouvons décider nous-mêmes, et encore, ce sujet porte souvent à débat parce que l’on considère que c’est une forme de matraquage fiscale qu’augmenter le tarif des cartes gri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pour dire que ce n’est pas tant un matraquage : vous voyez bien que les recettes sont inférieures à ce qui avait été imagin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autres mesures s’ajoutent :</w:t>
      </w:r>
    </w:p>
    <w:p>
      <w:pPr>
        <w:pStyle w:val="Normal"/>
        <w:rPr>
          <w:rFonts w:cs="Arial"/>
          <w:lang w:eastAsia="ar-SA"/>
        </w:rPr>
      </w:pPr>
      <w:r>
        <w:rPr>
          <w:rFonts w:cs="Arial"/>
          <w:lang w:eastAsia="ar-SA"/>
        </w:rPr>
      </w:r>
    </w:p>
    <w:p>
      <w:pPr>
        <w:pStyle w:val="Pucesanceplnire"/>
        <w:numPr>
          <w:ilvl w:val="0"/>
          <w:numId w:val="2"/>
        </w:numPr>
        <w:rPr/>
      </w:pPr>
      <w:r>
        <w:rPr/>
        <w:t>13 milliards d’euros de baisse de dotations promis pour la période à venir ;</w:t>
      </w:r>
    </w:p>
    <w:p>
      <w:pPr>
        <w:pStyle w:val="Normal"/>
        <w:rPr>
          <w:rFonts w:cs="Arial"/>
          <w:lang w:eastAsia="ar-SA"/>
        </w:rPr>
      </w:pPr>
      <w:r>
        <w:rPr>
          <w:rFonts w:cs="Arial"/>
          <w:lang w:eastAsia="ar-SA"/>
        </w:rPr>
      </w:r>
    </w:p>
    <w:p>
      <w:pPr>
        <w:pStyle w:val="Pucesanceplnire"/>
        <w:numPr>
          <w:ilvl w:val="0"/>
          <w:numId w:val="2"/>
        </w:numPr>
        <w:rPr/>
      </w:pPr>
      <w:r>
        <w:rPr/>
        <w:t>les contrats aidés ;</w:t>
      </w:r>
    </w:p>
    <w:p>
      <w:pPr>
        <w:pStyle w:val="Normal"/>
        <w:rPr>
          <w:rFonts w:cs="Arial"/>
          <w:lang w:eastAsia="ar-SA"/>
        </w:rPr>
      </w:pPr>
      <w:r>
        <w:rPr>
          <w:rFonts w:cs="Arial"/>
          <w:lang w:eastAsia="ar-SA"/>
        </w:rPr>
      </w:r>
    </w:p>
    <w:p>
      <w:pPr>
        <w:pStyle w:val="Pucesanceplnire"/>
        <w:numPr>
          <w:ilvl w:val="0"/>
          <w:numId w:val="2"/>
        </w:numPr>
        <w:rPr/>
      </w:pPr>
      <w:r>
        <w:rPr/>
        <w:t>les baisses de ressources des Agences de l’Eau ; cela peut paraître plus éloigné de notre situation mais cela viendra impacter notre maquette des fonds européens, notamment notre capacité à conduire des politiques autour des enjeux de la biodiversité et de l’eau ;</w:t>
      </w:r>
    </w:p>
    <w:p>
      <w:pPr>
        <w:pStyle w:val="Normal"/>
        <w:rPr>
          <w:rFonts w:cs="Arial"/>
          <w:lang w:eastAsia="ar-SA"/>
        </w:rPr>
      </w:pPr>
      <w:r>
        <w:rPr>
          <w:rFonts w:cs="Arial"/>
          <w:lang w:eastAsia="ar-SA"/>
        </w:rPr>
      </w:r>
    </w:p>
    <w:p>
      <w:pPr>
        <w:pStyle w:val="Pucesanceplnire"/>
        <w:numPr>
          <w:ilvl w:val="0"/>
          <w:numId w:val="2"/>
        </w:numPr>
        <w:rPr/>
      </w:pPr>
      <w:r>
        <w:rPr/>
        <w:t>la fin des aides au maintien de l’agriculture bio, décidée cet été par l’État ;</w:t>
      </w:r>
    </w:p>
    <w:p>
      <w:pPr>
        <w:pStyle w:val="Normal"/>
        <w:rPr>
          <w:rFonts w:cs="Arial"/>
          <w:lang w:eastAsia="ar-SA"/>
        </w:rPr>
      </w:pPr>
      <w:r>
        <w:rPr>
          <w:rFonts w:cs="Arial"/>
          <w:lang w:eastAsia="ar-SA"/>
        </w:rPr>
      </w:r>
    </w:p>
    <w:p>
      <w:pPr>
        <w:pStyle w:val="Pucesanceplnire"/>
        <w:numPr>
          <w:ilvl w:val="0"/>
          <w:numId w:val="2"/>
        </w:numPr>
        <w:rPr/>
      </w:pPr>
      <w:r>
        <w:rPr/>
        <w:t>l’incertitude sur le transfert des lignes TET et des compensations financières qui nous avaient été promises ;</w:t>
      </w:r>
    </w:p>
    <w:p>
      <w:pPr>
        <w:pStyle w:val="Normal"/>
        <w:rPr>
          <w:rFonts w:cs="Arial"/>
          <w:lang w:eastAsia="ar-SA"/>
        </w:rPr>
      </w:pPr>
      <w:r>
        <w:rPr>
          <w:rFonts w:cs="Arial"/>
          <w:lang w:eastAsia="ar-SA"/>
        </w:rPr>
      </w:r>
    </w:p>
    <w:p>
      <w:pPr>
        <w:pStyle w:val="Pucesanceplnire"/>
        <w:numPr>
          <w:ilvl w:val="0"/>
          <w:numId w:val="2"/>
        </w:numPr>
        <w:rPr/>
      </w:pPr>
      <w:r>
        <w:rPr/>
        <w:t>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toute une série de mesures qui vont rendre notre exercice extrêmement compliqué. On nous explique qu’il s’agit d’un changement de méthode mais, quand vous mettez une claque, cela ne change rien que vous demandiez avant où la mettre, au résultat cela reste une claque. C’est à peu près ce que nous allons vi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sur la méthode, si on lit le projet de loi de finances, l’article 24 nous explique qu’il y aura demain un nouvel indicateur qui peut permettre au préfet de se saisir des situations de collectivités connaissant un nombre d’années de désendettement trop élevé et les placer sous une forme de tutelle. C’est la libre administration qui est interrogée à travers cet article 24 du PLF (projet de loi de fina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sera fait sans regarder la réalité d’une collectivité, comme si toutes choses étaient égales par 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s un exemple volontaire : la Ville de Paris, qui vient d’obtenir les Jeux Olympiques – même si je suis très mesuré sur la question –, va devoir s’endetter particulièrement dans la période qui vient pour réussir ses jeux et les investissements nécessaires. Elle risque d’atteindre cette ligne rouge que l’État va fixer et qui autoriserait le préfet, à un moment, à se saisir et à mettre, d’une certaine manière, sous tutelle la collectivité : ce n’est pas accept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tout cela, on finit par n’avoir qu’une discussion de finances, une discussion budgétaire, très loin des enjeux devant lesquels nous sommes, comme si toutes choses étaient égales par ailleurs, comme si des millions de nos compatriotes n’étaient pas face à des difficultés, comme si nous n’avions pas la nécessité d’accélérer la tran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avec gravité et ce n’est pas du catastrophisme : tout le monde s’est félicité de l’accord de Paris de la COP 21. Nous en sommes très loin, nous prenons un chemin très éloigné des objectifs fixés à Paris. Les collectivités régionales sont un bon échelon pour conduire de manière opération la transition qui s’impose. Non, on regarde ailleurs pendant que la maison brû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tte situation, et mes collègues évoqueront des aspects de notre DM 2, je voudrais interroger le sujet de la formation, le plan « Un million » qui succède au plan « 100 000 », puis le plan « 500 000 » et demain le plan « 15 milliards ». Là encore, c’est une question de chiffres mais il faudra regarder si c’est efficace pour ces plans. Ce sont des révolutions à conduire dans notre approche de la formation et l’évaluation sera déterminante. Par exemple, il faut prendre en considération dans ce domaine tous les coûts annexes non prévus dans ce plan et regarder le taux de retours à l’emploi et la qualité des formations dispensées. C’est un sujet qu’il est indispensable d’évaluer avant de s’engager dans de nouveaux pl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de nos recettes augmentent, telles que la taxe d’apprentissage et le FCTVA. En revanche, nous avons une baisse sur les certificats d’immatriculation, ce qui rend notre exercice un peu plus compliqu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dire que notre groupe est très franchement inquiet de la situation dans laquelle nous nous trouvons, dans laquelle se trouvent les collectivités qui doivent porter les transitions. Il nous semble que, même si notre Région, notre collectivité fait preuve de volontarisme, cela risque de ne pas suffire par rapport à ce qui est devant nous, au défi devant lequel nous som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nondations, le gel, je pourrais citer toutes les catastrophes devant lesquelles nous sommes ; ce n’est plus de l’excepti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in, nous allons devoir grever nos capacités parce que nous devrons répondre dans l’urgence face à ces crises qui vont se multiplier. Nous ne pouvons pas regarder ailleurs et faire comme si tout cela n’existai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nous voterons cette DM 2, solidaires de l’exécution du budget, mais je redis notre colère par rapport à la situation dans laquelle nous mettons les collectivités, particulièrement au niveau régional, à qui l’on explique qu’il a des compétences XXL ; j’emprunte la formule à notre Président ! En même temps, on ne lui donne pas les capacités d’agir, ce n’est pas acce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ILL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Guillaume PELTIER a dit ce qu’il fallait s’agissant de la brutalité gouvernementale et de ce qui semble quand même apparaître comme une forme de méconnaissance par le gouvernement de la réalité des territoires et de leur foncti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core dans l’expectative, dans le démarrage, mais il est vrai que nous partageons les inquiétudes, il faut bien le reconnaître. Je salue le travail du Président BONNEAU, également en tant que président actuel de l’Association des Régions de France, pour faire valoir notre point de vue, avec pédagogie comme il sait le faire, dans un premier temps, mais également avec fermeté. Nous l’avons vu dans la séquence que nous avons connue à Orléans, quand le Premier Ministre est venu nous expliquer la vie et surtout nous dire que nous devions nous asseoir sur 450 millions d’euros, ce qui est toujours un peu désagréab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je souhaite alerter le groupe UDC pour lui dire de prendre soin de son président qui a peut-être un début d’amnésie sur certains aspects en ce qui concerne les mesures, au regard du programme présidentiel qu’il a soutenu justement concernant les dotations et les contrats aidés, ou alors c’est une évolution de sa part. Je le dis avec humour et taquinerie parce que, dans son propos, on pouvait être un peu surpris : des mesures sont mises en œuvre, qui ne nous satisfont pas, mais nous avions cru voir qu’elles étaient un peu dans le programme que vous aviez défend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dit, je reviens plus directement à la décision modificative, qui est assez modeste. C’est le dernier acte budgétaire pour l’exercice 2017, avec un ajustement des hausses et des dépenses qui amène à une hausse des crédits de 0,4 %. C’est vous dire si la Région est bien gérée – c’est quand même un peu de cela qu’il faut parler –, tellement les modifications proposées sont mode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rouve finalement la qualité du travail que nous menons et du budget primitif qui avait été présenté, ainsi que sa sincé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mesurer que les principales modifications que nous sommes amenés à porter viennent de décisions de l’État, dont la traduction budgétaire positive du plan « Un million de formations » pour les personnes en recherche d’emploi qui a été prorogé.</w:t>
      </w:r>
    </w:p>
    <w:p>
      <w:pPr>
        <w:pStyle w:val="Normal"/>
        <w:rPr>
          <w:rFonts w:cs="Arial"/>
          <w:lang w:eastAsia="ar-SA"/>
        </w:rPr>
      </w:pPr>
      <w:r>
        <w:rPr>
          <w:rFonts w:cs="Arial"/>
          <w:lang w:eastAsia="ar-SA"/>
        </w:rPr>
      </w:r>
    </w:p>
    <w:p>
      <w:pPr>
        <w:pStyle w:val="Normal"/>
        <w:rPr/>
      </w:pPr>
      <w:r>
        <w:rPr>
          <w:rFonts w:cs="Arial"/>
          <w:lang w:eastAsia="ar-SA"/>
        </w:rPr>
        <w:tab/>
        <w:t>Cependant, il faut bien reconnaître ce qu’a dit Monsieur CHASSIER : parfois, on se demande si nous ne sommes pas un peu une boîte aux lettres, voire si nous ne faisons pas la trésorerie à la fois pour l’État – puisque nous sommes obligés d’inscrire 10 millions d’euros en dépenses et seulement 2,4 millions d’euros en recettes qui sont en décalage – et pour Pôle Emploi. C’est pour cette raison que je dis que nous sommes une boîte aux lettres : nous retransférons une très grande partie de ces fonds à Pôle Emploi qui est un organisme national ; je ne sais pas si l’on peut dire « paraétatique » mais nous n’en sommes pas très loin. Par conséquent, il faudra un peu s’interroger sur cette pr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cela a été une satisfaction de développer la formation, même si je rejoins Charles FOURNIER en disant qu’il va falloir aussi un peu évaluer ce dispositif. De plus, on nous annonce que nous sommes passés de 1 milliard d’euros à bientôt 2 milliards d’euros, et pourquoi pas 3 milliards d’euros. C’est bien que l’argent passe par nous mais nous pensions que nous avions cette compétence formation, mais il paraît que c’est de nouveau en discussion. Nous verrons b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volet, plus modeste en volume, certes, mais beaucoup plus brutal, concerne la remise en cause des contrats aidés à la rentrée. Que l’on comprenne bien : nous sommes obligés de prendre des mesures pour les contrats aidés dont nous étions nous-mêmes les employeurs, notamment pour assurer la rentrée. Cela totalise pour le moment une somme un peu modeste, de plusieurs centaines de milliers d’euros quand même, mais qui, en année pleine, arrivera à 1,4 ou 1,5 million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également la méthode qui est fortement contes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discuter des bons et des mauvais emplois aidés mais je pense que la réponse est assez simple. Ce n’est pas le lieu du débat mais je le dis en quelques mots : dans les bons emplois aidés, nous avions une formule pour les jeunes avec les emplois d’avenir. Pourquoi ? Parce qu’il faut allier une situation d’emploi, un accompagnement et un accès à la formation. C’est ce qui fait la réussite des emplois ai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isiblement, le gouvernement en mettra de nouveaux. On va réinventer un nouveau système, ce qui fera un effet de « </w:t>
      </w:r>
      <w:r>
        <w:rPr>
          <w:rFonts w:cs="Arial"/>
          <w:i/>
          <w:lang w:eastAsia="ar-SA"/>
        </w:rPr>
        <w:t>stop-and-go</w:t>
      </w:r>
      <w:r>
        <w:rPr>
          <w:rFonts w:cs="Arial"/>
          <w:lang w:eastAsia="ar-SA"/>
        </w:rPr>
        <w:t> » redoutable. Nous verrons ce que cela donnera pa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être lucide et objectif, et garder une vigilance sur les cartes grises qui n’ont pas eu le rendement que nous pouvions espé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cette décision modificative proposée à votre scrutin montre encore une fois la bonne gestion de la Région ; je l’entends d’ailleurs dans la modération de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aux autres sujets et au contexte que je n’ai pas eu le temps de développer, ce n’est pas grave puisque nous nous retrouverons dans un mois pour le débat sur les orientations budgétaires. À cette occasion, nous aurons une vraie discussion sur les décisions que nous devrons prendre. Nous en saurons plus d’ici là concernant la position de l’État et du gouvernement. Comme tout le monde l’a dit, un début d’interrogation se profile sur leur volonté décentralisatrice. On peut même penser parfois, sans tomber dans la paranoïa, à une recherche d’asphyxie financière des collectivités que nous représent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HILIPP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HILIPPE</w:t>
      </w:r>
      <w:r>
        <w:rPr>
          <w:rFonts w:cs="Arial"/>
          <w:lang w:eastAsia="ar-SA"/>
        </w:rPr>
        <w:t> - Je voudrais me faire l’écho de l’intervention de Madame Constance de PÉLICHY qui est en retard parce que la SNCF, effectivement, n’est pas toujours à l’heure. Je vais la lire pour ne surtout pas trahir sa pen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merais saisir l’occasion de cette DM pour revenir un instant sur la gestion des fonds structurels europé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ous proposez dans cette DM un rééquilibrage des fonds. Je ne reviens pas sur le tourisme et en particulier la Loire à Vélo mais j’aurais aimé quelques explications sur les propositions de modification qui ont trait aux programmes opérationnels de la Région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oposerez une diminution de 1,760 million d’euros des crédits liés à « l’ingénierie financière – création reprise ». Qu’est-ce qui justifie cette diminution sur un axe qui me semble pourtant stratégiqu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question amène une remarque d’ordre plus général sur la consommation des fonds européens. En effet, je m’étonne de voir que nous ne sommes qu’à 2 % de programme sur le PO FEDER FSE, soit seulement un projet à 200 000 euros sur une enveloppe de 9 millions d’euros au 31 mars 2017. De même, nous ne sommes qu’à 17 % de programmation du FEDER, contre une moyenne de 23 % au niveau national, et seulement 14 % sur le FSE, contre une moyenne nationale de 34 % au 31 mars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être inquiète sur la consommation de nos fonds d’ici à 2020. C’est un enjeu fort car nous sommes actuellement en pleine négociation de la future enveloppe 2020-2027. Cela est-il lié à un manque global de projets dans notre territoire ou plutôt au fait que nous éprouvons des difficultés à faire entrer les projets qui nous sont présentés dans les bonnes cas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rejette souvent la faute sur la Commission européenne quand un projet ne marche pas. En l’occurrence, c’est la Région qui a défini les programmes opérationnels et les axes qui ouvrent droit à un financement europé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bilan à mi-parcours sur la consommation de ces fonds, s’interrogeant sur les raisons pour lesquelles certains axes ne sont absolument pas consommés, nous semble opportun. Cela éviterait sans doute de refaire les mêmes erreurs pour la prochaine programmation. Dans le meilleur des cas, cela permettrait peut-être une meilleure consommation des fonds actuels. Évitons, s’il vous plaît, de rendre à nouveau une somme colossale à l’Union européenne alors qu’objectivement, nous avons besoin de ces fonds pour financer une politique innovante du développement économ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Mon intervention sera essentiellement une série de questions concernant les transpor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DM 2, certaines données sont contradictoires et appellent quelques éclaircissements de votre p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tre le budget prévisionnel 2017, la DM 1 et la DM 2, le plan d’acquisition du matériel roulant a tellement évolué qu’il est difficile de s’y retrouver, d’autant que le nouveau gouvernement a annoncé récemment sa volonté de remettre à plat les investissements ferroviaires. Un projet comme la ligne Orléans-Châteauneuf est remis en cause et que penser des incertitudes qui pèsent sur le financement du transfert des TE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être certain que l’État respectera ses engagements concernant l’accord État-Région ? Que se passe-t-il s’il se désengage ? Quelles responsabilités pour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appel, la Région a ouvert une autorisation de programme de 460 millions d’euros pour l’achat des 39 Régio2N qui doivent circuler sur la ligne TET. Suite à cette AP, 34,5 millions d’euros de crédits de paiement ont été engagés pour lancer la fabrication des premières rames et inscrits en recettes/dépenses. En cas de recul de l’État, allez-vous obtenir le rembours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jour, la construction des trois premières rames continue-t-elle ou l’avez-vous stoppé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on nous demande d’approuver l’augmentation de l’AP concernant les études en vue de la création du centre de maintenance des Aubrais, centre qui devait, selon l’accord signé – que nous n’avons jamais vu –, être financé en intégralité par l’État. Pourquoi abonder en ce sens ? La Région se prépare-t-elle à supporter seule la totalité de l’investisse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cquisition des ZGC, la DM 1 évoquait 24 rames et la DM 2 en dénombre 7 : est-ce une première tranche ou une modification ? La formulation ne nous permet pas de le sav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desserte Interloire, la DM 2 nous apprend que le besoin initialement estimé à 3 rames est ramené à 2 rames transférées de la région Pays de la Loire mais, dans la commande des Régio2N, hors TET j’entends, pourquoi sont-elles toujours 14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a ligne Orléans-Châteauneuf, dans un premier temps, nous avait été vendue comme la meilleure option l’idée du choix des Régio2N en matériel roulant. Notre groupe avait émis des doutes, trouvant ce matériel trop puissant, trop lourd et trop capacitaire pour une petite ligne à arrêts fréquents. Ce choix a désormais été abandonné, l’opportunité d’achat des ZGC étant apparue, mais où sera assurée la maintenance de ces rames spécifiqu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au titre du CPER, la Région finance la remise à niveau de la ligne Tours-Loches, pour laquelle on connaît la nécessité impérieuse de certains travaux. Une diminution de presque 5 millions d’euros des crédits de paiement a été effectuée, du fait du manque de ressources de SNCF Réseau ; c’est le motif qui nous a été avancé. Nous voudrions savoir ce qu’il en sera : ce budget sera-t-il abandonné définitivement ou reporté sur 2018 ou plus tard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NICAU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NICAUD</w:t>
      </w:r>
      <w:r>
        <w:rPr>
          <w:rFonts w:cs="Arial"/>
          <w:lang w:eastAsia="ar-SA"/>
        </w:rPr>
        <w:t> - Je ne reviendrai pas sur les propos déjà tenus par plusieurs de mes collègues mais nous pouvons effectivement avoir de sérieux doutes lorsque l’on voit les engagements de l’État retirés les uns après les autres et par rapport aux promesses qui nous ont été données ; je pense notamment à ce qu’évoquait Monsieur DE GEVIGNEY en ce qui concerne les trains d’équilibre du territoire. Cela dit, quelqu’un de très connu à une époque disait : « </w:t>
      </w:r>
      <w:r>
        <w:rPr>
          <w:rFonts w:cs="Arial"/>
          <w:i/>
          <w:lang w:eastAsia="ar-SA"/>
        </w:rPr>
        <w:t>Les promesses n’engagent que ceux qui les écoutent</w:t>
      </w:r>
      <w:r>
        <w:rPr>
          <w:rFonts w:cs="Arial"/>
          <w:lang w:eastAsia="ar-SA"/>
        </w:rPr>
        <w:t>. » J’espère que nous n’en serons pas là dans quelques mo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e matériel ferroviaire, les crédits de paiement supplémentaire mis en œuvre dans cette DM sont importants parce qu’ils permettront de substituer de très vieilles rames Z2, dont le confort était devenu obsolète, par des ZGC. Il en ira du confort offert à nos voyageurs mais également des réductions de coûts, puisque nous savons que le matériel ancien est plus coûteux en mainte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point évoqué est tout ce qui concerne les trains d’équilibre du territoire. À ce propos, notre groupe sera très vigilant, comme le seront certains de mes collègues, quant aux promesses et à la convention, Monsieur le Président, que vous avez signée en début d’année avec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qui concerne la diminution des coûts de paiement, le contrat de plan prévoyait des investissements et je suis très inquiet à propos de la ligne Tours-Loches. Des débats ont déjà eu lieu dans cette enceinte quant à son côté accidentogène, donc le fait de reculer les travaux sur cette ligne pourrait, et je ne le souhaite pas, amener à une position très dangereuse quant à l’avenir du ferroviaire sur cette lig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motif évoqué, à savoir les difficultés que rencontre l’opérateur pour procéder à cette opération, est un peu surprenant. Je lisais dans la presse locale, à savoir </w:t>
      </w:r>
      <w:r>
        <w:rPr>
          <w:rFonts w:cs="Arial"/>
          <w:i/>
          <w:lang w:eastAsia="ar-SA"/>
        </w:rPr>
        <w:t>La Nouvelle République</w:t>
      </w:r>
      <w:r>
        <w:rPr>
          <w:rFonts w:cs="Arial"/>
          <w:lang w:eastAsia="ar-SA"/>
        </w:rPr>
        <w:t>, que sur la ligne du Blanc-Argent, certains travaux sur des passages à niveau étaient repoussés, on ne sait pas à quand, en raison de problèmes dus à l’opérateur. Je reprendrai les propos d’un collègue – je crois que c’est Guillaume PELTIER – demandant à Philippe FOURNIÉ d’être très vigilant quant à la lourdeur ou au refus de certains grands organismes d’État ou d’opérateurs qui, je n’ose pas le dire, nous mènent peut-être un peu en bateau. Soyons très vigil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Un autre propos concerne la réouverture de la ligne Orléans-Châteauneuf. On peut avoir des doutes quand on sait que la Ministre des Transports veut remettre à plat l’ensemble des réouvertures de ligne. </w:t>
      </w:r>
      <w:r>
        <w:rPr>
          <w:rFonts w:cs="Arial"/>
          <w:i/>
          <w:lang w:eastAsia="ar-SA"/>
        </w:rPr>
        <w:t>A contrario</w:t>
      </w:r>
      <w:r>
        <w:rPr>
          <w:rFonts w:cs="Arial"/>
          <w:lang w:eastAsia="ar-SA"/>
        </w:rPr>
        <w:t>, je me réjouis, puisque je suis habitant de l’Indre, d’un engagement de l’État quant à une étude sur le PO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erminer, je parlerai de l’aéroport de Déols. C’est également une opération qui se reporte d’année en année. Toutefois, je suis au conseil d’administration de cet établissement et je peux dire que les travaux sont programmés pour 2018, mais on voit là aussi très bien que tous les ajustements de cette DM sont, en réalité, des opérations techniques de report d’opé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donc très vigilants sur ces aspec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NICAU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cette décision modificative dédie une place importante à la formation professionnelle ; plusieurs de mes collègues l’ont déjà identif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te année 2017, il s’agissait pour nous de saisir l’opportunité que nous avaient proposée le gouvernement précédent et celui qui a suivi ; ce dernier a voulu continuer dans cette dynamique de formation et amplifier l’offre de formation. Nous nous sommes complètement inscrits dans cette dynamique ; nous avons été très volontaires pour permettre à nos concitoyens demandeurs d’emploi de trouver la formation qui leur convenait et de répondre aux entreprises en recherche de personnes qualifiées.</w:t>
      </w:r>
    </w:p>
    <w:p>
      <w:pPr>
        <w:pStyle w:val="Normal"/>
        <w:rPr>
          <w:rFonts w:cs="Arial"/>
          <w:lang w:eastAsia="ar-SA"/>
        </w:rPr>
      </w:pPr>
      <w:r>
        <w:rPr>
          <w:rFonts w:cs="Arial"/>
          <w:lang w:eastAsia="ar-SA"/>
        </w:rPr>
      </w:r>
    </w:p>
    <w:p>
      <w:pPr>
        <w:pStyle w:val="Normal"/>
        <w:rPr/>
      </w:pPr>
      <w:r>
        <w:rPr>
          <w:rFonts w:cs="Arial"/>
          <w:lang w:eastAsia="ar-SA"/>
        </w:rPr>
        <w:tab/>
        <w:t>Ce sont donc 4 700 formations supplémentaires. Il était important pour nous, et c’était bien l’action conjointe avec Pôle Emploi et les missions locales, de trouver le bon public pour aller dans ces formations. Il ne s’agit pas de remplir pour remplir mais bien de trouver les bonnes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plusieurs axes, notamment sur les secteurs qui recrutent : l’industrie, l’aide à domicile et l’hôtellerie-restauration. Nous n’avons pas ouvert dans tous les sens mais nous avons ciblé.</w:t>
      </w:r>
    </w:p>
    <w:p>
      <w:pPr>
        <w:pStyle w:val="Normal"/>
        <w:rPr>
          <w:rFonts w:cs="Arial"/>
          <w:lang w:eastAsia="ar-SA"/>
        </w:rPr>
      </w:pPr>
      <w:r>
        <w:rPr>
          <w:rFonts w:cs="Arial"/>
          <w:lang w:eastAsia="ar-SA"/>
        </w:rPr>
      </w:r>
    </w:p>
    <w:p>
      <w:pPr>
        <w:pStyle w:val="Normal"/>
        <w:rPr/>
      </w:pPr>
      <w:r>
        <w:rPr>
          <w:rFonts w:cs="Arial"/>
          <w:lang w:eastAsia="ar-SA"/>
        </w:rPr>
        <w:tab/>
        <w:t>Soulignons aussi le travail innovant réalisé, essayant de trouver d’autres façons d’aller chercher ce public en recherche ou pas forcément très au courant des formations proposées et des emplois qui étaient derrière. La tournée avec le bus « Une formation pour un emploi » à l’automne 2016 a été poursuivie par une journée au printemps 2017 dans toutes les agences de Pôle Emploi. Nous avons réitéré cette opération sous forme d’une semaine qui vient de se terminer, donc nous avons eu l’occasion d’aller voir sur place ces actions dans les agences Pôle Emploi, avec la particularité d’avoir invité les organismes de formation et, dans certains cas, les entreprises en recrutement. Cette vraie dynamique a été très intéress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 plan, au-delà des aspects financiers, nous avons cherché à travailler différemment tous ensemble. C’est une vraie plus-value qu’il faudra gar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nous relançons de nouvelles Cordées « emploi, formation, orientation du territoire ». Entre le 7 novembre et le 20 décembre, nous aurons 23 réunions dans les bassins d’emploi pour faire le point des actions menées et identifier dès à présent les besoins nouveaux et les nouvelles formations nécess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épondre à diverses remarques émises, il est vrai que le partenariat avec Pôle Emploi peut sembler être un peu disproportionné dans le nombre de places. Cependant, il faut savoir que nous nous sommes répartis depuis longtemps les formations avec Pôle Emploi. La Région s’est positionnée sur les formations qualifiantes, longues et chères, alors que Pôle emploi est sur des formations courtes et sur les certif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avez que l’État avait mis un budget de 3 000 euros par formation. Autant dire que, eu égard au budget alloué, nous étions plus axés sur des formations courtes que sur des formations qualifiantes. Nous en avons fait tout de même quelques-unes mais autant dire qu’il a fallu faire attention à l’équilibre budgétaire de tout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les résultats sont positifs : en moyenne, 61 % de nos concitoyens qui ont été en formation ont un emploi dans les six mois. Ce résultat est même encore plus fort, à raison de 70 à 80 % sur plusieurs métiers qualifi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spère que nous pourrons continuer dans cette dynamique. Elle est très favorable, à la fois pour nos concitoyens et pour les entreprises qui ont besoin de ces qualific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question posée est la suivante : quelle sera la sui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ait certaines propositions et nous avons alerté sur plusieurs sujets. Il ne faudrait pas que nous nous retrouvions avec un État et un gouvernement qui nous prennent beaucoup d’une main et redonnent un peu de l’autre m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des vigilances par rapport à cela.</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TIN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ARTINET</w:t>
      </w:r>
      <w:r>
        <w:rPr>
          <w:rFonts w:cs="Arial"/>
          <w:lang w:eastAsia="ar-SA"/>
        </w:rPr>
        <w:t> - Je profite de cette décision modificative pour un mouvement d’humeur et une alerte. Les mouvements d’humeur sont rares chez moi mais il en faut de temps en temps, cela met un peu de pime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contrats aidés, je suis un peu surpris et déçu puisque, vous le savez très bien, ils ne sont pas obligatoirement un effet d’aubaine pour une collectivité ou une entreprise. Au démarrage, ils sont faits pour donner un espoir et surtout une vie sociale, que ce soit aux jeunes – je suis président des Missions locales de l’Orléanais – ou aux chômeurs de longue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tte DM et cette proposition gouvernementale, je sens se déliter l’espoir qui renaissait avec ces emplois d’avenir. Dans ma famille politique, j’étais très favorable à ces emplois d’avenir parce qu’ils donnaient un salaire au Smic. Ils ne donnaient pas une aide à 200 ou 300 euros. Comment voulez-vous vivre avec 300 euros de nos jour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emploi aidé n’est pas fait pour durer mais c’est le pied à l’étrier qui va donner envie d’aller dans le privé ou ailleurs ; c’est ce qui me choque dans cette décision. Il est vrai que cela coûte beaucoup d’argent, on parle de milliards d’euros, mais à un moment donné, il faut avoir un courage politique pour aider une jeunesse peut-être en désu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notre groupe, nous étions vraiment favorables à cette poursuite des contrats aidés, surtout pour nos collectivités et nos associ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le mouvement d’alerte, j’ai bien entendu les propos de Madame GAUDRON et je reconnais aussi les chiffres de 61 %, mais je voudrais vous alerter sur la petite musique actuelle d’ambiance, où les entreprises n’arrivent pas à </w:t>
      </w:r>
      <w:r>
        <w:rPr>
          <w:rFonts w:cs="Arial"/>
          <w:i/>
          <w:lang w:eastAsia="ar-SA"/>
        </w:rPr>
        <w:t>matcher</w:t>
      </w:r>
      <w:r>
        <w:rPr>
          <w:rFonts w:cs="Arial"/>
          <w:lang w:eastAsia="ar-SA"/>
        </w:rPr>
        <w:t xml:space="preserve"> avec les demandeurs d’emploi. Je vais parler de l’agglomération d’Orléans où l’on cherche actuellement 3 000 personnes. De gros groupes viennent de s’installer, que ce soit de la logistique ou autre. Ils insistent car ils ne trouvent pas alors que les formations nous disent qu’elles forment. Je pense qu’il manque quelque chose, un truc ne fonctionne pas dans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mettre en alerte tous mes collègues afin que nous trouvions ensemble la solution pour le développement économique des entreprises en relais avec la formation et que nous évitions que cette petite musique perdure et perturbe en fin de compte le Conseil régional et le développement économique de notre socié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ARTIN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ÜNSCH-MASS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Merci, Monsieur le Président, chers collèg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ARTINET, merci pour vo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intervention porte précisément sur cette question des contrats aidés et des conséquences que la suppression brutale, subite et sans concertation préalable a précisément dans le fonctionnement des lycées de notre Région, avec une équation assez simple à comprendre. Au moment du transfert de compétence des agents des lycées de l’État vers les Régions, il y avait, dans le transfert de moyens, 216 contrats aidés. En 2017, ces contrats aidés dans les lycées étaient au nombre de 222. Vous voyez quand même une relative st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222 contrats aidés ont été supprimés purement et simplement au mois d’août dernier, comme tous les autres, sans concertation préalable. Une mobilisation dès le premier instant du Président et de l’Exécutif n’a pas permis de faire bouger les lignes ni de faire entendre à l’État les conséquences de cette suppression dans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je souhaite vous faire partager quelques éléments sur la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sûr, nous avons pris des mesures d’urgence, qui apparaissent dans la DM 2 et qui correspondent au recrutement immédiat de 34 contrats à durée déterminée et de 51 contrats en cours de recrutement qui s’éteindront au 31 décembre. Nous sommes aujourd’hui sur une mesure exceptionnelle, une mesure d’urgence, qui coûte 500 000 euros mais ne peut pas être durable et pérenne sans avoir de nouvelles perspectives et sans rétablir un dialogue avec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rrière ces chiffres et cette équation, que l’on comprend assez bien, il y a d’abord une catastrophe sociale et humaine. Vous avez raison, ces emplois aidés ne sont pas des chômeurs masqués ; ce sont des agents qui, en ce qui concerne les lycées, étaient bien souvent un vivier de recrutement et de remplacement. Ces personnes étaient qualifiées et compétentes pour travailler dans nos lycées et dans nos équi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je l’ai dit, ces agents en contrat aidé n’étaient pas des ressources humaines en plus, pas des effets d’aubaine qui auraient consisté à faire du gras dans les équipes des lycées, c’étaient des membres des équipes de restauration ou d’entret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séquence à présent est un risque majeur, si je le dis sobrement, de dégradation du service public. Même plus que cela ! Je pense que lorsqu’un lycée – nous en avons plusieurs dans la région – avait 6 ou 7 contrats aidés et que, par ailleurs – parce que l’on parle de métiers pénibles –, on a des restrictions médicales pour des personnels titulaires, nous nous retrouvons dans des situations de risque de rupture de fonctionnement, purement et simp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obilisation ne s’arrête pas. Le Président de Région a été d’ailleurs fortement soutenu dans ses démarches par les conseils d’administration des lycées dont plusieurs ont voté une motion pour accompagner cette forte mobilisation qui doit aujourd’hui permettre d’obtenir de l’État que nous conservions 100 contrats aidés. Ce sera l’objet d’un vœu ce s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disant que l’on ne peut pas à la fois jeter l’opprobre sur les collectivités, retirer purement et simplement des ressources de fonctionnement et exiger que ces mêmes collectivités réduisent leurs dépenses de fonctionnement. Le fonctionnement dans la vraie vie, c’est la qualité d’accueil des lycéens, c’est celle-là dont je vous par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être que vue de Paris, la perspective est un peu écras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une erreur d’appréciation majeure et d’une preuve supplémentaire de la méconnaissance des réalités de terrain par notre gouvernement. Cela reste donc un sujet de mobilisation tout à fait prioritaire de notre collectivité pour les semaines et les moi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COQ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COQ</w:t>
      </w:r>
      <w:r>
        <w:rPr>
          <w:rFonts w:cs="Arial"/>
          <w:lang w:eastAsia="ar-SA"/>
        </w:rPr>
        <w:t> - Certains rappels ont déjà été évoqués par mes collègues mais cela reste une étape technique qui permet d’inscrire des recettes complémentaires non connues au budget prévisionnel et au budget supplémentaire. Toutefois, cette DM 2 est l’ultime ajustement budgétaire à quelques semaines de la clôture de l’exercice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Monsieur le Président, nous pensons que cette décision se caractérise par un manque de sincérité. C’est notamment le cas dans l’exposé des prévisions de l’année qui ne sont affectées que par des ajustements mineurs, sur la politique de lycées par exemple.</w:t>
      </w:r>
    </w:p>
    <w:p>
      <w:pPr>
        <w:pStyle w:val="Normal"/>
        <w:rPr>
          <w:rFonts w:cs="Arial"/>
          <w:lang w:eastAsia="ar-SA"/>
        </w:rPr>
      </w:pPr>
      <w:r>
        <w:rPr>
          <w:rFonts w:cs="Arial"/>
          <w:lang w:eastAsia="ar-SA"/>
        </w:rPr>
      </w:r>
    </w:p>
    <w:p>
      <w:pPr>
        <w:pStyle w:val="Normal"/>
        <w:rPr/>
      </w:pPr>
      <w:r>
        <w:rPr>
          <w:rFonts w:cs="Arial"/>
          <w:lang w:eastAsia="ar-SA"/>
        </w:rPr>
        <w:tab/>
        <w:t>Cette DM 2 comporte deux éléments majeurs : l’un strictement comptable et l’autre qui traduit, disons-le, un certain mala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effet, nous ne pouvons que déplorer un évident manque d’audace dans le domaine de la politique des lycées, par le recul des investissements, y compris dans la formation initiale et continue, le report de projets, à quoi s’ajoute un clientélisme visible dans le domaine cul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cision est aussi l’occasion de procéder à des ajustements, dans les engagements pluriannuels de dépenses, et ce, avec un double objectif, Monsieur le Président :</w:t>
      </w:r>
    </w:p>
    <w:p>
      <w:pPr>
        <w:pStyle w:val="Normal"/>
        <w:rPr>
          <w:rFonts w:cs="Arial"/>
          <w:lang w:eastAsia="ar-SA"/>
        </w:rPr>
      </w:pPr>
      <w:r>
        <w:rPr>
          <w:rFonts w:cs="Arial"/>
          <w:lang w:eastAsia="ar-SA"/>
        </w:rPr>
      </w:r>
    </w:p>
    <w:p>
      <w:pPr>
        <w:pStyle w:val="Pucesanceplnire"/>
        <w:numPr>
          <w:ilvl w:val="0"/>
          <w:numId w:val="2"/>
        </w:numPr>
        <w:rPr/>
      </w:pPr>
      <w:r>
        <w:rPr/>
        <w:t>d’une part, la fin de l’exercice annuel qui permet de mieux repérer les politiques dont les autorisations d’engager les dépenses ne seront pas utilisées ;</w:t>
      </w:r>
    </w:p>
    <w:p>
      <w:pPr>
        <w:pStyle w:val="Normal"/>
        <w:rPr>
          <w:rFonts w:cs="Arial"/>
          <w:lang w:eastAsia="ar-SA"/>
        </w:rPr>
      </w:pPr>
      <w:r>
        <w:rPr>
          <w:rFonts w:cs="Arial"/>
          <w:lang w:eastAsia="ar-SA"/>
        </w:rPr>
      </w:r>
    </w:p>
    <w:p>
      <w:pPr>
        <w:pStyle w:val="Pucesanceplnire"/>
        <w:numPr>
          <w:ilvl w:val="0"/>
          <w:numId w:val="2"/>
        </w:numPr>
        <w:rPr/>
      </w:pPr>
      <w:r>
        <w:rPr/>
        <w:t>d’autre part, l’augmentation des autorisations de certaines politiques dans le but de prévoir certaines dépenses avant le vote du budget prim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mes chers collègues, nous émettons une nouvelle fois les mêmes réserves concernant vos choix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tendons rappeler ici l’importance de la mise en place d’indicateurs, tant quantitatifs que qualitatifs, dès le démarrage des dispositifs. C’est une action impérative si l’on veut assurer un pilotage et un suivi cohérent de l’ensemble de l’action économique et être en mesure d’en évaluer l’efficie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nous notons que la réforme de la taxe d’apprentissages financée par les entreprises de la région a pour conséquence satisfaisante une augmentation de la recette, évidemment fléchée vers l’apprentissage. D’ailleurs, cette ressource supplémentaire vient consolider, à juste titre, la politique de soutien de l’apprentissage, notamment grâce aux primes aux employeurs régulièrement évoquées et à la formation des maîtres d’apprentis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Monsieur le Président, il nous semble utile de dire un mot sur le schéma directeur d’accessibilité des EPLE et des CFA. Nous estimons que les crédits inscrits sont insuffisants au regard des besoins. Ils ne permettront pas, je crois, de rattraper le retard pris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que cette DM 2 aurait pu être l’occasion d’améliorer ce rattrapage par l’inscription de crédits supplémentaires, ce qui n’est malheureusement pas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CO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ROI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ROIRON</w:t>
      </w:r>
      <w:r>
        <w:rPr>
          <w:rFonts w:cs="Arial"/>
          <w:lang w:eastAsia="ar-SA"/>
        </w:rPr>
        <w:t> - Monsieur le Président, je dirai quelques mots pour parler de l’aménagement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out à fait d’accord avec mon collègue maire de Saint-Denis-en-Val, Monsieur MARTINET, qui a évoqué le respect de la parole donnée et le travail que peuvent réaliser les élus locaux pour l’insertion par rapport aux emplois d’avenir. Cela me semble très important et ce n’est nullement un caractère électoraliste lorsque l’on emploie des personnes en grande difficulté et qu’on les for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a vraie question que nous avons est le respect de la parole donnée. Lorsque l’on est élu, on doit avoir une certaine parole et la respec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propositions avaient été faites, certes par le gouvernement précédent, notamment sur les dotations et les aides, avec une grande avancée accomplie notamment lors du congrès des Régions de France par le Premier Ministre de l’époque, Manuel VALLS, sur le fait qu’une partie de la TVA devait nous revenir dans le cadre d’une nouvelle délégation sur le développement économique. Malheureusement, cette promesse n’est pas tenue et elle nous pose un vrai problème pour l’avenir, pas forcément pour les grands groupes mais pour les PME et PMI qui sont les grandes demandeuses.</w:t>
      </w:r>
    </w:p>
    <w:p>
      <w:pPr>
        <w:pStyle w:val="Normal"/>
        <w:rPr>
          <w:rFonts w:cs="Arial"/>
          <w:lang w:eastAsia="ar-SA"/>
        </w:rPr>
      </w:pPr>
      <w:r>
        <w:rPr>
          <w:rFonts w:cs="Arial"/>
          <w:lang w:eastAsia="ar-SA"/>
        </w:rPr>
      </w:r>
    </w:p>
    <w:p>
      <w:pPr>
        <w:pStyle w:val="Normal"/>
        <w:rPr/>
      </w:pPr>
      <w:r>
        <w:rPr>
          <w:rFonts w:cs="Arial"/>
          <w:lang w:eastAsia="ar-SA"/>
        </w:rPr>
        <w:tab/>
        <w:t>Derrière cette difficulté, nous avons toute la contrainte budgé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rapidement sur l’aspect de l’aménagement du territoire. Dans ce domaine, la Région Centre-Val de Loire est la première de France par les aides qu’elle donne aux contrats de Pays ou avec les Départements. Près de 100 millions d’euros sont consacrés chaque année à aménager nos territoires, que ce soit pour la construction de gymnases, pour l’élaboration de centres culturels ou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présent, c’est remis en cause par la baisse des dotations de l’État et cela touche la politique du quotidien, celle à laquelle nos concitoyens sont particulièrement atta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Ministre est venu voici quelques semaines à Orléans. Il doit revenir sur sa promesse. Faire une conférence nationale des territoires et promettre diverses mesures au mois de juillet, puis, quelques semaines plus tard, revenir devant les élus de la nation que nous sommes en ne tenant pas ses promesses, ce n’est pas bon pour l’aménagement de tout le territoire. Nous ne pouvons opposer ni les agglomérations, ni les métropoles aux petites villes ou aux communautés rurales mais nous devons simplement dire que chaque personne a le droit sur son territoire à la même ég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ai dit lors de la Commission permanente voilà quelques semaines : nous n’avons malheureusement pas eu les mêmes avantages pour le haut débit. Il n’est pas normal que, dans certains territoires, les collectivités locales doivent payer alors qu’elles ne le paient pas dans d’autres. Oui, reprenons ces dossiers et travaillons ensemble. C’était l’objet normalement de ce Comité des territoires qui n’accomplit pas le vrai travail qu’il devait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Val de Loire continue. Beaucoup d’élus que je rencontre vous savent gré de vouloir les aider, malgré le désengagement très fort de l’État. Je rappelle qu’il s’agit de 200 millions d’euros pour la DETR cette année, ce qui est énorme car cela fait une vingtaine de millions d’euros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e situation très difficile, avec un nouveau mauvais coup, après celui fait par un précédent Président de la République voici quelques années sur la taxe professionnelle. On veut encore enlever de l’autonomie aux Régions et aux collectivités loc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bien, c’est aller à l’encontre de l’esprit de la décentralisation, celle voulue par François MITTERRAND et Gaston DEFFER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ROI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IDOUX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IDOUX</w:t>
      </w:r>
      <w:r>
        <w:rPr>
          <w:rFonts w:cs="Arial"/>
          <w:lang w:eastAsia="ar-SA"/>
        </w:rPr>
        <w:t> - Bonjour à toutes et à tous, chers collègues, je commencerai par vous citer une phrase du Rapporteur en charge des questions sur le contrat aidé à l’Assemblée nationale. Elle date d’octobre 2016 : « </w:t>
      </w:r>
      <w:r>
        <w:rPr>
          <w:rFonts w:cs="Arial"/>
          <w:i/>
          <w:lang w:eastAsia="ar-SA"/>
        </w:rPr>
        <w:t>Il n’est pas utile de jeter l’anathème sur les emplois aidés, il faut se dire que cela a une vraie efficacité, qu’il faut améliorer mais, très clairement, en faire la variable d’ajustement des débats qui opposent la droite et la gauche me semble totalement dépassé. J’invite les deux ou trois élus qui veulent polémiquer sur ce sujet à avoir en tête les conséquences heureuses, parler même de résultats encourageants en matière d’insertion durable dans l’emploi. </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ersonne qui a tenu ces propos est Christophe CASTANER, désormais porte-parole du gouvernement et Ministre en charge des relations du Par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eut voir ici que, finalement, le gouvernement a réussi à nous faire dépasser nos clivages stériles et parfois les débats politiciens sur le sujet car nous ne pensions pas que la suppression des contrats aidés viendrait de ce cam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aluons la belle unanimité sur le fait que, désormais, tout le monde trouve qu’ils sont utiles, qu’ils ont une utilité certes économique, comme Monsieur PELTIER le dit, mais également sociale. Ils créent de la richesse humaine, ils accompagnent nos enfants et nos aînés. Ils créent de la richesse dans nos territoires, ils font faire du sport, ils font de la citoyenneté. Pour nous, c’est une vraie chance et notre Région est désormais une sorte de village d’irréductibles : nous sommes le lieu qui a sanctuarisé les contrats ai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les CAP’Asso et nous avons été fermes sur notre engagement de campagne vis-à-vis de ce dispositif. Je suis fière de continuer à voir que nous maintenons notre engagement et que celui-ci est une bouffée d’oxygène pour nos territoires. Certes, nous ne pourrons pas aller au-delà, compte tenu des contraintes financières, mais je lisais le vœu du CESER avec attention : ils ont vraiment salué la politique régionale sur l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a été question de bons et mauvais emplois aidés, ainsi que de contrats d’avenir. Je suis convaincue que, lorsque l’on y associe de la formation et du CDI, c’est bon. C’est le choix qu’a opéré la Région : nous avons pérennisé des emplois et des situations et permis à des personnes de remettre le pied à l’étr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c’est un enjeu fondamental de pérenniser cette politique et de continuer, malgré les contraintes budgétaires, à garantir ces emploi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PID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COCHARD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CHARD</w:t>
      </w:r>
      <w:r>
        <w:rPr>
          <w:rFonts w:cs="Arial"/>
          <w:lang w:eastAsia="ar-SA"/>
        </w:rPr>
        <w:t> - Notre groupe veut s’exprimer aussi sur la suppression des contrats aidés, puisque la nouvelle est tombée comme un couperet cet été. Jugés inefficaces et coûteux par le gouvernement, ils vont passer de 459 000 à 310 000 dès 2017, soit une diminution record de 149 000 contrats. Il a été confirmé par le Premier Ministre Édouard PHILIPPE que la baisse s’accentuerait encore l’année prochaine, à raison de moins 100 000 contr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cette décision, c’est l’avenir même des contrats uniques d’insertion CAE-CIE et emplois d’avenir qui est posé sans apporter aucune solution de substitution. Ces contrats sont pourtant l’un des seuls leviers d’insertion et de retour à l’emploi pour les demandeurs d’emploi en difficulté, et une façon de vivre dans la dignité que procure le fait d’avoir un emplo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s ont trouvé depuis de nombreuses années leur utilité dans les collectivités locales, les associations, ainsi que dans le secteur marchand par la possibilité de s’insérer par une expérience professionnelle et une form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les secteurs les plus touchés par la baisse de 149 000 contrats aidés en 2017, on a l’éducation, l’administration sociale, les associations sportives ou socioculturelles qui représentaient à elles deux 93 000 emplois aidés en 2015. Les petites entreprises figurent également parmi les principaux bénéficiaires des contrats aidés. De nombreuses TPE recourent aussi à ces emplois : en 2015, elles représentaient 67 400 pos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voit bien avec tous ces secteurs que nous sommes dans les compétences de notre collectivité et touchés de plein fouet, forc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cadre de cette seconde décision modificative du budget 2017, la Région prend donc ses responsabilités pour parer à l’urgence. Sur les 222 contrats concernés, 146 contrats sont arrivés ou arriveront à terme avant la fin de l’année 2017. Afin que la restauration soit assurée dans les lycées au sein desquels ces postes étaient en grand nombre, 85 postes sont repris en CDD. Pour ces 85 postes sur quatre mois, septembre à décembre 2017, c’est un effort d’environ 500 000 euros réalisé par la Région pour pallier le désengagement scandaleux de l’État.</w:t>
      </w:r>
    </w:p>
    <w:p>
      <w:pPr>
        <w:pStyle w:val="Normal"/>
        <w:rPr>
          <w:rFonts w:cs="Arial"/>
          <w:lang w:eastAsia="ar-SA"/>
        </w:rPr>
      </w:pPr>
      <w:r>
        <w:rPr>
          <w:rFonts w:cs="Arial"/>
          <w:lang w:eastAsia="ar-SA"/>
        </w:rPr>
      </w:r>
    </w:p>
    <w:p>
      <w:pPr>
        <w:pStyle w:val="Normal"/>
        <w:rPr/>
      </w:pPr>
      <w:r>
        <w:rPr>
          <w:rFonts w:cs="Arial"/>
          <w:lang w:eastAsia="ar-SA"/>
        </w:rPr>
        <w:tab/>
        <w:t>Ce n’est sans doute pas bien que l’exercice du service public dépende à ce point d’emplois aidés mais c’est la conséquence des contraintes budgétaires auxquelles la Région a dû faire face successivement, sous Nicolas SARKOZY puis sous François HOLLANDE et aujourd’hui sous Emmanuel MAC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la Région, dans la mesure de ses moyens, souhaite poursuivre sa politique d’accompagnement vers l’emploi durable de ses agents en contrat aidé mais, si le gouvernement ne revient pas sur sa position, nous ne serons pas en capacité de pallier le désengagement de l’État. Ce sera ainsi un plan massif de non-renouvellement de contrats qui devra être mis en place, renvoyant au RSA des personnels qui, grâce aux contrats aidés, avaient réussi à se réinsérer professionnel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rdi était la Journée mondiale du refus de la misère, comme tous les ans le 17 octobre. À ce rythme, ce n’est certainement pas la dernière en France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CH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Monsieur le Président, mes chers collègues, il me reste un quart d’heure, j’ai donc le temps de répondre à toutes les interrogation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us rappelez, mes chers collègues, et Guillaume PELTIER le sait aussi bien que moi, que SNCF Réseau est un établissement public industriel commercial avec un actionnaire unique qui est l’État, gestionnaire du réseau, donc la gestion, la régénération et la création du réseau sont, de fait, de la compétence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nous avons un problème actuellement avec le gouvernement et l’État, sur plusieurs points dans le réseau mais pas un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rectement parce que l’État refuse de financer la régénération et la rénovation des lignes 7 à 9, qui sont de petites lignes régionales. Nous sommes devant un mur financier qui concerne beaucoup de lignes. Vous les connaissez : c’est Chartres-Courtalain, avec 40 millions d’euros pour une simple remise à niveau, pas une évolution ; autrement, ce serait 56 millions d’euros ; c’est Bourges-Montluçon et bien d’autres. D’ici 2025, 155 millions d’euros nous sont demandés à la place de l’État. C’est une facture de l’État qui ne veut pas assumer sa compétence propre. C’est le premier point avec la difficulté directe que nous avons aujourd’hui avec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la difficulté indirecte avec SNCF Réseau qui, avec un déficit d’un peu plus de 44 milliards d’euros, est soumise à la règle d’or et ne peut pas investir au-delà d’un certain endettement par rapport à ses recettes. Elle manque de moyens pour recruter et faire l’immensité des travaux nécessaires dans les réseaux structurants et quotidiens. Pourtant, le Président de la République et la Ministre des Transports ont annoncé que c’était leur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intenant, nous allons voir les actes dans la grande concertation sur la mobilité que l’État a initiée dans les territoires, dans laquelle nous sommes juste invités alors que nous avons l’essentiel des compétences de mobilité. On retrouve là une certaine incongru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un souci à propos de la parole donnée et des engagements pris. Les deux exemples forts sont la reprise des TET le 1</w:t>
      </w:r>
      <w:r>
        <w:rPr>
          <w:rFonts w:cs="Arial"/>
          <w:vertAlign w:val="superscript"/>
          <w:lang w:eastAsia="ar-SA"/>
        </w:rPr>
        <w:t>er</w:t>
      </w:r>
      <w:r>
        <w:rPr>
          <w:rFonts w:cs="Arial"/>
          <w:lang w:eastAsia="ar-SA"/>
        </w:rPr>
        <w:t> janvier 2018, c’est-à-dire dans deux mois, demain, et Orléans-Châteauneu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vous dire deux élé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premier, concernant les TET, nous avons entendu une phrase extraordinaire. Le Président l’a entendue directement et moi indirectement par le PDG de Bombardier lors d’un petit-déjeuner voici quelques jours : le gouvernement a un problème avec nous parce que notre accord est trop bon pour nous. Je veux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a expliqué que nous avions trop bien négocié. Comme si, avec le Président BONNEAU, nous étions allés voir le Ministre VIDALIES ou le Premier Ministre Monsieur VALLS avec une arme pour leur dire de signer. Par rapport aux autres Régions, notre accord serait trop bon, donc il y a une tentation de remettre en cause le fond de l’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ut faire sourire mais – je vous donne mon avis et le Président donnera le sien mais je crois que nous sommes d’accord – s’il y a une remise en cause du fond de l’accord, nous ne reprendrons pas les lignes. Nous ne pouvons pas et c’est un accord difficile pour nous. Il n’est pas simple en 2023 d’avoir une compensation à hauteur de 50 % pérenne, etc. Nous devons accomplir un vrai travail pour faire évoluer ces lignes. Nous ne pourrons pas reprendre les trains d’équilibre du territoire, s’il y a une remise en cause véritablement du fond de l’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cela fait plusieurs mois que nous travaillons avec la SNCF pour trouver, dès le 1</w:t>
      </w:r>
      <w:r>
        <w:rPr>
          <w:rFonts w:cs="Arial"/>
          <w:vertAlign w:val="superscript"/>
          <w:lang w:eastAsia="ar-SA"/>
        </w:rPr>
        <w:t>er</w:t>
      </w:r>
      <w:r>
        <w:rPr>
          <w:rFonts w:cs="Arial"/>
          <w:lang w:eastAsia="ar-SA"/>
        </w:rPr>
        <w:t> janvier, une convention avec une dimension de performance de la composante TET qui soit la même que la composante TER et sur laquelle nous puissions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 vous dire, nous avons fait des découvertes. Une ligne aurait été, si nous ne l’avions pas reprise, purement et simplement supprimée. Elle est dans l’Est de la région, entre Paris et Nevers pour ne pas la citer. Quant aux autres lignes, le niveau de dessertes aurait été divisé, on dit souvent par trois, par deux, on ne sait pas. En tout cas, il aurait été largement bais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s territoires, il s’agit d’un vrai enjeu de reprise et de mobilisation mais nous sommes actuellement dans l’incertitude. Le Président a un rendez-vous avec Élisabeth BORNE le 2 novembre et ce sera l’un des deux sujets de discussion et de demande de répon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aux TET, cela engage aussi le centre de maintenance puisque nous avons déjà avancé sur sa localisation. Il devra accueillir les nouveaux trains des TET, plus ceux d’Orléans-Châteauneuf. Ils seraient basés à Orléans-Québec, pour ceux qui connaissent. Nous sommes déjà en phase d’acquisition, puisque nous vous avions dit que nous allions acquérir le foncier pour que le centre de maintenance nous appartienne et que nous puissions le mettre, à un moment donné, à disposition de n’importe quel opérateur. Cela, c’est pour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rapport à cela, le deuxième élément concerne Orléans-Châteauneuf. C’est un sujet extrêmement important et toutes les projections et études le disent. Même si les études ne sont que des études, ce serait la deuxième ligne régionale en termes de fréquentation quotidienne après Paris-Chartres-Le Mans. Ce serait une ligne d’intégration urbaine, de décongestionnement et d’ouver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tte ligne, nous avons besoin d’avoir l’engagement de l’État à hauteur de 20 millions d’euros qui nous engagerait sur les 40 millions d’euros de fonds européens, dont nous avons besoin. De notre part, nous avons déjà un engagement de 150 millions d’euros sur une compétence qui, au départ, je vous le rappelais, ne nous concernai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beaucoup parlé, mes chers collègues, des difficultés existantes et que nous avons rencontrées – je reviendrai sur Tours-Loches à la fin – sur les infrastructures, en me disant : « Il faut que tu sois beaucoup plus vigilant. » Certes ! Cependant, prenez acte de notre engagement sur nos contractualisations, c’est-à-dire notre métier d’autorité organisatrice de trans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e voyez, en matière de fonctionnement, nous avons surveillé la SNCF, pour des raisons extérieures mais aussi pour des raisons de gestion, de surveillants et de contrôle. Nous avons des recettes, des non-dépenses qui s’élèvent à 10 millions d’euros et une gestion du parc de matériels qui évolue puisque nous allons commencer à remplacer les vénérables Z2, que vous connaissez sur l’étoile de Vierzon, par des ZGC. Nous en avons acheté sept à Pays de la Loire ; c’est une première tranche parce qu’ils n’en avaient que ce nomb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n discussion avec Grand Est parce qu’ils ont un parc et avec d’autres Régions pour trouver le complément parce que le besoin est toujours là. Nous essayons d’acquérir du matériel qui corresponde véritablement à notre besoin et pas d’acheter du tout neuf qui ne correspond pas forcément à l’ambition mise en œuv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identique pour l’Interloire. En travaillant avec Pays de la Loire, nous nous sommes aperçus que nous n’avions pas besoin des six rames. Cinq seront en service et celui-ci sera bien meilleur à partir de cet été pour les utilisateurs, notamment ceux de la Loire à Vél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reviens sur l’incapacité de SNCF Réseau à assurer les travaux sur Tours-Loches. Actuellement, nous sommes en discussion pour plusieurs lignes afin de savoir s’ils ne vont pas prioriser, essayer de rattraper et négocier avec le niveau national pour qu’il mette des éléments. Cependant, c’est extrêmement compliqué parce qu’ils nous disent : « </w:t>
      </w:r>
      <w:r>
        <w:rPr>
          <w:rFonts w:cs="Arial"/>
          <w:i/>
          <w:lang w:eastAsia="ar-SA"/>
        </w:rPr>
        <w:t>Nous pouvons avoir des agents qui travaillent sur place mais s’il n’y a pas le financement de l’État, nous n’irons pas, nous ne commanderons pas les traverses ni même les boulons.</w:t>
      </w:r>
      <w:r>
        <w:rPr>
          <w:rFonts w:cs="Arial"/>
          <w:lang w:eastAsia="ar-SA"/>
        </w:rPr>
        <w:t> » Ils en sont là, il faut l’engagement financier pour qu’ils commandent le matér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extrêmement mobilisés. Nous sommes dans une bonne dynamique dans le cadre de notre compétence propre, non pas une dynamique compliquée dans le cadre de la contractualisation avec l’État mais le 2 novembre, après le rendez-vous avec Élisabeth BORNE, je crois que tout ira mieux dans le meilleur des mond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éléments de réponse vont être apportés pa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Beaucoup de réponses ont été données à l’instant par Philippe FOURNIÉ mais aussi par d’autres élus de la Majorité en délég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compléter une information sur une question de Monsieur CHASSIER à propos de l’inscription de plusieurs crédits correspondant à des dépenses engagées en 2016. Je vous ai adressé un courrier le 12 juillet dernier, Monsieur CHASSIER, pour répondre à cette même question que vous aviez posée au moment de la décision modificative n° 1. Je vous expliquais qu’à l’occasion de l’élaboration du BP 2017, nous avions décidé de ne pas procéder au report automatique de l’ensemble des inscriptions budgétaires, comme cela a été une pratique régulière dans les précédents exercices, et que nous avions fait le choix d’une inscription différée sur la base d’un examen complémentaire de la nécessité de ces créd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inscription devait intervenir au moment de la reprise du résultat de l’exercice 2016 mais on pouvait constater ces dépenses non réalisées participant de manière importante au montant de ce résul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était la réponse et je vous invite à retrouver celle que je vous ai adressée en juillet der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question posée par Guillaume PELTIER, nous étions plutôt sur l’expression, comme Guillaume PELTIER nous l’a dit, de sujets d’inquiétude qui correspondent au contexte national et, je vous cite, « </w:t>
      </w:r>
      <w:r>
        <w:rPr>
          <w:rFonts w:cs="Arial"/>
          <w:i/>
          <w:lang w:eastAsia="ar-SA"/>
        </w:rPr>
        <w:t>aux décisions brutales du gouvernement</w:t>
      </w:r>
      <w:r>
        <w:rPr>
          <w:rFonts w:cs="Arial"/>
          <w:lang w:eastAsia="ar-SA"/>
        </w:rPr>
        <w:t> ». De ce point de vue, des collègues et les présidents de groupe partageant cet avis vous ont répond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impacts des décisions gouvernementales sont importants sur nos collectivités mais, plus largement, sur le risque de remettre en question une dynamique d’investissement ; je pense au Bâtiment, par exemple, avec l’impact que pourrait avoir la disparition du prêt à taux 0 % qui avait créé une vraie dynamique de construction, notamment pour les jeunes ménages, que ce soit dans nos villes moyennes ou en milieu rural. C’est le constat que nous pouvons partager et, les uns et les autres, nous exprimons une réelle crainte, partagée par les entreprises, de ce point de vue. Je crois que nous devons le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formation professionnelle, Isabelle GAUDRON a parfaitement répondu à vo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je me permets de vous faire la remarque que, dans votre intervention, je crois que vous avez confondu épargne nette et épargne brute puisque l’épargne brute est supérieure à 200 millions d’euros et restera supérieure au niveau du BP ; de ce point de vue, nous n’avons pas d’inquiétu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tervention de Madame PHILIPPE a concerné des crédits, notamment par rapport à certains aménagements reportés. Nous sommes sur des décalages de travaux qui s’expliquent pour la plupart par des contractualisations avec les autres collectivités, un retard d’engagements décidés par les autres collectivités et qui nous oblige à décaler dans le temps les sommes prév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fonds européens, que vous avez abordés, là aussi, nous sommes sur une réalité de décalages d’engagements. Il y a les projets mandatés et les projets engagés, et l’année 2018 sera une année d’engagements plus impor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appeler que cette collectivité n’a jamais connu de dégagements d’office et que l’examen précis, le bilan à mi-parcours que vous évoquez – qui sera fait mais nous avons commandé par un cabinet une étude sur les fonds européens et la façon dont ils sont gérés par la collectivité et les services de l’État pour certains – nous confirme que nous ne risquons pas de dégagement d’office et qu’une dynamique à partir de 2018 se confirme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ce que je voulais dire, Monsieur le Président, sur les aspects plutôt techn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 globalement, concernant les investissements, comme l’a rappelé notre Rapporteure Mélanie FORTIER, nous sommes sur des ajustements. Par définition, cette décision modificative, qui est d’ailleurs le dernier acte budgétaire de l’exercice, consiste en des ajustements sur les prévisions de dépenses et de recettes, que ce soit pour nos politiques publiques ou sur les invest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inalement, et je vous demanderai d’être attentifs le moment venu, vous constaterez que le niveau d’investissement de l’année 2017 sera conforme à nos engagements, qu’il sera au final supérieur à ce que nous avions noté au BP. Je vous rappelle qu’en décision modificative n° 1, nous avions conforté de façon très importante cette enveloppe d’investissement. 4,7 millions d’euros avaient été ajoutés, notamment sur les territoires solidaires, pour tenir compte de l’avancement de projets, notamment sur Tours Métropole, de mémoire. Nous avions aussi augmenté à plus de 3,5 millions d’euros l’enveloppe pour les projets de réhabilitation dans les lycées, incluant des travaux d’accessibilité. Nous avions également 3 millions d’euros supplémentaires pour la recherche, sans oublier un engagement 5 millions d’euros de la Région en DM 1, Monsieur le Président, sur le volet économique pour l’entrée au capital de la SEM patrimonial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donc, en DM 1, conforté de façon importante l’enveloppe d’investissement. Au final, nous ferons le constat que, en cumulé sur l’année, le montant sera au moins égal à ce que nous avions inscrit au BP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oint de vue, la dynamique est réelle, même si nous pouvons effectivement regretter certains projets décalés dans le 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à partir de ces échanges, je serai amené à dire que, de la part des Oppositions, je n’ai pas entendu d’arguments au regard de la gestion propre de la collectivité, excepté du Front National, qui confirme ne pas partager toutes les orientations de cette Majorité. Cela me rassure plutô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de la part du groupe UDC, Monsieur PELTIER a orienté son intervention sur les inquiétudes qu’il avait par rapport au context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bien sur des ajustements qui ne remettent pas en question les engagements de la Majorité régionale à l’occasion du budget primitif 2017, ni les grands équilibres ni les ratios que nous avons fixés pour maintenir une bonne gestion de cette collectiv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e que je pouvais dire pour répondre à l’essentiel des questions qui ont été partag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le Premier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pour la qualité des échan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ire quelques mots avant de prendre le vote de l’assembl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souligner que c’est la première fois depuis bien longtemps, depuis plus d’une dizaine d’années, que nous ne sommes pas en situation dans cette assemblée d’avoir, fin octobre, le débat des orientations budgét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uis très attaché à une pratique maîtrisée sur le plan calendaire de nos préparations budgétaires pour que nous soyons toujours dans un débat d’OB ouvert, puis dans un débat budgétaire qui permette une expression avant le 31 décembre, afin d’avoir une possibilité d’engager le travail en début d’année avec toutes les sécurités et tous les encadrements financ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étions pas et nous ne sommes pas en capacité de le faire cette année, tant il est vrai qu’à travers tout ce qui a été exprimé ici, nous sommes confrontés à des réformes, c’est bien normal, et à un océan d’incertitudes, cela l’est un peu moins. Parfois, nous sommes également confrontés à une situation qui n’est plus de l’ordre de l’incertitude mais de la décision. Or, quand on passe de l’incertitude à la décision, on passe à des décisions particulièrement d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budget lui-même, notre Vice-président en charge des Finances a très bien fait de dire que, malgré tout cela – parce que ces incertitudes ont des conséquences directes sur la gestion de cette Région –, nous aurons une année 2017 dans laquelle l’effort d’investissement, qui était important l’an passé et ambitieux dans notre budget primitif, sera maintenu, Mesdames et Messieurs. Il est important que nous le disions par rapport à l’extérieur et aux entreprises, et que ce message passe au-delà de ces murs. Ne laissons pas entendre que notre Région ne serait pas là où elle a annoncé qu’elle serait, c’est-à-dire une Région qui investit et qui av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faisons, je vous l’assure, avec un pilotage très fin, très subtil. Nous avons les projets SNCF qui devaient être avancés et qui ne bougent plus ; nous avons la montée en puissance du CPER que nous attendions sur plusieurs projets universitaires, sur lesquels nous ne sommes pas maîtres d’ouvrage mais les décisions ne sont pas prises ; nous sommes dans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ire votre attention : à un moment où nos compétences économiques en 2017 sont majeures – vous êtes aux côtés des membres de l’Exécutif qui porte cela, je vous en remercie –, où nos conséquences transports sont profondément transformées, nous sommes dans cette situation de maintenir l’investissement dans un moment de grande incertitude extérieure et de dynamique de compétences qui mobilisent tout notre ret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domaine de la formation, Isabelle GAUDRON y a fait très justement attention, nous allons former au cours de cette année un nombre de personnes bien supérieur à celui de 2015. Nous avons ce résultat qu’elle a rappelé : 61 % des personnes formées rejoignent l’emploi, dans un moment où la qualification et la compétence sont attendues dans de très nombreux domaines. Je regarde Jacques MARTINET en disant cela. Il est important que nous disions combien notre collectivité est mobilisée sur ce plan, avec des résultats tout à fait significa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également attirer votre attention sur le fait que nous sommes, en outre, dans un moment où la parole de l’État est mise en cause s’agissant des emplois aidés. Cathy MÜNSCH-MASSET l’a très bien dit, il n’y a pas eu de création d’emplois aidés de la part de la Région dans le domaine de la restauration. Lorsque l’État nous a donné cette compétence, ces emplois existaient et il nous les a donnés pour assurer la compétence. S’il venait à changer de pied parce que ce ne serait plus le bon outil pour l’insertion, de son point de vue, il faudrait alors qu’il nous confie les moyens financiers qu’il y consacrait, en matière de transfert de compétence. Nous n’avons ni l’un ni l’autre et cela pèse très directement sur notre budget, comme vous l’avez v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permets de dire, même si vous avez beaucoup insisté à juste titre, que je rencontre trop de personnes en charge de ces emplois aidés dans nos lycées, qui ont 50, 55, parfois 57, 58 ans, qui ont été touchées par le chômage mais donnent le meilleur d’elles-mêmes, alors qu’elles touchent moins avec les emplois aidés que ce qu’elles toucheraient si elles étaient restées chez elles. Il faut faire très attention à la manière dont on s’adresse à des personnes dans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moment où l’on entend que l’intervention pour le chômage doit réinsérer, ces personnes ont bien souvent la volonté d’être insérées dans la société et de prendre complètement leur place, de trouver toute leur dignité par leur engagement au travail, au prix parfois des recettes financières qu’elles peuvent retirer de telle ou telle activité.</w:t>
      </w:r>
    </w:p>
    <w:p>
      <w:pPr>
        <w:pStyle w:val="Normal"/>
        <w:rPr>
          <w:rFonts w:cs="Arial"/>
          <w:lang w:eastAsia="ar-SA"/>
        </w:rPr>
      </w:pPr>
      <w:r>
        <w:rPr>
          <w:rFonts w:cs="Arial"/>
          <w:lang w:eastAsia="ar-SA"/>
        </w:rPr>
      </w:r>
    </w:p>
    <w:p>
      <w:pPr>
        <w:pStyle w:val="Normal"/>
        <w:rPr/>
      </w:pPr>
      <w:r>
        <w:rPr>
          <w:rFonts w:cs="Arial"/>
          <w:lang w:eastAsia="ar-SA"/>
        </w:rPr>
        <w:tab/>
        <w:t>Très franchement, nous demandons :</w:t>
      </w:r>
    </w:p>
    <w:p>
      <w:pPr>
        <w:pStyle w:val="Normal"/>
        <w:rPr>
          <w:rFonts w:cs="Arial"/>
          <w:lang w:eastAsia="ar-SA"/>
        </w:rPr>
      </w:pPr>
      <w:r>
        <w:rPr>
          <w:rFonts w:cs="Arial"/>
          <w:lang w:eastAsia="ar-SA"/>
        </w:rPr>
      </w:r>
    </w:p>
    <w:p>
      <w:pPr>
        <w:pStyle w:val="Pucesanceplnire"/>
        <w:numPr>
          <w:ilvl w:val="0"/>
          <w:numId w:val="2"/>
        </w:numPr>
        <w:rPr/>
      </w:pPr>
      <w:r>
        <w:rPr/>
        <w:t>que les moyens nous soient donnés pour assumer notre responsabilité en matière de restauration : je continue à porter ce combat résolument ;</w:t>
      </w:r>
    </w:p>
    <w:p>
      <w:pPr>
        <w:pStyle w:val="Normal"/>
        <w:rPr>
          <w:rFonts w:cs="Arial"/>
          <w:lang w:eastAsia="ar-SA"/>
        </w:rPr>
      </w:pPr>
      <w:r>
        <w:rPr>
          <w:rFonts w:cs="Arial"/>
          <w:lang w:eastAsia="ar-SA"/>
        </w:rPr>
      </w:r>
    </w:p>
    <w:p>
      <w:pPr>
        <w:pStyle w:val="Pucesanceplnire"/>
        <w:numPr>
          <w:ilvl w:val="0"/>
          <w:numId w:val="2"/>
        </w:numPr>
        <w:rPr/>
      </w:pPr>
      <w:r>
        <w:rPr/>
        <w:t>que les personnes concernées soient considérées avec la plus grande attention parce que, derrière, il y a beaucoup d’humains parfois fragiles qui méritent tout à fait l’intérêt de la société et des décideur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perspectives vis-à-vis de la situation nationale, oui, nous devons avoir une feuille de route pour le Contrat de plan État-Région ; nous ne pouvons pas rester dans l’incertitude. Nous avons contractualisé avec l’État sur le ferroviaire et sur l’enseignement supérieur ; c’est bien souvent une responsabilité État. Avec les autres collectivités (agglomérations, métropoles), si nous tardons à passer aux décisions, la consommation ne se fera pas, ce qui serait complètement dramatique pour des chantiers attendus. Il y a une urgence et nous la port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asse financière attendue a été régulièrement abordée, je vous en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hier encore, lorsque nous étions réunis dans le Conseil des Régions, nous avons collectivement élaboré un texte que j’ai porté en direction du Premier Ministre afin de lui demander, toutes affaires cessantes, de ne pas rester dans une raideur fermée à l’égard des Régions, en refusant toute discussion sur la prise en compte des fameux 450 millions d’euros, et de rouvrir le dialogue. Puisque j’avais l’occasion d’être ce matin en dialogue avec lui sur d’autres sujets (les réformes de la formation professionnelle et de l’apprentissage), je lui ai exprimé de nouveau notre détermination en la matière. Ce ne sont pas les Régions qui ont quitté la table des négociations ni de la Conférence nationale des territoires. Elles ne peuvent pas être dans cette Conférence nationale des territoires si le principe de confiance, qui doit absolument présider à son développement, n’est pas respecté par ceux et celles qui ont la responsabilité de la porter. Nous sommes à ce propos dans l’exigence et dans l’att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hilippe FOURNIÉ a apporté plusieurs réponses sur les aspects ferroviaires : ils sont maj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2 novembre, j’aurai un rendez-vous avec Élisabeth BORNE pour sa responsabilité dans les transports. Nous aborderons deux points maj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a trait à la signature parce que si le protocole a été signé, s’agissant de passages TET-TER, Monsieur DE GEVIGNEY, la convention en elle-même, avec ses effets financiers, ne l’est pas encore. Depuis l’installation de ce gouvernement, je demande que nous puissions signer. C’est une responsabilité à prendre au 1</w:t>
      </w:r>
      <w:r>
        <w:rPr>
          <w:rFonts w:cs="Arial"/>
          <w:vertAlign w:val="superscript"/>
          <w:lang w:eastAsia="ar-SA"/>
        </w:rPr>
        <w:t>er</w:t>
      </w:r>
      <w:r>
        <w:rPr>
          <w:rFonts w:cs="Arial"/>
          <w:lang w:eastAsia="ar-SA"/>
        </w:rPr>
        <w:t> janvier. Par conséquent, le 2 novembre, j’aurai une rencontre avec Élisabeth BORNE, pour un rendez-vous que je demande depuis le mois de juillet. J’ai eu l’occasion de la voir hier dans le cadre général de Régions de France : j’ai cru comprendre que nous pourrions aboutir mais je ne veux pas aller plus l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comme l’a dit Philippe FOURNIÉ, nous sommes dans la volonté d’aboutir parce que, si cela n’aboutissait pas, ces lignes seraient fermées, fragilisées, etc. Dans une vision globale de l’État, nous serons en capacité de mieux les déf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e que nous avons obtenu dans la négociation n’est que justice ; nous ne sommes pas allés faire les poches de l’État sur des principes qui seraient infondés et il nous faut about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point majeur concerne les travaux dont certains sont prévus au Contrat de plan État-Région. C’est de bonne manière, même si cela devrait être financé exclusivement par SNCF Réseau. Finalement, ces travaux n’ont pas démarré mais d’autres sont venus. Le Chartres-Courtalain, avec les 41 millions d’euros, n’était pas au moment du contrat de plan mais on nous a dit depuis : « </w:t>
      </w:r>
      <w:r>
        <w:rPr>
          <w:rFonts w:cs="Arial"/>
          <w:i/>
          <w:lang w:eastAsia="ar-SA"/>
        </w:rPr>
        <w:t>Si les Régions, alors que ce n’est pas dans leurs compétences, ne financent pas, alors Chartres-Courtalain sera amené à ferm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ec la Ministre, nous voulons véritablement poser ces sujets et obtenir à la fois des engagements de l’État et une clarification calendaire absolument indispens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u matériel, il est lié pour partie au fait qu’il y aura ou n’y aura pas, du point de vue du gouvernement qui est en situation d’en décider, ouverture ou réouverture des lignes. S’agissant des TET-TER, comme je l’ai dit, nous voulons que cette partie du matériel fasse l’objet d’une signature le plus vite possible parce que des commandes doivent être passées ou confirmées. Si nous ne le faisions pas dans les meilleurs délais, nous serions dans une situation extrêmement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ers collègues, ce débat de décision modificative est certes modeste dans son volume mais appelle une réflexion et une prise en compte collectives du contexte financier dans lequel nous travaillons, lié pour une part importante aux relations et aux décisions de l’État. Je puis vous assurer qu’en votre nom, je porte ces relations et ces exigences avec la plus grande intensité et détermin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maintenant prendre le vo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vote sur la modification de l’affectation du résultat 2016, tel qu’il est présenté page 38.</w:t>
      </w:r>
    </w:p>
    <w:p>
      <w:pPr>
        <w:pStyle w:val="Normal"/>
        <w:rPr>
          <w:rFonts w:cs="Arial"/>
          <w:lang w:eastAsia="ar-SA"/>
        </w:rPr>
      </w:pPr>
      <w:r>
        <w:rPr>
          <w:rFonts w:cs="Arial"/>
          <w:lang w:eastAsia="ar-SA"/>
        </w:rPr>
      </w:r>
    </w:p>
    <w:p>
      <w:pPr>
        <w:pStyle w:val="Normal"/>
        <w:rPr/>
      </w:pPr>
      <w:r>
        <w:rPr>
          <w:rFonts w:cs="Arial"/>
          <w:b/>
          <w:i/>
          <w:lang w:eastAsia="ar-SA"/>
        </w:rPr>
        <w:tab/>
        <w:t>(Mise aux voix, la modification de l’affectation du résultat 2016 est adoptée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te global de la DM 2 : pages 39 à 43.</w:t>
      </w:r>
    </w:p>
    <w:p>
      <w:pPr>
        <w:pStyle w:val="Normal"/>
        <w:rPr>
          <w:rFonts w:cs="Arial"/>
          <w:lang w:eastAsia="ar-SA"/>
        </w:rPr>
      </w:pPr>
      <w:r>
        <w:rPr>
          <w:rFonts w:cs="Arial"/>
          <w:lang w:eastAsia="ar-SA"/>
        </w:rPr>
      </w:r>
    </w:p>
    <w:p>
      <w:pPr>
        <w:pStyle w:val="Normal"/>
        <w:rPr/>
      </w:pPr>
      <w:r>
        <w:rPr>
          <w:rFonts w:cs="Arial"/>
          <w:b/>
          <w:i/>
          <w:lang w:eastAsia="ar-SA"/>
        </w:rPr>
        <w:tab/>
        <w:t>(Mise aux voix, la DM 2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te de l’architecture par politiques régionales, telle que présentée page 44.</w:t>
      </w:r>
    </w:p>
    <w:p>
      <w:pPr>
        <w:pStyle w:val="Normal"/>
        <w:rPr>
          <w:rFonts w:cs="Arial"/>
          <w:lang w:eastAsia="ar-SA"/>
        </w:rPr>
      </w:pPr>
      <w:r>
        <w:rPr>
          <w:rFonts w:cs="Arial"/>
          <w:lang w:eastAsia="ar-SA"/>
        </w:rPr>
      </w:r>
    </w:p>
    <w:p>
      <w:pPr>
        <w:pStyle w:val="Normal"/>
        <w:rPr/>
      </w:pPr>
      <w:r>
        <w:rPr>
          <w:rFonts w:cs="Arial"/>
          <w:b/>
          <w:i/>
          <w:lang w:eastAsia="ar-SA"/>
        </w:rPr>
        <w:tab/>
        <w:t>(Mise aux voix, l’architecture par politiques régionales est adopté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te des dispositions diverses, telles que présentées pages 45 à 48.</w:t>
      </w:r>
    </w:p>
    <w:p>
      <w:pPr>
        <w:pStyle w:val="Normal"/>
        <w:rPr>
          <w:rFonts w:cs="Arial"/>
          <w:lang w:eastAsia="ar-SA"/>
        </w:rPr>
      </w:pPr>
      <w:r>
        <w:rPr>
          <w:rFonts w:cs="Arial"/>
          <w:lang w:eastAsia="ar-SA"/>
        </w:rPr>
      </w:r>
    </w:p>
    <w:p>
      <w:pPr>
        <w:pStyle w:val="Normal"/>
        <w:rPr/>
      </w:pPr>
      <w:r>
        <w:rPr>
          <w:rFonts w:cs="Arial"/>
          <w:b/>
          <w:i/>
          <w:lang w:eastAsia="ar-SA"/>
        </w:rPr>
        <w:tab/>
        <w:t>(Mises aux voix, les dispositions diverses sont adoptées)</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rapport de la DM 2 est donc validé dans ces cond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asser au deuxième point de l’ordre du jour. Il s’agit du rapport touchant à la santé. J’invite la Vice-présidente en responsabilité à venir nous rejoindre à la tribun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2" w:name="__RefHeading___Toc499738398"/>
      <w:bookmarkEnd w:id="2"/>
      <w:r>
        <w:rPr/>
        <w:t>Rapport - « 35 mesures pour garantir l’accès aux soins</w:t>
        <w:br/>
        <w:t>de tous en Centre-Val de Loire :</w:t>
        <w:br/>
        <w:t>un droit fondamental, une priorité majeure »</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3)</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introduire rapidement ce rapport, avant que la Vice-présidente vous en donne la substance, étant donné l’importance du sujet, je me permets de rappeler qu’il vient après deux autres rapports importants : l’un en 2011 « Urgence Santé » ; l’autre en 2014 « Ambition San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c’est un plan de mesures qui montre l’importance du sujet et pour nous de franchir une nouvelle étape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suis pas sûr que ce soit repris ici dans le débat mais vous pourriez dire qu’il s’agit d’une intervention de la Région hors champ de compétences et vous auriez raison. Néanmoins, dans la mesure où nous sommes sur l’essentiel, confrontés dans cette région au risque de désertification médicale et à une situation particulièrement préoccupante dans l’accès aux soins, il nous est apparu durablement et, plus encore aujourd’hui, nécessaire d’entrer dans cette responsabilité et de le faire avec détermin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veux pas affaiblir le propos, nous sommes face à une situation totalement inacceptable, devant laquelle aucun responsable public ne peut rester indifférent ni ine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e situation où dans quasiment tous les territoires de notre région, un manque crucial est observé, au moins égal à celui du niveau national et parfois aggrav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vons-nous agi jusqu’à présent ? Je le rappelais, nous avons élaboré deux rapports, pas pour faire du bruit mais pour agir. Près de 70 structures ont été financées dans la région : maisons de santé pluridisciplinaires et centres de soins. La plupart fonctionnent déjà et nous avançons. De jeunes médecins sont arrivés dans ces maisons pour remplacer des plus anciens, des professionnels se sont regroupés. Nous avons multiplié par deux le nombre de kinésithérapeutes formés et augmenté de 300 le nombre d’infirmières formées chaque année dans notre région. Beaucoup a été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ogramme qui va vous être présenté affirme, réaffirme et amplifie l’action de la Région mais c’est aussi une prise de position claire d’un niveau supérieur par rapport aux responsabilités de l’État en la matière. Je veux le soulig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la, nous voulons indiquer que des mesures moyennes, tièdes, ne conviennent pas pour répondre aux enjeux face à n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i entendu, voici peu de temps, la position du gouvernement réaffirmée en la matière. Si certaines mesures citées peuvent apparaître comme allant dans le bon sens et y vont, notamment par rapport à ce que nous faisons, il n’en va pas moins que j’ai la conviction que l’on n’est pas au niveau du côté de l’État. Sur un droit aussi fondamental, attaché aux valeurs de la République, à savoir la possibilité de se faire soigner, on ne peut pas assister à ce paradoxe total où nous avons, au </w:t>
      </w:r>
      <w:r>
        <w:rPr>
          <w:rFonts w:cs="Arial"/>
          <w:i/>
          <w:lang w:eastAsia="ar-SA"/>
        </w:rPr>
        <w:t>20 heures</w:t>
      </w:r>
      <w:r>
        <w:rPr>
          <w:rFonts w:cs="Arial"/>
          <w:lang w:eastAsia="ar-SA"/>
        </w:rPr>
        <w:t>, la présentation des plus grandes découvertes scientifiques, médicales et autres – et nous nous en félicitons – et, le lendemain matin, notre voisin qui nous dit : « </w:t>
      </w:r>
      <w:r>
        <w:rPr>
          <w:rFonts w:cs="Arial"/>
          <w:i/>
          <w:lang w:eastAsia="ar-SA"/>
        </w:rPr>
        <w:t>Je ne peux pas me soigner ; les anciens ne peuvent pas se soigner ; il n’y a plus de médecins disponibles pour nous soigner, etc</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 xml:space="preserve">Nous ne pouvons pas entendre cela. Il faut changer de braquet et accepter de reconnaître que la manière dont le </w:t>
      </w:r>
      <w:r>
        <w:rPr>
          <w:rFonts w:cs="Arial"/>
          <w:i/>
          <w:lang w:eastAsia="ar-SA"/>
        </w:rPr>
        <w:t>numerus clausus</w:t>
      </w:r>
      <w:r>
        <w:rPr>
          <w:rFonts w:cs="Arial"/>
          <w:lang w:eastAsia="ar-SA"/>
        </w:rPr>
        <w:t xml:space="preserve"> est mis en place dans ce pays ne convient pas. C’est une vérité aveuglante ! Il est vrai que nous sommes passés de 90 à 255. Le chiffre de 90, qui était le </w:t>
      </w:r>
      <w:r>
        <w:rPr>
          <w:rFonts w:cs="Arial"/>
          <w:i/>
          <w:lang w:eastAsia="ar-SA"/>
        </w:rPr>
        <w:t>numerus clausus</w:t>
      </w:r>
      <w:r>
        <w:rPr>
          <w:rFonts w:cs="Arial"/>
          <w:lang w:eastAsia="ar-SA"/>
        </w:rPr>
        <w:t xml:space="preserve"> de Tours en 1989 ou 1990, était aberrant mais c’étaient des technocrates qui avaient considéré qu’il correspondait à la réalité. Certes, il a augmenté mais lorsque l’on regarde la réalité de notre région, on ne peut pas se satisfaire d’un </w:t>
      </w:r>
      <w:r>
        <w:rPr>
          <w:rFonts w:cs="Arial"/>
          <w:i/>
          <w:lang w:eastAsia="ar-SA"/>
        </w:rPr>
        <w:t>numerus clausus</w:t>
      </w:r>
      <w:r>
        <w:rPr>
          <w:rFonts w:cs="Arial"/>
          <w:lang w:eastAsia="ar-SA"/>
        </w:rPr>
        <w:t xml:space="preserve"> à 255. Il est passé de 210 à 255 entre 2010 et 2017.</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demandons très fortement, pour notre région qui est sinistrée, que le </w:t>
      </w:r>
      <w:r>
        <w:rPr>
          <w:rFonts w:cs="Arial"/>
          <w:i/>
          <w:lang w:eastAsia="ar-SA"/>
        </w:rPr>
        <w:t>numerus clausus</w:t>
      </w:r>
      <w:r>
        <w:rPr>
          <w:rFonts w:cs="Arial"/>
          <w:lang w:eastAsia="ar-SA"/>
        </w:rPr>
        <w:t xml:space="preserve"> soit porté à 300 le plus rapidement poss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nous ne pouvons pas nous satisfaire de la libre répartition des médecins sur le territoire. Il n’est pas possible de laisser des territoires ruraux et urbains ou des régions à l’abandon. La libre affectation, ce n’est pas la solution, nous en voyons le résul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mandons aujourd’hui que soit engagée une réflexion entre responsables (politiques, professionnels et élus) pour dégager un outil.</w:t>
      </w:r>
    </w:p>
    <w:p>
      <w:pPr>
        <w:pStyle w:val="Normal"/>
        <w:rPr>
          <w:rFonts w:cs="Arial"/>
          <w:lang w:eastAsia="ar-SA"/>
        </w:rPr>
      </w:pPr>
      <w:r>
        <w:rPr>
          <w:rFonts w:cs="Arial"/>
          <w:lang w:eastAsia="ar-SA"/>
        </w:rPr>
      </w:r>
    </w:p>
    <w:p>
      <w:pPr>
        <w:pStyle w:val="Normal"/>
        <w:rPr/>
      </w:pPr>
      <w:r>
        <w:rPr>
          <w:rFonts w:cs="Arial"/>
          <w:lang w:eastAsia="ar-SA"/>
        </w:rPr>
        <w:tab/>
        <w:t>J’ai en tête la notion du conventionnement : faut-il conventionner de la même manière et au même niveau un médecin qui commet un acte médical dans une zone surdotée où il n’est absolument pas attendu et celui qui accepte de s’installer dans un désert médical ? Nous devons avoir le courage et la force d’affront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ne l’affrontons pas, je suis persuadé que des réalités malheureuses, peut-être tragiques, appelleront en urgence une réaction de l’État. Je ne souhaite pas que l’on attende cela, je souhaite vraiment que, toutes affaires cessantes, nous puissions avoir un partenariat pour avancer, notamment dans des territoires comme les nôtres qui s’engagent… vous savez com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la position de l’État, je vous demanderai dans ce rapport d’appuyer et de soutenir votre Exécutif pour port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demanderai même d’aller plus loin et de me soutenir dans une démarche avec les élus locaux représentant les territoires ruraux, urbains et autres, pour aller rencontrer la Ministre et discuter de ces sujets. Nous ne pouvons pas laisser des décideurs nationaux indifférents s’occuper de la mise en œuvre d’outils non proportionnés à la gravité de la situation que nous connaiss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utant plus fondés à le faire que ce programme, au-delà de nos compétences, et Anne LECLERCQ va le dire, apportera des engagements et des outils nouveaux pour développer la santé dans le territoire, à la fois en termes de formation et de soutien à l’implantation. Nous avons là un sujet sur l’essentiel qui doit nous mobiliser collectivement et, je l’espère, unanim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éc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 propos est passionné parce que la chose mérite à la fois l’engagement et la pass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nne LECLERCQ,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Monsieur le Président, chers collègues, je reconnais bien votre passion sur le sujet et l’engagement fort dont le Conseil régional a fait preuve depuis plusieurs an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introduction et du rappel du travail effectué durant les mandats précédents à propos de la santé et l’accès aux so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nous ne sommes pas sur une compétence obligatoire des Conseils régionaux mais nous prenons nos responsabilités en conscience, au service de nos concitoyens et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tat doit prendre les siennes : nous le soulignons dans ce rapport sur différents su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sa genè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session, en décembre dernier, nous avons examiné une communication, plus large dans son périmètre que ce rapport puisqu’elle abordait également la prévention et la santé environnementale. Lors de cette communication, nous appelions à ouvrir un débat national sur le conventionnement et nous portions la Région comme candidate à d’éventuelles expérimentations pour contraindre l’exercice en zones caren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ce est de constater que la santé et l’accès aux soins n’ont pas été au cœur du débat électoral de cette année. Je constate, probablement comme la plupart d’entre vous, que les difficultés d’accès aux soins alimentent le sentiment d’abandon et de déclassement ressenti par une partie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sérieuses alertes nous parviennent également sur l’hôpital public ; je pense à la baisse de la subvention de l’Agence régionale de santé pour le centre de périnatalité d’Amboise ou alors à la mobilisation pour la maternité et la chirurgie du centre hospitalier du Blanc. En outre, la situation est difficile à Vierzon… je vais arrêter là ma liste mais je sais qu’elle n’est pas cl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flexion globale a été alimentée au cours de l’été par un rapport sénatorial, notamment rédigé par le sénateur CARDOUX du Loiret, et par quelques chapitres du rapport de la Cour des comptes. Chacun s’accorde à dire que les aides financières à l’installation sont généralement des effets d’opportun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e sujet, je ne suis pas convaincue que la surenchère de primes à l’installation entre les territoires soit longtemps acceptable et acceptée. Cela n’est vraisemblablement pas efficace et ce n’est, en tous les cas, pas très juste en regard des sommes offertes, avant même que le moindre acte n’ait été réali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s’accorde aussi pour dire qu’il n’y a pas de solutions miracles duplicables mais qu’il convient plutôt d’actionner différents leviers pour renforcer l’attractivité globale d’un territoire. C’est en ce sens que nous avons travaillé et notre rapport propose notamment des mesures pour développer le salariat et l’exercice mixte, assouplir nos cadres d’intervention et favoriser les proje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 vous l’avez souligné, Monsieur le Président, l’examen de ce rapport s’inscrit aussi dans le contexte du plan pour renforcer l’accès territorial aux soins annoncé par le gouvernement en fin de semaine dernière. Ce plan reprend notamment le programme du candidat MACRON qui prévoyait de doubler le nombre de maisons de santé pluridisciplinaires en France. Il prévoit aussi des mesures réglementaires sur le financement de la télémédecine et sur le zonage que nous appelions de nos vœux.</w:t>
      </w:r>
    </w:p>
    <w:p>
      <w:pPr>
        <w:pStyle w:val="Normal"/>
        <w:rPr>
          <w:rFonts w:cs="Arial"/>
          <w:lang w:eastAsia="ar-SA"/>
        </w:rPr>
      </w:pPr>
      <w:r>
        <w:rPr>
          <w:rFonts w:cs="Arial"/>
          <w:lang w:eastAsia="ar-SA"/>
        </w:rPr>
      </w:r>
    </w:p>
    <w:p>
      <w:pPr>
        <w:pStyle w:val="Normal"/>
        <w:rPr/>
      </w:pPr>
      <w:r>
        <w:rPr>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Je vais présenter rapidement quelques mesures de notre rapport et souligner les correspondances, quand elles existent, avec ce plan du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de 35 mesures interpelle l’État et propose de renforcer l’accès aux soins autour de trois grandes id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 idée : l’ancrage en région de davantage de professionnels de santé, dès la formation initiale, avec tout un travail pour irriguer le territoire en chefs de clinique, pour développer des ressources au CHRO, pour renforcer la formation d’odontologie mais aussi pour innover avec le Collegium santé ou pour amorcer l’universitarisation de la formation des masseurs-kinésithérapeutes. Notre effort reste important et nous faisons bouger les lignes, notamment avec la prise de conscience de la nécessité d’irriguer l’ensemble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ouvernement a annoncé, de son côté, la revalorisation des indemnités des maîtres de stage, l’ouverture de 500 nouveaux terrains de stage, dont 350 en médecine générale. Nous sommes en phase et tout cela va dans l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 idée de notre rapport : la poursuite et l’achèvement du déploiement des MSP et des structures d’exercice regroupé dans le territoire régional, avec l’objectif de 125 équipements.</w:t>
      </w:r>
    </w:p>
    <w:p>
      <w:pPr>
        <w:pStyle w:val="Normal"/>
        <w:rPr>
          <w:rFonts w:cs="Arial"/>
          <w:lang w:eastAsia="ar-SA"/>
        </w:rPr>
      </w:pPr>
      <w:r>
        <w:rPr>
          <w:rFonts w:cs="Arial"/>
          <w:lang w:eastAsia="ar-SA"/>
        </w:rPr>
      </w:r>
    </w:p>
    <w:p>
      <w:pPr>
        <w:pStyle w:val="Normal"/>
        <w:rPr/>
      </w:pPr>
      <w:r>
        <w:rPr>
          <w:rFonts w:cs="Arial"/>
          <w:lang w:eastAsia="ar-SA"/>
        </w:rPr>
        <w:tab/>
        <w:t>Nous proposons toute une série d’interventions pour faciliter l’implication des spécialistes dans les projets. Nous proposons de soutenir davantage les centres de santé et l’exercice salarié. Nous aurons sûrement l’occasion de le préciser dans les échanges mais les MSP fonctionnent et créent des dynam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annonces du gouvernement vont également dans ce sens : l’annonce d’une enveloppe de 400 millions d’euros pour doubler le nombre de MSP d’ici la fin du quinquennat et la création de 300 postes d’assistants partagés, rattachés à des centres hospitaliers mais qui pourront exercer dans les structures ambulatoires en zones sous-denses. L’enjeu pour nous sera de récupérer un maximum de ces postes et de peser sur leur affectation, en lien avec l’Agence régionale de santé.</w:t>
      </w:r>
    </w:p>
    <w:p>
      <w:pPr>
        <w:pStyle w:val="Normal"/>
        <w:rPr>
          <w:rFonts w:cs="Arial"/>
          <w:lang w:eastAsia="ar-SA"/>
        </w:rPr>
      </w:pPr>
      <w:r>
        <w:rPr>
          <w:rFonts w:cs="Arial"/>
          <w:lang w:eastAsia="ar-SA"/>
        </w:rPr>
      </w:r>
    </w:p>
    <w:p>
      <w:pPr>
        <w:pStyle w:val="Normal"/>
        <w:rPr/>
      </w:pPr>
      <w:r>
        <w:rPr>
          <w:rFonts w:cs="Arial"/>
          <w:lang w:eastAsia="ar-SA"/>
        </w:rPr>
        <w:tab/>
        <w:t>Troisième idée de notre rapport : le renforcement de l’attractivité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roposons notamment de mettre en place une « prestation régionale d’accueil et d’accompagnement dans l’installation », inspirée par la belle expérience menée dans l’Indre. Le paradigme d’une installation perçue et construite comme un projet de vie global est pertinent et nous allons tenter de le généraliser. Nous proposons aussi de développer la télémédecine, de travailler sur un portail unique coconstruit avec l’Agence régionale de santé et de prendre des initiatives pour faire connaître notre région et ses opportunités auprès d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dernier mot sur la liberté d’installation et le conventionnement différencié : le Premier Ministre a clairement fermé cette porte en parlant – je cite – « </w:t>
      </w:r>
      <w:r>
        <w:rPr>
          <w:rFonts w:cs="Arial"/>
          <w:i/>
          <w:lang w:eastAsia="ar-SA"/>
        </w:rPr>
        <w:t>d’une mauvaise solution</w:t>
      </w:r>
      <w:r>
        <w:rPr>
          <w:rFonts w:cs="Arial"/>
          <w:lang w:eastAsia="ar-SA"/>
        </w:rPr>
        <w:t> ». Nous en prenons acte. De son côté, l’expression régionale est sans ambiguïté sur le sujet : nous appelions en décembre 2016 à l’ouverture d’un débat national qui n’a malheureusement pas eu lieu et nous maintenons aujourd’hui que ce débat doit avoir lieu. Le Président de Région, vous l’avez entendu, et moi-même, comme beaucoup d’autres parmi vous, je le sais, nous pensons que le système incitatif a atteint ses lim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réitérons notre appel à l’État de prendre ses responsabilités concernant la couverture médicale de notre pays : mesures coercitives, régulation par un conventionnement différencié, qu’importe ! Tout peut se débattre mais le </w:t>
      </w:r>
      <w:r>
        <w:rPr>
          <w:rFonts w:cs="Arial"/>
          <w:i/>
          <w:lang w:eastAsia="ar-SA"/>
        </w:rPr>
        <w:t>statu quo</w:t>
      </w:r>
      <w:r>
        <w:rPr>
          <w:rFonts w:cs="Arial"/>
          <w:lang w:eastAsia="ar-SA"/>
        </w:rPr>
        <w:t xml:space="preserve"> est intolérable pour beaucoup de nos concitoyens. La situation est même explosive, </w:t>
      </w:r>
      <w:r>
        <w:rPr>
          <w:rFonts w:cs="Arial"/>
          <w:i/>
          <w:lang w:eastAsia="ar-SA"/>
        </w:rPr>
        <w:t>dixit</w:t>
      </w:r>
      <w:r>
        <w:rPr>
          <w:rFonts w:cs="Arial"/>
          <w:lang w:eastAsia="ar-SA"/>
        </w:rPr>
        <w:t xml:space="preserve"> les professionnels eux-mêmes dans nos territoires. Mon dentiste me le rappelait encore lundi dernier ! Cette situation porte atteinte au pacte républic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faut plus de médecins formés dans notre territoire.</w:t>
      </w:r>
    </w:p>
    <w:p>
      <w:pPr>
        <w:pStyle w:val="Normal"/>
        <w:rPr>
          <w:rFonts w:cs="Arial"/>
          <w:lang w:eastAsia="ar-SA"/>
        </w:rPr>
      </w:pPr>
      <w:r>
        <w:rPr>
          <w:rFonts w:cs="Arial"/>
          <w:lang w:eastAsia="ar-SA"/>
        </w:rPr>
      </w:r>
    </w:p>
    <w:p>
      <w:pPr>
        <w:pStyle w:val="Normal"/>
        <w:rPr/>
      </w:pPr>
      <w:r>
        <w:rPr>
          <w:rFonts w:cs="Arial"/>
          <w:lang w:eastAsia="ar-SA"/>
        </w:rPr>
        <w:tab/>
        <w:t>Voilà une présentation peut-être un peu longue de ce rapport et des raisons pour lesquelles l’accès aux soins est au cœur de cette session mais c’est le moment de mettre l’État face à ses responsabilités.</w:t>
      </w:r>
    </w:p>
    <w:p>
      <w:pPr>
        <w:pStyle w:val="Normal"/>
        <w:rPr>
          <w:rFonts w:cs="Arial"/>
          <w:lang w:eastAsia="ar-SA"/>
        </w:rPr>
      </w:pPr>
      <w:r>
        <w:rPr>
          <w:rFonts w:cs="Arial"/>
          <w:lang w:eastAsia="ar-SA"/>
        </w:rPr>
      </w:r>
    </w:p>
    <w:p>
      <w:pPr>
        <w:pStyle w:val="Normal"/>
        <w:rPr/>
      </w:pPr>
      <w:r>
        <w:rPr>
          <w:rFonts w:cs="Arial"/>
          <w:lang w:eastAsia="ar-SA"/>
        </w:rPr>
        <w:tab/>
        <w:t>C’est le moment de poursuivre nos politiques, de les amplifier – je pense aux maisons de santé pluridisciplinaires – et d’achever la couverture du territoire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moment d’encourager des exercices différents – je pense au salariat – ou la participation des spécialistes dans les exercices regroupés et de lancer des passerelles entre la ville et l’hôpital.</w:t>
      </w:r>
    </w:p>
    <w:p>
      <w:pPr>
        <w:pStyle w:val="Normal"/>
        <w:rPr>
          <w:rFonts w:cs="Arial"/>
          <w:lang w:eastAsia="ar-SA"/>
        </w:rPr>
      </w:pPr>
      <w:r>
        <w:rPr>
          <w:rFonts w:cs="Arial"/>
          <w:lang w:eastAsia="ar-SA"/>
        </w:rPr>
      </w:r>
    </w:p>
    <w:p>
      <w:pPr>
        <w:pStyle w:val="Normal"/>
        <w:rPr/>
      </w:pPr>
      <w:r>
        <w:rPr>
          <w:rFonts w:cs="Arial"/>
          <w:lang w:eastAsia="ar-SA"/>
        </w:rPr>
        <w:tab/>
        <w:t>C’est le moment de soutenir les réseaux de professionnels de santé, en s’appuyant sur les MS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moment d’appréhender l’installation d’un professionnel de santé comme un projet de vie, impliquant conjoint et enf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e moment d’ancrer les professionnels dès leur formation init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tâche est immense, l’urgence est réelle. Nous avons exploré toutes les pistes qui nous semblaient pertinentes pour agir sur le réel et refuser la fat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ère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noter les pris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ÉAN,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ÉAN</w:t>
      </w:r>
      <w:r>
        <w:rPr>
          <w:rFonts w:cs="Arial"/>
          <w:lang w:eastAsia="ar-SA"/>
        </w:rPr>
        <w:t> - Monsieur le Président, mes chers collègues, garantir l’accès aux soins de tous est évidemment un programme que nous soutiendrons. Le manque de médecins est criant dans la région, je ne vais pas répéter les chiffres cités dans ce rapport. Je veux simplement redire que la pénurie de médecins s’est fait jour en France en 2003, lors de la grande canicule. Depuis, rien ne s’est vraiment arrang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rapport commence par ce que l’on pourrait appeler une espèce de supplique à l’État, pour des demandes dont la plupart sont complètement hors de portée de la Région et concernent plus la loi sur le financement de la Sécurité Sociale que nos travaux proprement dits. Sur le même ton utilisé lors du congrès des Régions pour opposer une fin de non-recevoir aux demandes des Régions, le gouvernement nous a déjà répondu en présentant la semaine dernière son plan de lutte contre les déserts médicaux. Nous avons vu que le plan macroniste était calqué sur les mesures de Marisol TOURAINE et qu’il prétendait essentiellement faire du neuf avec du vi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s maisons de santé pluridisciplinaires, elles ne sont pas la solution miracle. Depuis qu’elles existent, nous n’avons pas constaté d’amélioration flagrante de la situation et je signale qu’en particulier en Indre-et-Loire, elles n’ont que contribué à maintenir l’offre de soins préexistante, ce qui est déjà bien mais qui n’est pas la solution complè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ensons que ce sont toutes les structures de soins partagés qui doivent être soutenues, les MSP bien sûr mais aussi les centres de soins et les cabinets partagés. Nous demandons d’ailleurs un bilan précis sur l’activité des maisons de santé dans la région depuis que nous les avons installées. Nous voudrions une vigilance particulière sur toutes les dérives possibles, depuis les opérations immobilières déguisées jusqu’aux opérations de marketing organisées par les compagnies d’assurance ou les mutuelles, en passant par les installations opportunistes de médecins titulaires de diplômes étrangers, qui n’auront finalement pas plus de raisons que leurs collègues français de rester là où ils se sont m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a télémédecine, nous pensons que c’est une piste d’avenir. Encore faudrait-il que l’opinion publique, celles des médecins, des patients et des professionnels de santé y adhèrent de bon cœur. Nous avons vu récemment dans des études publiées par de grandes chaînes de télévision que ce n’était pas encore l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vous suggérons de mettre en place une grande campagne d’information du public pour informer et rassur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pensez aussi devoir intervenir dans l’organisation des études de médecine. Je vais dire un mot du </w:t>
      </w:r>
      <w:r>
        <w:rPr>
          <w:rFonts w:cs="Arial"/>
          <w:i/>
          <w:lang w:eastAsia="ar-SA"/>
        </w:rPr>
        <w:t>numerus clausus</w:t>
      </w:r>
      <w:r>
        <w:rPr>
          <w:rFonts w:cs="Arial"/>
          <w:lang w:eastAsia="ar-SA"/>
        </w:rPr>
        <w:t>.</w:t>
      </w:r>
    </w:p>
    <w:p>
      <w:pPr>
        <w:pStyle w:val="Normal"/>
        <w:rPr>
          <w:rFonts w:cs="Arial"/>
          <w:lang w:eastAsia="ar-SA"/>
        </w:rPr>
      </w:pPr>
      <w:r>
        <w:rPr>
          <w:rFonts w:cs="Arial"/>
          <w:lang w:eastAsia="ar-SA"/>
        </w:rPr>
      </w:r>
    </w:p>
    <w:p>
      <w:pPr>
        <w:pStyle w:val="Normal"/>
        <w:rPr/>
      </w:pPr>
      <w:r>
        <w:rPr>
          <w:rFonts w:cs="Arial"/>
          <w:lang w:eastAsia="ar-SA"/>
        </w:rPr>
        <w:tab/>
        <w:t>Sa suppression pure et simple était inscrite au programme du candidat MACRON. À présent, le gouvernement fait l’impasse totale sur ce sujet et nous sommes d’accord avec vous pour le relever dans la région, évidemment. Encore faudrait-il que l’audit régional qui devra être réalisé sur cette question prenne en considération les 25 % de médecins diplômés qui, à l’issue de l’obtention de leur diplôme, choisissent finalement de ne pas exercer la médecine. 25 %, c’est énor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De même que l’évaluation du </w:t>
      </w:r>
      <w:r>
        <w:rPr>
          <w:rFonts w:cs="Arial"/>
          <w:i/>
          <w:lang w:eastAsia="ar-SA"/>
        </w:rPr>
        <w:t>numerus clausus</w:t>
      </w:r>
      <w:r>
        <w:rPr>
          <w:rFonts w:cs="Arial"/>
          <w:lang w:eastAsia="ar-SA"/>
        </w:rPr>
        <w:t xml:space="preserve"> pour la région devra tenir compte de l’installation de médecins étrangers ou titulaires de diplômes étrang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aussi sur le Collegium santé : oui, l’universitarisation est un élément de réponse pertinent à une demande de reconnaissance très légitime de la part des infirmières, des kinésithérapeutes et de certains autres professionnels de santé. D’ailleurs, les organisations professionnelles y réfléchissent actuellement avec l’université mais quel serait le besoin pour la Région de s’y immiscer ? Je redoute la naissance d’un Comité Théodule de plus… encore assez onére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savons, les territoires les plus défavorisés au point de vue médical sont ceux qui cumulent le plus de difficultés socioéconomiques et de carences en matière de servi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e savons, les mesures incitatives strictement financières n’ont pas porté leurs fruits. Nous constatons par ailleurs que la métropolisation, que vous soutenez, creuse l’écart entre les villes-centre et les zones rurales. Je vais citer un exemple en Indre-et-Loire : le territoire de Truyes est classé en zone de sous-équipement, alors qu’il est à 20 minutes de Chambray et de son pôl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redis, parmi les facteurs de désertification, beaucoup sont déjà dans l’escarcelle de la Région : le développement économique, la recherche, l’aménagement du territoire, transport y compr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dirai « oui » à ce programme, si la Région se recentre sur les domaines qui sont à sa portée et où elle peut être réellement performa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emier Vice-président, avant d’entrer dans le vif du sujet concernant les questions ô combien cruciales de la santé, permettez-moi de revenir à l’instant sur les déclarations de mes collègues présidents de groupe lors du sujet précédent. Je voudrais leur répondre avec un peu de second degré, dans le prolongement de celui que porte souvent Jean-Patrick GILLE.</w:t>
      </w:r>
    </w:p>
    <w:p>
      <w:pPr>
        <w:pStyle w:val="Normal"/>
        <w:rPr>
          <w:rFonts w:cs="Arial"/>
          <w:lang w:eastAsia="ar-SA"/>
        </w:rPr>
      </w:pPr>
      <w:r>
        <w:rPr>
          <w:rFonts w:cs="Arial"/>
          <w:lang w:eastAsia="ar-SA"/>
        </w:rPr>
      </w:r>
    </w:p>
    <w:p>
      <w:pPr>
        <w:pStyle w:val="Normal"/>
        <w:rPr/>
      </w:pPr>
      <w:r>
        <w:rPr>
          <w:rFonts w:cs="Arial"/>
          <w:lang w:eastAsia="ar-SA"/>
        </w:rPr>
        <w:tab/>
        <w:t>J’ai entendu Jean-Patrick GILLE et Michel CHASSIER saluer le fond de notre intervention.</w:t>
      </w:r>
    </w:p>
    <w:p>
      <w:pPr>
        <w:pStyle w:val="Normal"/>
        <w:rPr>
          <w:rFonts w:cs="Arial"/>
          <w:lang w:eastAsia="ar-SA"/>
        </w:rPr>
      </w:pPr>
      <w:r>
        <w:rPr>
          <w:rFonts w:cs="Arial"/>
          <w:lang w:eastAsia="ar-SA"/>
        </w:rPr>
      </w:r>
    </w:p>
    <w:p>
      <w:pPr>
        <w:pStyle w:val="Normal"/>
        <w:rPr/>
      </w:pPr>
      <w:r>
        <w:rPr>
          <w:rFonts w:cs="Arial"/>
          <w:lang w:eastAsia="ar-SA"/>
        </w:rPr>
        <w:tab/>
        <w:t>Je vous en remercie tous les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épondre non pas à leur étonnement sur notre positionnement de fond, nos convictions cohérentes ou la ligne et le cap que nous avons tracés mais à cette agilité assez politicienne qui est de dire : « </w:t>
      </w:r>
      <w:r>
        <w:rPr>
          <w:rFonts w:cs="Arial"/>
          <w:i/>
          <w:lang w:eastAsia="ar-SA"/>
        </w:rPr>
        <w:t>Je suis d’accord avec ce que vous venez de dire mais enfin, voilà quelques années, quelque temps, une personne que vous avez soutenue ne disait pas tout à fait la même chose</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Cher Jean-Patrick GILLE, lorsque vous intervenez, est-ce que je vous réduis à votre soutien à Benoît HAMON, à François HOLLANDE ou même à Ségolène ROYAL ? Non, parce que je crois en la responsabilité individuelle, c’est-à-dire la responsabilité de vos propos, sans mettre en cause votre loyauté collective qui est tout à votre honneur, comme ce fut notre c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ourrez continuer mais, pour la suite des débats, je voudrais vous rappeler, avec une certaine gourmandise, qu’il est toujours un peu facile de nous rapprocher de celles et ceux que nous avons soutenus sans être d’accord en tout point au programme qu’ils défendaient. Je n’étais pas d’accord avec Monsieur FILLON concernant les contrats aidés, la fonction publique ou la hausse de la TV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Michel CHASSIER, je n’étais pas né mais je me rappelle, en 1974, en regardant les archives de l’INA, entendre Jean-Marie LE PEN soutenir la candidature au second tour de Valéry GISCARD D’ESTAING face à François MITTERRAND, contre ce qu’il appelait « les </w:t>
      </w:r>
      <w:r>
        <w:rPr>
          <w:rFonts w:cs="Arial"/>
          <w:i/>
          <w:lang w:eastAsia="ar-SA"/>
        </w:rPr>
        <w:t>socialocommunistes</w:t>
      </w:r>
      <w:r>
        <w:rPr>
          <w:rFonts w:cs="Arial"/>
          <w:lang w:eastAsia="ar-SA"/>
        </w:rPr>
        <w:t> ». Pour autant, tous les cadres, élus et militants du Front National, et vous, Michel CHASSIER, vous sentez-vous responsables de toutes les décisions prises par Monsieur GISCARD D’ESTAING ? Je ne le crois pas ! Je pense, entre autres, à la déplorable décision du regroupement famili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cun sait qu’au second tour d’une élection présidentielle, c’est hélas très souvent un vote par défaut. J’assume avoir choisi Monsieur MACRON par défaut face au programme économique catastrophique présenté par Madame LE P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à l’infini, disserter et discourir sur le soutien et les prises de position politique passées mais il est toujours plus intéressant, à mon avis et à mon sens, de s’appuyer sur la cohérence des déclar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ma part, depuis tant d’années, mon rapport aux collectivités territoriales, aux grands groupes financiers, à la mainmise de la technocratie et du monde de la finance dans notre pays fait partie de mon engagement et de mes convictions poli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parenthèse étant fermée, je reviens au sujet qui nous concerne aujourd’hui, à savoir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utenons et nous soutiendrons sans réserve, avec enthousiasme, la colère exprimée par le Président de notre Région dans ce rapport et par l’ensemble des élus ici présents. Cette question de la santé ô combien centrale symbolise l’incapacité de nos gouvernants à comprendre la vraie politique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rendrai trois arguments cl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premier concerne le </w:t>
      </w:r>
      <w:r>
        <w:rPr>
          <w:rFonts w:cs="Arial"/>
          <w:i/>
          <w:lang w:eastAsia="ar-SA"/>
        </w:rPr>
        <w:t>diktat</w:t>
      </w:r>
      <w:r>
        <w:rPr>
          <w:rFonts w:cs="Arial"/>
          <w:lang w:eastAsia="ar-SA"/>
        </w:rPr>
        <w:t xml:space="preserve"> absurde de la haute administration et de la haute Fonction publique à propos du </w:t>
      </w:r>
      <w:r>
        <w:rPr>
          <w:rFonts w:cs="Arial"/>
          <w:i/>
          <w:lang w:eastAsia="ar-SA"/>
        </w:rPr>
        <w:t>numerus clausus</w:t>
      </w:r>
      <w:r>
        <w:rPr>
          <w:rFonts w:cs="Arial"/>
          <w:lang w:eastAsia="ar-SA"/>
        </w:rPr>
        <w:t>. Il a fallu attendre des décennies pour le voir relever. Nous en sommes réduits à faire l’aumône pour obtenir une augmentation de 250 à 30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soutiendrons cette idée en la complétant d’un élément, qui n’a pas été suffisamment évoqué, à notre sens ; nous en parlions avec Claude GREFF, Constance de PÉLICHY et Xavier NICOLAS. Il s’agit de l’internat et de la sixième année. Il ne faut pas tant augmenter le </w:t>
      </w:r>
      <w:r>
        <w:rPr>
          <w:rFonts w:cs="Arial"/>
          <w:i/>
          <w:lang w:eastAsia="ar-SA"/>
        </w:rPr>
        <w:t>numerus clausus</w:t>
      </w:r>
      <w:r>
        <w:rPr>
          <w:rFonts w:cs="Arial"/>
          <w:lang w:eastAsia="ar-SA"/>
        </w:rPr>
        <w:t xml:space="preserve"> en première année qu’anticiper la redistribution de l’ensemble des postes, à partir de l’internat et de la sixième année. Il faut que nous ayons une vision cohérente de l’augmentation du nombre de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à encore, notre volonté est de rétablir la primauté du politique sur l’administratif, le technocratique pour employer le mot du Président. Nous soutenons donc cette idée.</w:t>
      </w:r>
    </w:p>
    <w:p>
      <w:pPr>
        <w:pStyle w:val="Normal"/>
        <w:rPr>
          <w:rFonts w:cs="Arial"/>
          <w:lang w:eastAsia="ar-SA"/>
        </w:rPr>
      </w:pPr>
      <w:r>
        <w:rPr>
          <w:rFonts w:cs="Arial"/>
          <w:lang w:eastAsia="ar-SA"/>
        </w:rPr>
      </w:r>
    </w:p>
    <w:p>
      <w:pPr>
        <w:pStyle w:val="Normal"/>
        <w:rPr/>
      </w:pPr>
      <w:r>
        <w:rPr>
          <w:rFonts w:cs="Arial"/>
          <w:lang w:eastAsia="ar-SA"/>
        </w:rPr>
        <w:tab/>
        <w:t>Deuxième argument clé : il va nous falloir aborder et briser le tabou du statut de la médecine, collectivement, nous dans les territoires, nous dans cette France des provin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w:t>
      </w:r>
      <w:r>
        <w:rPr>
          <w:rFonts w:cs="Arial"/>
          <w:i/>
          <w:lang w:eastAsia="ar-SA"/>
        </w:rPr>
        <w:t>France des provinces</w:t>
      </w:r>
      <w:r>
        <w:rPr>
          <w:rFonts w:cs="Arial"/>
          <w:lang w:eastAsia="ar-SA"/>
        </w:rPr>
        <w:t> » : j’assume le mot et si Charles FOURNIER était là, je lui répondrais que mon inspiration sémantique vient de François MITTERAND qui avait prononcé un très beau discours en 1982 sur la décentralisation et sur la « </w:t>
      </w:r>
      <w:r>
        <w:rPr>
          <w:rFonts w:cs="Arial"/>
          <w:i/>
          <w:lang w:eastAsia="ar-SA"/>
        </w:rPr>
        <w:t>nécessité de rétablir l’équilibre entre Paris et la France des provinces</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Nous ne pouvons pas avoir tout et son contraire dans notre pays. Que nous le voulions ou non, c’est ainsi, c’est un vieux tabou en France et dans ma famille politique, les médecins sont devenus progressivement des fonctionnaires libé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Libéraux » parce qu’ils ont la liberté intégrale d’installation ; « fonctionnaires » parce qu’ils sont payés par la Sécurité Sociale, c’est-à-dire les impôts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face de cette évidence, l’État et les pouvoirs publics ont pour devoir de réfléchir à une forme de contrainte ; cela ne choque pas pour les énarques, pas plus que pour les polytechniciens. La contrainte à laquelle nous croyons au sein de notre groupe, c’est le taux de conventionnement modulé en fonction des territoires, d’une zone sous-dotée ou surdotée, et pourquoi pas même – il s’agit de ma conviction personnelle – aller plus loin en envisageant de commander à un jeune médecin qui sort de l’école de médecine, deux, trois ou cinq ans d’installation dans un territoire où l’on a besoin de lui. Cela permettra de tourner le dos au « </w:t>
      </w:r>
      <w:r>
        <w:rPr>
          <w:rFonts w:cs="Arial"/>
          <w:i/>
          <w:lang w:eastAsia="ar-SA"/>
        </w:rPr>
        <w:t>serment des hypocrites</w:t>
      </w:r>
      <w:r>
        <w:rPr>
          <w:rFonts w:cs="Arial"/>
          <w:lang w:eastAsia="ar-SA"/>
        </w:rPr>
        <w:t> » et de rappeler le serment d’Hippocrate qui fut particulièrement magnifique et qui rappelle le devoir pour chacun de s’installer au plus près de celles et ceux qui en ont le plus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ascii="Times New Roman" w:hAnsi="Times New Roman"/>
          <w:i/>
          <w:color w:val="000000"/>
          <w:sz w:val="24"/>
          <w:szCs w:val="24"/>
          <w:lang w:eastAsia="ar-SA"/>
        </w:rPr>
        <w:t>(Brouhah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il nous faudra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conclure, Monsieur PELTIER. Vous avez dépassé d’une minu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me dépêche,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collectivement réfléchir à tourner le dos aux lois absurdes ces dernières années qui ont visé à opposer le secteur privé et le secteur public dans le domaine de la médeci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besoin des hôpitaux publics et des cliniques privées. L’avenir dans le monde rural et les territoires oubliés, c’est aussi un partenariat réinventé entre ces deux secteurs. Par exemple, en Sologne, dans l’inauguration du pôle de santé de Sologne – nous en parlions avec François BONNEAU voici quelques jours –, nous avons créé un partenariat avec l’hôpital public d’Orléans La Source, avec deux cliniques privées : celle de la Motte Beuvron et celle de l’Archette à Olivet. C’est un modèle d’avenir à promouvoir et que nous devrons sout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été un peu long, mais le sujet en valait la peine. 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an-Patrick GILL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LLE</w:t>
      </w:r>
      <w:r>
        <w:rPr>
          <w:rFonts w:cs="Arial"/>
          <w:lang w:eastAsia="ar-SA"/>
        </w:rPr>
        <w:t> - Je vais rester dans le cadre du sujet, avec la difficile question de comment améliorer la démographie médicale dans notre région qui, nous le savons et nous n’en sommes pas directement responsables, est peut-être la plus déficitaire du territoire national. Je suis élu de Tours, qui est plutôt protégée de ce point de vue, mais imaginez que, même dans cette ville, il commence à y avoir des difficultés pour les généralistes. Par conséquent, ce problème de la faible densité médicale en France concerne tout le monde, avec celui du vieillissement du corps médi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été dit et répété par le Président et les autres intervenants : ce n’est pas une compétence de la Région. Pour autant, nous ne pouvons pas ne pas nous en saisir. Cela a été fait à plusieurs reprises, avec le plan 2011, le plan 2014 et aujourd’hui.</w:t>
      </w:r>
    </w:p>
    <w:p>
      <w:pPr>
        <w:pStyle w:val="Normal"/>
        <w:rPr>
          <w:rFonts w:cs="Arial"/>
          <w:lang w:eastAsia="ar-SA"/>
        </w:rPr>
      </w:pPr>
      <w:r>
        <w:rPr>
          <w:rFonts w:cs="Arial"/>
          <w:lang w:eastAsia="ar-SA"/>
        </w:rPr>
      </w:r>
    </w:p>
    <w:p>
      <w:pPr>
        <w:pStyle w:val="Normal"/>
        <w:rPr/>
      </w:pPr>
      <w:r>
        <w:rPr>
          <w:rFonts w:cs="Arial"/>
          <w:lang w:eastAsia="ar-SA"/>
        </w:rPr>
        <w:tab/>
        <w:t>Rappelons l’investissement, l’engagement financier de la Région :</w:t>
      </w:r>
    </w:p>
    <w:p>
      <w:pPr>
        <w:pStyle w:val="Normal"/>
        <w:rPr>
          <w:rFonts w:cs="Arial"/>
          <w:lang w:eastAsia="ar-SA"/>
        </w:rPr>
      </w:pPr>
      <w:r>
        <w:rPr>
          <w:rFonts w:cs="Arial"/>
          <w:lang w:eastAsia="ar-SA"/>
        </w:rPr>
      </w:r>
    </w:p>
    <w:p>
      <w:pPr>
        <w:pStyle w:val="Pucesanceplnire"/>
        <w:numPr>
          <w:ilvl w:val="0"/>
          <w:numId w:val="2"/>
        </w:numPr>
        <w:rPr/>
      </w:pPr>
      <w:r>
        <w:rPr/>
        <w:t>20 millions d’euros d’investissement par an pour les MSP ; j’y reviendrai ;</w:t>
      </w:r>
    </w:p>
    <w:p>
      <w:pPr>
        <w:pStyle w:val="Normal"/>
        <w:rPr>
          <w:rFonts w:cs="Arial"/>
          <w:lang w:eastAsia="ar-SA"/>
        </w:rPr>
      </w:pPr>
      <w:r>
        <w:rPr>
          <w:rFonts w:cs="Arial"/>
          <w:lang w:eastAsia="ar-SA"/>
        </w:rPr>
      </w:r>
    </w:p>
    <w:p>
      <w:pPr>
        <w:pStyle w:val="Pucesanceplnire"/>
        <w:numPr>
          <w:ilvl w:val="0"/>
          <w:numId w:val="2"/>
        </w:numPr>
        <w:rPr/>
      </w:pPr>
      <w:r>
        <w:rPr/>
        <w:t>36 millions d’euros pour les formations – nous sommes une Région très engagée dans les formations sanitaires et sociales –, dont 8,5 millions d’euros de bours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nous ne pouvons pas remettre en cause l’implication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des nuances modérées et pondérées ont été évoquées, je voudrais insister sur la réussite du plan de développement des MS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sommes engagés de manière précoce dans ce dispositif. Je me félicite que le gouvernement, le Premier Ministre aient indiqué cette semaine qu’ils suivront et qu’ils le renforceront. Cela s’inscrit dans ce que nous présentons et que nous avions écrit avant. Nous avions indiqué un objectif de 100, passé à 125. Vous savez que, d’ores et déjà, 58 sont opérationnelles et regroupent 261 généralistes, et 75 sont sur le point de l’être. C’est une réussite globalement dans notre territoire. Cela ne résout pas tout mais cela a été dit même par ceux qui sont critiques, cela permet déjà de maintenir. La persistance de notre politique et son amplification donneront des résultats de plus en plus prob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e réussite qualitative. Ces maisons de santé sont un plus par rapport à un cabinet isolé, en termes de sécurité et de maintenance, et c’est une forme de confort pour les patients.</w:t>
      </w:r>
    </w:p>
    <w:p>
      <w:pPr>
        <w:pStyle w:val="Normal"/>
        <w:rPr>
          <w:rFonts w:cs="Arial"/>
          <w:lang w:eastAsia="ar-SA"/>
        </w:rPr>
      </w:pPr>
      <w:r>
        <w:rPr>
          <w:rFonts w:cs="Arial"/>
          <w:lang w:eastAsia="ar-SA"/>
        </w:rPr>
      </w:r>
    </w:p>
    <w:p>
      <w:pPr>
        <w:pStyle w:val="Normal"/>
        <w:rPr/>
      </w:pPr>
      <w:r>
        <w:rPr>
          <w:rFonts w:cs="Arial"/>
          <w:lang w:eastAsia="ar-SA"/>
        </w:rPr>
        <w:tab/>
        <w:t>C’est la création, avec la multiplication qui va se renforcer, d’un réseau local des professionnels et d’un réseau aussi pour nous : je pense, par exemple, aux politiques de prévention qui, à mon avis, seront de plus en plus importantes et au suivi des maladies chroniques ; cela nous fait autant d’outi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is « nous » parce que, même si nous ne sommes pas responsables, nous le portons fortement dans l’ensemble du territoire et cette réussite doit être soulig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ut-être existe-t-il d’autres lev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ai modestement contribué, avec le doyen de la faculté de médecine Patrice DIOT, à l’augmentation avec Marisol TOURAINE du </w:t>
      </w:r>
      <w:r>
        <w:rPr>
          <w:rFonts w:cs="Arial"/>
          <w:i/>
          <w:lang w:eastAsia="ar-SA"/>
        </w:rPr>
        <w:t>numerus clausus</w:t>
      </w:r>
      <w:r>
        <w:rPr>
          <w:rFonts w:cs="Arial"/>
          <w:lang w:eastAsia="ar-SA"/>
        </w:rPr>
        <w:t>. Nous sommes rendus à 25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année, la faculté elle-même ne souhaitait pas d’augmentation, donc il n’y a pas eu de démarches. Néanmoins, l’objectif de 300 que nous nous fixons collectivement est un excellent élément, de la même manière que l’action que nous avons menée sur l’ouverture de l’ondotologie, que ce soit à Orléans ou à Tours, même si cela peut paraître modes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y a tout le spectre du développement de la télémédecine mais je reviendrai plutôt sur le sujet délicat, même si nous l’abordons là calmement, et je pense que c’est très bien, de l’incitation à l’installation qui n’est pas facile. Nous avons eu des débats à l’assemblée à de multiples reprises, qui sont complexes, parfois à front renversé. Je l’ai déjà indiqué ici mais je me rappelle les positions courageuses de Philippe VIGIER, qui étaient un peu à rebrousse-poil de son camp, il faut bien l’avou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st pas simple. On voit bien que les mesures incitatives, où tout le monde est d’accord, ne suffisent pas, loin s’en faut, et génèrent des effets d’aubaine maximum et une concurrence un peu désagréable entre les territoires. Nous n’avons pas la mer ni la montagne et nous ne pourrons pas acheter des Porsche à tout le monde ! Je ne plaisante qu’à moitié mais ce sera un peu diffic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aller dans des mesures limitatives qui doivent en même temps concilier sur la liberté d’installation. J’imagine que le débat va 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formule que nous proposons, et j’ai vu que Guillaume PELLETIER la faisait sienne, d’un conventionnement différencié selon la situation des zones est une position d’équilibre. Si nous la portons tous ensemble – ce serait la bonne surprise –, nous pouvons la faire 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dirai pas, pourtant je peux être provocateur, que les médecins sont des « fonctionnaires libéraux ». Toutefois, le sujet est bien : comment crée-t-on une forme de service public, que tout le monde attend, non pas avec des fonctionnaires mais avec des personnes qui relèvent des professions libérales ? Ce n’est pas simple. Cependant, si l’on y réfléchit un peu, cela existe : ils ne se pensent pas ainsi mais ce sont les notaires, qui sont comme un service public un peu partout ; je pense que les notaires ne se vivent pas comme un service public mais on arrive à en trouver partout. Il existe des règles d’installation, même si elles ne sont pas simples et ont eu aussi des effets perv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si nous avançons tous ensemble sur cette idée de conventionnement différencié selon les zones, nous aurons fait un grand pas. C’est le sens de la démarche que nous pouvons avoir aujourd’hui et que notre groupe soutiendr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ns anticiper les débats de demain, cela montre comment avoir un programme clairement défini – je pense particulièrement aux MSP – soutenu et relayé par l’État. C’est efficace et parfois même, il faut le dire, plus que les nombreux schémas, contractualisations diverses que l’on peut av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collectivement nous féliciter de notre démarch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TERY-VERBE, vous avez la parole pour le groupe Écologis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TERY-VERBE</w:t>
      </w:r>
      <w:r>
        <w:rPr>
          <w:rFonts w:cs="Arial"/>
          <w:lang w:eastAsia="ar-SA"/>
        </w:rPr>
        <w:t> - Monsieur le Premier Vice-président, chers collègues, la bataille pour l’accès aux soins est loin d’être nouvelle pour notre Région. Engagée aux côtés de l’État et grâce au concours de fonds européens, elle a fortement investi afin de garantir un maillage territorial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reste cependant l’une des plus touchées par ce phénomène de désertification médicale, qui s’inscrit dans un contexte plus général de désertification des services en milieu rur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lan gouvernemental dévoilé la semaine dernière était attendu. Sans surprise, les mesures annoncées ne sont pas révolutionnaires. Elles accompagnent un mouvement déjà engagé par les collectivités locales ; elles apparaissent même pour certaines comme désuètes, tant les résultats peinent à justifier le toujours plus d’inci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gouvernement a soigneusement évité le sujet qui fâche, à savoir la mise en place de mesures de régulation plus marquées. La question semble renvoyée à plus ta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État a toutes les clés en main pour créer des conditions favorables. Pour pallier les départs en retraite et garder le même nombre d’heures médicales, il faudrait doubler à terme le nombre de médecins, donc augmenter le </w:t>
      </w:r>
      <w:r>
        <w:rPr>
          <w:rFonts w:cs="Arial"/>
          <w:i/>
          <w:lang w:eastAsia="ar-SA"/>
        </w:rPr>
        <w:t>numerus clausus</w:t>
      </w:r>
      <w:r>
        <w:rPr>
          <w:rFonts w:cs="Arial"/>
          <w:lang w:eastAsia="ar-SA"/>
        </w:rPr>
        <w:t>, comme le rappelait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lgré les engagements de campagnes du candidat Emmanuel MACRON, cela ne semble plus être à l’ordre du jour. Le maître mot est « réorganisation » pour faire avec l’existant, voire avoir recours aux médecins qui devraient partir à la retraite, en favorisant les prolong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génération passe la main, il est inévitable de prendre en compte l’évolution de la profession de médecin, tant elle conditionne les pratiques de demain. Les jeunes médecins ne veulent pas reproduire le modèle de leurs aînés et souhaitent faire des choix de vie différents, laissant une plus grande part à leur vie privée. La qualité de vie l’emporte sur le niveau de rémunération, qui s’explique en partie par la féminisation de la profession mais pas uniqu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nécessaire de penser et de mettre en place un statut qui correspond aux pratiques et non qui conditionne l’exercice des professionnels. S’engager à signer un contrat dans une zone rurale permet ce que l’on pourrait appeler une « période d’essai », moins engageante qu’une installation en libéral. Ce qui est anxiogène, c’est l’inconnu mais, une fois sur place, les réseaux créés, on peut espérer une meilleure impla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ême si les primes d’installation sont de plus en plus intéressantes, elles ne semblent pas suffire : la jeune génération cherche une qualité de vie plus qu’une rémunération ou une carr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le monde s’accorde sur le fait que les politiques d’incitation montrent leurs limites. Il nous paraît désormais indispensable, face à l’aggravation de la situation, d’oser la mise en place de mesures de régulation, comme certains en ont déjà parlé, mais il faut trouver un juste milieu entre régulation et contrain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ébat mérite d’être ouvert et pose de nombreuses questions : ne peut-on pas s’inspirer d’autres systèmes visant une meilleure répartition ? Doit-on passer par la mise en place de mécanismes de « désincitation » à l’installation dans les zones trop fortement dotées en médecins : limitation des dépassements d’honoraires dans ces zones ? Ou de la demande d’autorisations administratives obligatoires, en vue de toute installation ?</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Pour garantir le maillage territorial, notre Région a choisi de s’engager résolument dans la création de maisons de santé pluridisciplinaires. Ceci est positif, autant pour les praticiens, par les échanges de pratique et la possibilité de partir en formation, par exemple, que pour les patients qui se voient simplifier leur parcours de santé. Cependant, ne faut-il pas encore élargir l’accueil au sein de ces structures et faire une place aux médecines douces, que l’on peut appeler aussi alternatives ou complémentaires ? Ces médecines entrent petit à petit dans les hôpitaux (acupuncture, ostéopathie, phytothérapie) ; elles sont de plus en plus demandées par les patients et ont fait la preuve de leur effic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star des hôpitaux, les MSP doivent également élargir leur champ d’action et solliciter ces médecines, pour permettre aux patients de tous les territoires de bénéficier d’un large choix d’accompagn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s’engage également dans la signature de Contrats locaux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les Communautés professionnelles territoriales de santé (les CPTS), qui sont composées de professionnels de santé, regroupés sous la forme d’une ou plusieurs équipes de soins primaires, d’acteurs de soins de premier ou second recours et d’acteurs médicosociaux et sociaux, ces mêmes CPTS qui concourent au Projet régional de santé et à la structuration des parcours de santé, ont actuellement la difficulté de financer les postes de coordination. Se regrouper, c’est bien, mais articuler ce travail, c’est nécessaire. Actuellement, certains groupements semblent peiner à débloquer les fonds auprès de l’ARS et se tournent vers l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Quid</w:t>
      </w:r>
      <w:r>
        <w:rPr>
          <w:rFonts w:cs="Arial"/>
          <w:lang w:eastAsia="ar-SA"/>
        </w:rPr>
        <w:t xml:space="preserve"> de l’articulation avec les Contrats locaux de san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galement un questionnement quant au développement de la télémédecine. Ouvrir la possibilité aux médecins généralistes d’avoir un soutien ponctuel et éviter des prises de rendez-vous avec des spécialistes, avec des échéances trop importantes est une chose mais systématiser les consultations à distance en est une autre. Ne doit-on pas se concentrer sur l’installation de praticiens au plus proche des patients ? Il faut préserver le lien direct et les auscultations, permettre aux médecins de prendre plus de temps et rétablir le lien entre les mots et les maux. La systématisation de la e-consultation peut sembler parfois contradictoire avec la volonté de lutte contre les déserts mé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par une attention envers la mesure 19 : « </w:t>
      </w:r>
      <w:r>
        <w:rPr>
          <w:rFonts w:cs="Arial"/>
          <w:i/>
          <w:lang w:eastAsia="ar-SA"/>
        </w:rPr>
        <w:t>expérimenter la création d’un fonds d’amorçage sur certains territoires ciblés, en soutien à des initiatives locales</w:t>
      </w:r>
      <w:r>
        <w:rPr>
          <w:rFonts w:cs="Arial"/>
          <w:lang w:eastAsia="ar-SA"/>
        </w:rPr>
        <w:t> ». L’idée est intéressante afin d’encourager des expérimentations locales et groupées. Cette mesure fait écho au plan d’actions du gouvernement qui propose de doper les FIR (Fonds d’investissement régionaux), afin d’encourager les projets élaborés collectivement en région. Ce fonds participe au financement d’actions hétérogènes, allant de la répartition des professionnels et des structures à l’amélioration des conditions de travail, en passant par la prévention et la démocratie sani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iversité mérite d’être exploitée avec, pourquoi pas, une attention particulière sur les deux derniers points, à savoir la prévention et la démocratie sanitaire. Je pense notamment à la mise en œuvre de l’étude régionale sur les perturbateurs endocriniens, votée unanimement par notre assemblée lors de la session de mars et qui pourrait trouver dans ce fonds un cofinancement natur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chers collègues, nous souhaitons que ce rapport ambitieux, conjugué aux mesures gouvernementales, permette de pallier cette problématique des déserts médicaux. Nous espérons que ces mesures visant à faire de l’accès aux soins un droit fondamental pourront être complétées par un plan au moins aussi ambitieux en faveur de la promotion de la santé, la prévention et la démocratie sanit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p>
    <w:p>
      <w:pPr>
        <w:pStyle w:val="Normal"/>
        <w:rPr>
          <w:rFonts w:cs="Arial"/>
          <w:lang w:eastAsia="ar-SA"/>
        </w:rPr>
      </w:pPr>
      <w:r>
        <w:rPr>
          <w:rFonts w:cs="Arial"/>
          <w:b/>
          <w:lang w:eastAsia="ar-SA"/>
        </w:rPr>
        <w:t>M. le Président</w:t>
      </w:r>
      <w:r>
        <w:rPr>
          <w:rFonts w:cs="Arial"/>
          <w:lang w:eastAsia="ar-SA"/>
        </w:rPr>
        <w:t> - Merci, Madame TERY-VE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MAINCI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AINCION</w:t>
      </w:r>
      <w:r>
        <w:rPr>
          <w:rFonts w:cs="Arial"/>
          <w:lang w:eastAsia="ar-SA"/>
        </w:rPr>
        <w:t> - Monsieur le Président, je suis ravie que vous reveniez à la tribune parce que j’ai une proposition très honorable à vous faire… cela arriv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tout simplement, en réponse et en écho à vos propos, dire que l’on ne peut pas déconnecter votre rapport des annonces faites la semaine dernière par notre Ministre Agnès BUZYN. Il nous faut aussi les mettre en vis-à-vis et regarder comment articuler cel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aussi faire écho d’une réunion qui s’est tenue hier à l’Association des Maires de France. Ici, dans cette assemblée, nous sommes à parité exacte, deux membres de l’Association des Maires de France, deux membres du bureau, Pierre-Alain ROIRON et moi-même. Hier, nous avons reçu un membre du cabinet de Madame la Ministre. À la suite, nous allons inviter l’Association des Régions, que vous présidez à l’heure actuelle, et l’Association des Départements à travailler avec l’Association des Maires de France, comme nous l’avons fait pour la commission « Spor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ous semble primordial. Les élus se sont emparés de ce sujet depuis très longtemps, plus de vingt ans. Si les collectivités n’avaient pas travaillé le sujet, comme l’État n’a rien fait, les difficultés seraient encore plus importantes qu’elles ne le sont à l’heure a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C’est la proposition que l’Association des Maires de France vous fait. Il y a urgence, la maison brûle ! Pendant les cinq années qui suivent, nous allons continuer à perdre des médecins qui partent à la retraite mais aussi du temps disponible de médecins. Vous proposez d’augmenter le </w:t>
      </w:r>
      <w:r>
        <w:rPr>
          <w:rFonts w:cs="Arial"/>
          <w:i/>
          <w:lang w:eastAsia="ar-SA"/>
        </w:rPr>
        <w:t>numerus clausus</w:t>
      </w:r>
      <w:r>
        <w:rPr>
          <w:rFonts w:cs="Arial"/>
          <w:lang w:eastAsia="ar-SA"/>
        </w:rPr>
        <w:t>, c’est tout à fait logique puisqu’il faut compenser et c’est en temps disponible de médecins qu’il faut désormais raisonn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venir sur les maisons de santé pluridisciplinaires. Elles sont un outil, une réponse et non « la » réponse, comme le gouvernement le laisse ente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imaginé, depuis vingt ans, avec les professionnels de santé, des solutions innovantes, souvent contre l’avis des DRASS à l’époque et des ARS maintenant. Il existe d’autres maillages ; je pense au dispositif Païs qui fonctionne en Loir-et-Cher un peu avec l’Indre-et-Loire. Pourquoi ne pas imaginer, comme les entreprises en matière d’économie, des modes de soutien qui ne proviennent pas uniquement de l’investissement complet des collectivités mais également des initiatives privées ? Il y en a.</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carte que vous nous proposez, il faudrait tenir compte autant que possible des initiatives. L’une vient de s’ouvrir à Noyers, assez spectaculaire, uniquement portée par des fonds priv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st-il pas aussi, comme le disait Guillaume PELTIER, finalement de pouvoir travailler sur nos deux jambes, à la fois sur le public et sur le privé, quelles que soient les formes choisies ? Parfois, l’investissement est nettement moindre – je pense à Païs, par exemple – que lorsque l’on investit directement dans un bâtiment pour une maison de santé ou un centre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petit mot sur le zonage : on va encore nous proposer, Monsieur le Président, un zonage national avec des critères que nous ne comprenons pas forcé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proposez de revoir le maillage régional. Nous sommes la région la plus en difficulté, donc il nous faut peser – nous vous aiderons, toutes les associations seront là pour le faire – auprès de l’État pour que ce zonage ne change pas sans arrêt. Cela crée une instabilité à la fois pour les collectivités et pour l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par un petit mot sur les Contrats locaux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félicite et nous nous félicitons d’être la seule Région à les soutenir. C’est unique en France, je l’ai constaté hier. Ce n’est pas non plus une réponse, c’est un outil pour les collectivités afin qu’elles puissent travailler sur ce sujet. La généralisation ne serait pas sur le mode autoritaire. Si les ARS pouvaient les proposer plus facilement et aider un peu plus, sans imposer sa façon de voir et en écoutant les territoires, nous y gagner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MAINCION, de votre contribution a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OUSSEL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OUSSELET</w:t>
      </w:r>
      <w:r>
        <w:rPr>
          <w:rFonts w:cs="Arial"/>
          <w:lang w:eastAsia="ar-SA"/>
        </w:rPr>
        <w:t> - Monsieur le Président, je vais également aborder le volet important de ce plan d’actions que sont les MS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s collègues l’ont dit, la Région l’a déjà déployé sur l’ensemble du territoire, à raison de 75 établissements de ce type, 75 MSP.</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tendons quelques critiques sur ce modèle : « </w:t>
      </w:r>
      <w:r>
        <w:rPr>
          <w:rFonts w:cs="Arial"/>
          <w:i/>
          <w:lang w:eastAsia="ar-SA"/>
        </w:rPr>
        <w:t>C’est trop cher, c’est vide, ce n’est pas au bon endroit.</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plan, nous souhaitons augmenter notre objectif que nous avions fixé à 100 MSP et le voir augmenter à 125. Pourquoi ? Parce qu’il n’y a pas un modèle de MSP : elles sont toutes différentes parce que la problématique de base, l’équipe qui les compose et les territoires sont différents. On le voit sur le terrain, les MSP qui fonctionnent, celles qui répondent aux besoins de soins de la population, sont celles qui ont été coconstruites par les professionnels de santé, avec les professionnels, souvent sur des équipes mixtes, composés de médicaux et de paramédicaux. On y voit souvent un intérêt pour les nouvelles pratiques, telles que la télémédecine. La plupart du temps, les médecins volontaires sont maîtres de stage. Ce sont des personnes habituées au partage d’expériences et de savoirs et qui, pour le coup, se créent un vivier. Nous le voyons sur le terrain dans les MSP que nous visitons. C’est important pour la sui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ais donner l’exemple, en Loir-et-Cher, de la MSP de Cheverny qui montre qu’il n’y a pas qu’un type de MSP. Dans celle-ci, une jeune médecin souhaitait pouvoir continuer ses activités de recherche universitaire : c’est ce qu’elle fait aujourd’hui en continuant à enseigner à la faculté et en faisant venir des étudiants au sein de la MSP. On se retrouve à présent avec une MSP où les jeunes praticiens tapent à la porte pour venir s’instal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répond tout à fait à l’évolution de l’exercice de la médecine. Les praticiens veulent travailler différemment et ne veulent plus être isolés dans leur cabinet. Cela répond aussi à une demande d’avoir une vie privée qui ne se limite pas à un dimanche après-midi de temps en temps. Cela se compre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SP répond à ce besoin d’attractivité très fort pour nos territoires. Elle montre aux stagiaires qu’une ébullition se déroule en ce moment autour de leur métier, qu’un avenir professionnel riche s’annonce pour eux parce que le nouveau modèle de leur profession est en construction et ils peuvent en être les acteurs princip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rejoins un peu ce que vous dites, Madame MAINCION, le mot MSP n’est pas une formule magique qui, à elle seule, va faire apparaître des médecins, c’est certa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l’objectif de passer à 125 s’inscrit dans une proposition de 35 mesures et pas seulement les MSP. Je me répète mais ce plan et les MSP tendent bien à répondre à ce besoin d’attractivité de nos territoires et à l’évolution des pr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OUSSEL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OISGERAUL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OISGERAULT</w:t>
      </w:r>
      <w:r>
        <w:rPr>
          <w:rFonts w:cs="Arial"/>
          <w:lang w:eastAsia="ar-SA"/>
        </w:rPr>
        <w:t> - Monsieur le Président, mes chers collègues, il est vrai que la Région ne cesse de progresser dans son intervent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prise en charge des formations sanitaires et sociales : infirmiers, aides-soignants, ambulanciers, sages-femmes, kinésithérapeutes, masseurs, assistantes sociales, éducateurs spécialisés ; son principal objectif vise le renforcement du caractère professionnalisant de ces formations, en améliorant les conditions de vie des étudiants et l’encouragement à la mobilité pour lutter contre les déserts médicaux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soutenir les politiques de prévention ; pourtant, tous ces dispositifs ne permettent pas de lutter efficacement contre les déserts mé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n’est sollicitée que pour donner un avis, elle ne peut qu’établir un catalogue de vœux puisque la politique de santé relève davantage de la compétence de l’État et est mise en œuvre par l’Assurance Malad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Géographiquement, notre région est en grande partie rurale et agricole, avec une population clairsemée. Malgré l’extraordinaire cadre de vie qu’elle offre, peu de médecins veulent s’y établir, en raison de la proximité du territoire avec Paris, où les jeunes de la région sont longtemps allés et qui reste toujours en croissance et en besoin de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quinze ans, la dette des hôpitaux a triplé, malgré de nombreux plans de sauvetage qui n’ont fait que panser temporairement les plaies béantes. Désormais, les zones urbaines sont touchées par cette désertification, comme les zones rurales. Les besoins des patients ont évolué et la demande de soin reste croissante avec l’augmentation de l’espérance de vie et l’explosion des maladies chron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Jargeau, petite ville du Loiret, nichée entre la Loire et Les-Champs, il n’y a plus qu’un médecin pour 4 600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 revendique un engagement fort dans la couverture territoriale en soins de premier recours avec les maisons de santé pluridisciplinaires, pour apporter une réponse à la pérennisation d’une présence médicale dans l’ensemble du territoire. Certaines communes en France paient le prix fort à des chasseurs de médecins, roumains par exemple, sans pour autant avoir la garantie de pouvoir recru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aisons de santé ont vu le jour dans notre région mais ont rencontré d’énormes difficultés quant à la mobilisation de nos médecins. L’attractivité reste un seul phare et une prior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aintenon par exemple, en Eure-et-Loir, la maison de santé est restée déserte durant de longs mois en raison de loyers trop élevés. Il y a là un potentiel réel concernant l’exercice coordonné interdisciplinaire. Toutefois, il faut pour cela se tourner vers l’aménagement du territoire afin de trouver des solutions durables et attractives pour nos jeunes médecins, en assurant par exemple de la suffisance des services publics aux alentours, comme les écoles, une poste, des commerces, ceci dans le but d’éviter l’isolement des médecins et de leur famille nouvellement install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OISGERAUL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MÉCH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ÉCHIN</w:t>
      </w:r>
      <w:r>
        <w:rPr>
          <w:rFonts w:cs="Arial"/>
          <w:lang w:eastAsia="ar-SA"/>
        </w:rPr>
        <w:t> - Monsieur le Président, chers collègues, je n’avais pas spécialement l’intention d’intervenir mais avec Madame PÉAN qui nous a parlé d’évaluation des MSP, Madame MAINCION qui nous a parlé de maillage, je voudrais évoquer mon secteur qui est à l’Est de la région… vous savez là-bas, très loin, où nous avons 30 000 habitants en pleine zone rural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 MSP fonctionnent depuis trois ans : l’une à La Guerche-sur-l’Aubois avec 12 professionnels et l’autre à Sancoins avec 14 professionnels. À Sancergues, une autre, annexe, est en cours d’étude. Autour de cela, une quarantaine de professionnels sont venus se greffer en maillage ; je parle de podologues, de kinésithérapeutes, d’infirmières libérales. Un laboratoire est venu se mettre à côté de la MSP de Sancoins et nous avons un CIAD (service à la personne à domicile).</w:t>
      </w:r>
    </w:p>
    <w:p>
      <w:pPr>
        <w:pStyle w:val="Normal"/>
        <w:rPr>
          <w:rFonts w:cs="Arial"/>
          <w:lang w:eastAsia="ar-SA"/>
        </w:rPr>
      </w:pPr>
      <w:r>
        <w:rPr>
          <w:rFonts w:cs="Arial"/>
          <w:lang w:eastAsia="ar-SA"/>
        </w:rPr>
      </w:r>
    </w:p>
    <w:p>
      <w:pPr>
        <w:pStyle w:val="Normal"/>
        <w:rPr/>
      </w:pPr>
      <w:r>
        <w:rPr>
          <w:rFonts w:cs="Arial"/>
          <w:lang w:eastAsia="ar-SA"/>
        </w:rPr>
        <w:tab/>
        <w:t>Nous avons recensé que 80 % des habitants étaient à présent à moins de 20 kilomètres, donc moins de 15 minutes, d’un médecin. Les autres 20 % sont dans une zone un peu plus éloignée qui se rapproche de Bourges et nous sommes actuellement en étude avec les professionnels pour essayer de mettre un cabinet dit « annexe » dans la commune de Nérond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Nérondes ? Parce que c’est l’une des premières communes du Cher où le très haut débit est arrivé depuis quelques semaines et où l’on envisage de faire de la télémédecine. Nous sommes en étude à ce suj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erai deux remar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nous sommes à une trentaine de kilomètres de Nevers et je peux vous dire qu’actuellement, nous sommes mieux pourvus en médecins que la ville de Nevers et peut-être même que certains quartiers de Bour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est une boutade mais je suis un peu contrarié, Monsieur le Président, de voir dans les journaux, de belles photos avec des élus locaux et où l’on vante le très haut débit qui est arrivé. Or, on ne parle pas des 31 millions d’euros de la Région ni des conseillers régionaux qui ont permis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voyez que, dans ce Val d’Aubois, loin de tout, nous avons réussi à faire un maillage important autour des MSP. J’espère, je le souhaite et je touche du bois, que nous aurons encore longtemps ces médecins. À Sancoins, il s’agit d’un ancien qui risque de partir à la retraite et de trois jeunes, dont une femme qui fait des cours pour les universitaires à Sancoins, en parallèle avec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dans notre secteu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pour ce témoignage, Monsieur MÉCH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REFF</w:t>
      </w:r>
      <w:r>
        <w:rPr>
          <w:rFonts w:cs="Arial"/>
          <w:lang w:eastAsia="ar-SA"/>
        </w:rPr>
        <w:t> - Monsieur le Président, mes chers collègues, la santé est un droit fondamental, c’est acquis. J’aimerais qu’elle le soit sur le plan national et je suis très heureuse de pouvoir accompagner le Président de Région dans son initiative concernant notre grande région Centre-Val de Loire.</w:t>
      </w:r>
    </w:p>
    <w:p>
      <w:pPr>
        <w:pStyle w:val="Normal"/>
        <w:rPr>
          <w:rFonts w:cs="Arial"/>
          <w:lang w:eastAsia="ar-SA"/>
        </w:rPr>
      </w:pPr>
      <w:r>
        <w:rPr>
          <w:rFonts w:cs="Arial"/>
          <w:lang w:eastAsia="ar-SA"/>
        </w:rPr>
      </w:r>
    </w:p>
    <w:p>
      <w:pPr>
        <w:pStyle w:val="Normal"/>
        <w:rPr/>
      </w:pPr>
      <w:r>
        <w:rPr>
          <w:rFonts w:cs="Arial"/>
          <w:lang w:eastAsia="ar-SA"/>
        </w:rPr>
        <w:tab/>
        <w:t>Pourquoi est-ce que je tiens ces propos ? Tout simplement, parce que si c’est un droit fondamental, ce n’est un sujet ni de droite ni de gau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une des raisons pour lesquelles je soutiens vraiment la volonté, au travers des 35 mesures que vous nous présentez, Monsieur le Président, de faire évoluer les choses, en quelque sorte faire en région Centre-Val de Loire ce que l’État, depuis de nombreuses années, n’a pas fait et ne fai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était essentiel de satisfaire ce droit fondamental. Je regrette que la vision de l’État ne soit pas forcément financière mais uniquement com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m’explique. On parle du </w:t>
      </w:r>
      <w:r>
        <w:rPr>
          <w:rFonts w:cs="Arial"/>
          <w:i/>
          <w:lang w:eastAsia="ar-SA"/>
        </w:rPr>
        <w:t>numerus clausus</w:t>
      </w:r>
      <w:r>
        <w:rPr>
          <w:rFonts w:cs="Arial"/>
          <w:lang w:eastAsia="ar-SA"/>
        </w:rPr>
        <w:t> : c’est un nombre de personnes qui vont devenir médecins, un nombre de maisons de santé qui seront construites. On parle rarement de la protection de nos concitoyens dans le domaine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insiste sur l’engagement de la Région parce que ce n’est pas une compétence spécifique et nous devons être véritablement une Région d’expér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dhère aux 35 propositions que vous faites. J’ai quelques nuances sur l’incitation financière auprès des professionnels de santé, particulièrement des médecins. Je suis assez opposée, en tout cas, j’ai des nuances sur les fonctionnaires libéraux que l’on voudrait voir être engendrés. Je trouve que l’on prend le problème du mauvais côté.</w:t>
      </w:r>
    </w:p>
    <w:p>
      <w:pPr>
        <w:pStyle w:val="Normal"/>
        <w:rPr>
          <w:rFonts w:cs="Arial"/>
          <w:lang w:eastAsia="ar-SA"/>
        </w:rPr>
      </w:pPr>
      <w:r>
        <w:rPr>
          <w:rFonts w:cs="Arial"/>
          <w:lang w:eastAsia="ar-SA"/>
        </w:rPr>
      </w:r>
    </w:p>
    <w:p>
      <w:pPr>
        <w:pStyle w:val="Normal"/>
        <w:rPr/>
      </w:pPr>
      <w:r>
        <w:rPr>
          <w:rFonts w:cs="Arial"/>
          <w:lang w:eastAsia="ar-SA"/>
        </w:rPr>
        <w:tab/>
        <w:t>Vous avez eu à cœur de répondre au Plan stratégique régional de santé, Monsieur le Président, qui était établi de 2013 à 2017. Pour autant, il n’a pas été satisfait, puisque nous devions :</w:t>
      </w:r>
    </w:p>
    <w:p>
      <w:pPr>
        <w:pStyle w:val="Normal"/>
        <w:rPr>
          <w:rFonts w:cs="Arial"/>
          <w:lang w:eastAsia="ar-SA"/>
        </w:rPr>
      </w:pPr>
      <w:r>
        <w:rPr>
          <w:rFonts w:cs="Arial"/>
          <w:lang w:eastAsia="ar-SA"/>
        </w:rPr>
      </w:r>
    </w:p>
    <w:p>
      <w:pPr>
        <w:pStyle w:val="Pucesanceplnire"/>
        <w:numPr>
          <w:ilvl w:val="0"/>
          <w:numId w:val="2"/>
        </w:numPr>
        <w:rPr/>
      </w:pPr>
      <w:r>
        <w:rPr/>
        <w:t>améliorer l’espérance de vie en bonne santé ;</w:t>
      </w:r>
    </w:p>
    <w:p>
      <w:pPr>
        <w:pStyle w:val="Normal"/>
        <w:rPr>
          <w:rFonts w:cs="Arial"/>
          <w:lang w:eastAsia="ar-SA"/>
        </w:rPr>
      </w:pPr>
      <w:r>
        <w:rPr>
          <w:rFonts w:cs="Arial"/>
          <w:lang w:eastAsia="ar-SA"/>
        </w:rPr>
      </w:r>
    </w:p>
    <w:p>
      <w:pPr>
        <w:pStyle w:val="Pucesanceplnire"/>
        <w:numPr>
          <w:ilvl w:val="0"/>
          <w:numId w:val="2"/>
        </w:numPr>
        <w:rPr/>
      </w:pPr>
      <w:r>
        <w:rPr/>
        <w:t>promouvoir l’égalité de nos concitoyens devant la santé ;</w:t>
      </w:r>
    </w:p>
    <w:p>
      <w:pPr>
        <w:pStyle w:val="Normal"/>
        <w:rPr>
          <w:rFonts w:cs="Arial"/>
          <w:lang w:eastAsia="ar-SA"/>
        </w:rPr>
      </w:pPr>
      <w:r>
        <w:rPr>
          <w:rFonts w:cs="Arial"/>
          <w:lang w:eastAsia="ar-SA"/>
        </w:rPr>
      </w:r>
    </w:p>
    <w:p>
      <w:pPr>
        <w:pStyle w:val="Pucesanceplnire"/>
        <w:numPr>
          <w:ilvl w:val="0"/>
          <w:numId w:val="2"/>
        </w:numPr>
        <w:rPr/>
      </w:pPr>
      <w:r>
        <w:rPr/>
        <w:t>développer un système de soins et de santé de qualité accessible et efficient.</w:t>
      </w:r>
    </w:p>
    <w:p>
      <w:pPr>
        <w:pStyle w:val="Normal"/>
        <w:rPr>
          <w:rFonts w:cs="Arial"/>
          <w:lang w:eastAsia="ar-SA"/>
        </w:rPr>
      </w:pPr>
      <w:r>
        <w:rPr>
          <w:rFonts w:cs="Arial"/>
          <w:lang w:eastAsia="ar-SA"/>
        </w:rPr>
      </w:r>
    </w:p>
    <w:p>
      <w:pPr>
        <w:pStyle w:val="Normal"/>
        <w:rPr/>
      </w:pPr>
      <w:r>
        <w:rPr>
          <w:rFonts w:cs="Arial"/>
          <w:lang w:eastAsia="ar-SA"/>
        </w:rPr>
        <w:tab/>
        <w:t xml:space="preserve">Nous essayons d’apporter des réponses à tout cela, au travers du </w:t>
      </w:r>
      <w:r>
        <w:rPr>
          <w:rFonts w:cs="Arial"/>
          <w:i/>
          <w:lang w:eastAsia="ar-SA"/>
        </w:rPr>
        <w:t>numerus clausus</w:t>
      </w:r>
      <w:r>
        <w:rPr>
          <w:rFonts w:cs="Arial"/>
          <w:lang w:eastAsia="ar-SA"/>
        </w:rPr>
        <w:t xml:space="preserve"> nécessaire mais qui n’est, à mon avis, pas uniquement la solution et au travers de la construction de maisons de santé nécessaires mais qui ne sont pas uniquement la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quoi ? Localement, on voit bien que les maisons de santé se construisent, c’est bien, mais il faut pouvoir mettre des professionnels de santé dedans. Le </w:t>
      </w:r>
      <w:r>
        <w:rPr>
          <w:rFonts w:cs="Arial"/>
          <w:i/>
          <w:lang w:eastAsia="ar-SA"/>
        </w:rPr>
        <w:t>numerus clausus</w:t>
      </w:r>
      <w:r>
        <w:rPr>
          <w:rFonts w:cs="Arial"/>
          <w:lang w:eastAsia="ar-SA"/>
        </w:rPr>
        <w:t xml:space="preserve"> sera-t-il nécessaire et suffisant ? Je ne le pense pas. En tout cas, nous ne serons peut-être pas à la hauteur des besoins en matière de médecins généralistes. Nous ne pensons pas suffisamment aux professionnels de santé, paramédicaux en l’occurrence. Isabelle GAUDRON en a parlé, la formation se fait, bien sûr, mais elle n’est pas suffisante, à mon av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rions être aussi peut-être une Région d’expérimentation dans un point marquant, qui me tient profondément à cœur : les infirmières de famille. Nous voyons bien, Monsieur le Président, que les médecins ne sont pas suffisants dans leur nombre. Ils le sont dans la qualité, bien sûr. Les infirmières de famille pourraient résoudre, dans ces maisons de santé et au-delà, dans les centres de santé, leur préoccupation : je veux parler du partage de compétences et non pas du partage de tâches, ce qui est totalement différent. L’infirmière de famille pourrait répondre aux soins premiers des familles qui obstruent les hôpitaux et les maisons de santé, qui peuvent être rapidement réglés par des compétences qui résoudraient les problèmes des fami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éviterait ainsi à des familles d’aller consulter Internet, dans Doctissimo, même si je n’ai rien contre Doctissimo. On éviterait ainsi des familles perdues et ne pouvant pas répondre à des soins basiques. Des réponses très simples pourraient leur être apport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Monsieur le Président, j’aimerais avoir votre soutien pour une expérimentation en infirmières de famille dans notre secteur. Cela résoudrait cette période un peu difficile pour atteindre le </w:t>
      </w:r>
      <w:r>
        <w:rPr>
          <w:rFonts w:cs="Arial"/>
          <w:i/>
          <w:lang w:eastAsia="ar-SA"/>
        </w:rPr>
        <w:t>numerus clausus</w:t>
      </w:r>
      <w:r>
        <w:rPr>
          <w:rFonts w:cs="Arial"/>
          <w:lang w:eastAsia="ar-SA"/>
        </w:rPr>
        <w:t xml:space="preserve"> et ces maisons de santé qui se créeraient et qui pourraient être en déshérence par manque de professionnels, donc de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par le fait que je dénonce le manque de moyens que donne l’État aux collectivités ; nous le voyons bien par les restrictions budgétaires. Quand on incite les médecins à venir dans les maisons de santé, si nous voulons les « fonctionnariser », entre guillemets, il faudra les pay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les paiera ? Est-ce l’État ? Les Régions ? Les collectivités ? On voit bien que les Régions et les collectivités n’ont plus les moyens de financer ces médecins, de les payer en quelque sorte.</w:t>
      </w:r>
    </w:p>
    <w:p>
      <w:pPr>
        <w:pStyle w:val="Normal"/>
        <w:rPr>
          <w:rFonts w:cs="Arial"/>
          <w:lang w:eastAsia="ar-SA"/>
        </w:rPr>
      </w:pPr>
      <w:r>
        <w:rPr>
          <w:rFonts w:cs="Arial"/>
          <w:lang w:eastAsia="ar-SA"/>
        </w:rPr>
      </w:r>
    </w:p>
    <w:p>
      <w:pPr>
        <w:pStyle w:val="Normal"/>
        <w:rPr/>
      </w:pPr>
      <w:r>
        <w:rPr>
          <w:rFonts w:cs="Arial"/>
          <w:lang w:eastAsia="ar-SA"/>
        </w:rPr>
        <w:tab/>
        <w:t>Ce sont des questions que je me pose véritab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oublié la petite enfance, les personnes âgées, les maisons de répit et l’autisme. Ce programme de santé de l’État ne répond pas au quotidien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terminé mon propos. Comme Monsieur le Président, je suis passionnée par ce sujet. Nous pourrions avoir des solutions innovantes pour notre région Centre-Val de Loire, si nous arrivons à discute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REF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HUWA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HUWART</w:t>
      </w:r>
      <w:r>
        <w:rPr>
          <w:rFonts w:cs="Arial"/>
          <w:lang w:eastAsia="ar-SA"/>
        </w:rPr>
        <w:t> - Je trouve que nous sommes aujourd’hui inspirés par un esprit particulièrement consensuel. Cela me fait penser que nous sommes quand même là face à l’un des grands mystères de la vie politique française : quand on écoute les élus politiques, les représentants politiques français au niveau local, ils pestent tous contre la situation dans laquelle nous sommes, qui est dramatique, et sont tous favorables à la nécessité de prendre des mesures qui aillent beaucoup plus loin que l’incitation dont chacun a expérimenté les limites pour son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reprendre un mot de Claude TÉROUINARD, notre nouveau président de Conseil départemental en Eure-et-Loir, il est assez clair : « </w:t>
      </w:r>
      <w:r>
        <w:rPr>
          <w:rFonts w:cs="Arial"/>
          <w:i/>
          <w:lang w:eastAsia="ar-SA"/>
        </w:rPr>
        <w:t>Malgré toutes les mesures d’incitation du monde, il est beaucoup plus facile d’envoyer un astronaute sur la lune que de faire venir un généraliste dans un milieu rural comme le nôtre</w:t>
      </w:r>
      <w:r>
        <w:rPr>
          <w:rFonts w:cs="Arial"/>
          <w:lang w:eastAsia="ar-SA"/>
        </w:rPr>
        <w:t>. » Je crois qu’il a profondément raison, comme dans tout ce qu’il d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on voit toujours des élus favorables à une restriction de la liberté d’installation. Mon collègue Xavier NICOLAS sourit. De fait, nous avons souvent fait des réunions publiques où, interpellés par les mêmes personnes, nous avons eu la même réponse – étant pharmacien, il sait de quoi il parle –, à savoir qu’il fallait réguler la liberté d’installation dans les zones déjà tendues, ce qui est l’une des options sur la 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regarde nos parlementaires, et certains sont très éminents dans cette région, ils sont également tous favorables à des mesures de cet ordre et ils n’ont jamais de mots assez durs ni assez déterminés pour qualifier l’urgence, l’impérieuse nécessité d’avanc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u total, plus l’enquête avance, plus on se dit qu’il n’y a, dans le paysage politique français, qu’une seule personne qui soit favorable à la liberté d’installation et c’est en général le ou la Ministre de la Santé, contre ce qui semble être l’avis général des élus et uniquement par l’instruction systématique du gouvernement qui, en séance, dès qu’une proposition de loi est votée, dit qu’il faut absolument la repousser parce que c’est impossible et irréaliste. Une question sera quand même à poser : jusqu’à quand ce mystère politique va-t-il durer ? À partir de quand les élus, qui font preuve de discours extrêmement déterminés, prendront-ils la réalité du pouvoir sur certaines structures administratives, pour lesquelles nous avons énormément de respect, mais aussi des </w:t>
      </w:r>
      <w:r>
        <w:rPr>
          <w:rFonts w:cs="Arial"/>
          <w:i/>
          <w:lang w:eastAsia="ar-SA"/>
        </w:rPr>
        <w:t>lobbys</w:t>
      </w:r>
      <w:r>
        <w:rPr>
          <w:rFonts w:cs="Arial"/>
          <w:lang w:eastAsia="ar-SA"/>
        </w:rPr>
        <w:t xml:space="preserve"> présents partout et visibles nulle part mais dont on peut voir l’effet et la trace de l’action dans chacune des décisions du gouvernement ? Il faudra quand même se poser cette question.</w:t>
      </w:r>
    </w:p>
    <w:p>
      <w:pPr>
        <w:pStyle w:val="Normal"/>
        <w:rPr>
          <w:rFonts w:cs="Arial"/>
          <w:lang w:eastAsia="ar-SA"/>
        </w:rPr>
      </w:pPr>
      <w:r>
        <w:rPr>
          <w:rFonts w:cs="Arial"/>
          <w:lang w:eastAsia="ar-SA"/>
        </w:rPr>
      </w:r>
    </w:p>
    <w:p>
      <w:pPr>
        <w:pStyle w:val="Normal"/>
        <w:rPr/>
      </w:pPr>
      <w:r>
        <w:rPr>
          <w:rFonts w:cs="Arial"/>
          <w:lang w:eastAsia="ar-SA"/>
        </w:rPr>
        <w:tab/>
        <w:t>Au-delà des discours que nous pouvons faire, les électeurs et les citoyens, eux, commenceront à reprendre confiance dans la politique le jour où ils verront les élus locaux ou nationaux mettre leurs actes en conformité avec leurs discours et cesser d’avoir, au niveau local, des propos totalement contradictoires avec la politique que leur impose leur majorité, leur cadre ou leur gouvernement au niveau national. Une fois que nous aurons passé cette étape, ce sera important et nous verrons bien, même à titre expérimental, si encadrer la liberté d’installation est à ce point dangereux et inut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reste, et s’agissant de votre action, je dois témoigner que vos grands axes sont essentiels ; je pense que les collègues de mon territoire de toutes tendances partageront cette analyse. On entend trop dire que les maisons de santé ne servent à rien, alors que tout prouve qu’elles apportent un plus et que les médecins qui y sont témoignent de la nécessité de le faire. On sous-estime trop systématiquement la télémédecine sur laquelle nous avons pu constater des expériences absolument stupéfiantes dans les forums organisés dans le territoire d’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ref, vous avez tous nos encouragements mais surtout sur la partie de la présentation de notre collègue qui correspondait à la politique nationale et à la nécessité d’évoluer à ce niv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 à vou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HUWA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LA RUFFIE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LA RUFFIE</w:t>
      </w:r>
      <w:r>
        <w:rPr>
          <w:rFonts w:cs="Arial"/>
          <w:lang w:eastAsia="ar-SA"/>
        </w:rPr>
        <w:t> - Mon prédécesseur expliquait que nous étions consensuels. Je vais essayer de briser ce consensus et d’être un peu critique sur certaines mesures, notamment sur celles du paragraphe 2 qui vise à ancrer en région le plus grand nombre de futurs professionnels de santé dès la phase de formation init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ermettez-moi d’être critique et sceptique sur certaines de ces mesures qui risquent d’être inefficaces ou qui me semblent relever davantage d’un effet de manche ou d’un effet d’anno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mesures inefficaces, je voudrais évoquer ici celles retenues pour faciliter la réalisation des stages des étudiants en médecine. Il est évoqué des remboursements ou des prises en charge de frais de transport pour certains étudiants en dehors du département d’Indre-et-Loire, ainsi que la présence ou l’installation de maîtres de stage chefs de clinique dans toute la région. Je crains que ces mesures, qui risquent d’être coûteuses, soient inopérantes à terme. En tout état de cause, elles ne permettront pas aux jeunes médecins de s’installer de façon définitive dans les zones défavorisées de notre région. Une fois leur stage terminé, il est probable que ces étudiants en médecine repartiront sous d’autres cieux plus attracti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sens, il n’y a pas trente-six mesures en la matière pour désenclaver nos déserts médicaux, il y en a d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une relève nécessairement de la compétence de l’État. C’est une mesure coercitive, qui serait, je ne suis pas sûr que cela ait été encore évoqué, de rendre obligatoire dans les zones sensibles un stage d’internat d’une durée minimale de six mois pour les médecins généralistes ou pour les médecins spécialistes, rémunéré sur la base d’un salaire d’un interne, assorti d’une prime. Cependant, comme je l’ai dit à l’instant, cela relève de la compétence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utre mesure est un peu transversale, si je puis dire. Elle consiste à rendre les territoires réellement attractifs pour un jeune médecin et sa famille, avec une politique d’aménagement du territoire suffisante qui préserverait, cela a été dit, les services publics, les mairies, les postes et les écoles, qui soutiendrait le commerce de proximité et qui développerait les voies et les moyens de transport. Cela relève de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r, force est de constater, que les mesures prises en la matière depuis plusieurs années n’ont aucunement été à la hauteur des enjeux, compte tenu des chiffres évoqués en introduction de votre expos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ndépendamment de ces mesures inefficaces, des effets d’annonce me semblent aussi un peu superflus. Il a été mentionné dans ce rapport, par exemple, l’ouverture de l’IFSI (institut de formation des soins infirmiers) Robert DEBRÉ à Amboise. Il faut être plus mesuré : il ne s’agit pas d’une ouverture puisque cet institut, nous le savons, existe déjà depuis 1975 et n’a jamais disparu ; des promotions de centaines d’étudiants ont eu lieu depuis cette da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également évoquer ce qui a fait la une de la presse locale voici quelques jours, à savoir l’annexe locale de l’IFSI d’Amboise située à Loches. Vous mentionnez dans le rapport que la Région va poursuivre l’effort sur ces formations sanitaires et sociales et qu’elle se targue des actions engagées pour les formations de proximité des aides-soignants, notamment celle de Loch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r, vous avez dû lire dans </w:t>
      </w:r>
      <w:r>
        <w:rPr>
          <w:rFonts w:cs="Arial"/>
          <w:i/>
          <w:lang w:eastAsia="ar-SA"/>
        </w:rPr>
        <w:t>La Nouvelle République</w:t>
      </w:r>
      <w:r>
        <w:rPr>
          <w:rFonts w:cs="Arial"/>
          <w:lang w:eastAsia="ar-SA"/>
        </w:rPr>
        <w:t xml:space="preserve"> qu’un élu local a très récemment alerté la presse ; je veux parler de Monsieur GUIGNAUDEAU, maire de Ligueil, qui avait eu vent de la probable fermeture de cette formation dans son territoire, compte tenu des perspectives budgétaires. Il attire l’attention de la presse sur le fait que cette antenne délocalisée de l’IFSI d’Amboise a formé pendant quatre ans plus de 80 aides-soignants, majoritairement provenant de ce territoire, qui ont quasiment tous trouvé un emploi dans le Lochois et notamment dans les EHPAD qui un besoin cruel en personn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yons plus modestes dans nos annonces, et surtout soyons un peu plus efficaces en matière d’aménagement du territoire : cela permettra de résoudre certainement beaucoup de nos problèmes de déserts mé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LA RUFF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AUDRO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AUDRON</w:t>
      </w:r>
      <w:r>
        <w:rPr>
          <w:rFonts w:cs="Arial"/>
          <w:lang w:eastAsia="ar-SA"/>
        </w:rPr>
        <w:t> - Monsieur le Président, mes chers collègues, je trouve intéressant dans ce rapport qui nous est présenté la démonstration de l’alliance vertueuse de l’État et d’un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des débats précédemment sur d’autres sujets : lorsque nous réussissons à être ensemble sur un sujet important comme celui de la santé, nous parvenons à construire des actions pertinentes qui prennent du sens pour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je suis un peu inquiète. Malgré les propos tenus par plusieurs d’entre nous précédemment et notre volonté régionale d’apporter une véritable réponse aux questions de santé, certaines décisions de l’État et de l’ARS (l’Agence régionale de santé) envoient des messages complètement contradictoires. Vous citiez à l’instant la décision brutale de l’ARS insistant beaucoup auprès de l’hôpital d’Amboise/Château-Renault pour fermer. On ferme déjà les robinets – 250 000 euros de moins sur un budget, c’est important – et on incite quand même, derrière ces baisses de financement, à remettre en cause ce centre périnatal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un moment donné, il va falloir que tout le monde se mette en ligne et n’ait pas ces comportements contradic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utant plus qu’en même temps, le Premier Ministre annonce clairement un grand plan sur la santé. Je reprends dans le dossier de presse qui est sorti qu’il annonce parmi ses priorités une nouvelle méthode : « </w:t>
      </w:r>
      <w:r>
        <w:rPr>
          <w:rFonts w:cs="Arial"/>
          <w:i/>
          <w:lang w:eastAsia="ar-SA"/>
        </w:rPr>
        <w:t>faire confiance aux acteurs des territoires pour construire des projets innovants et innover dans la responsabilité territoriale</w:t>
      </w:r>
      <w:r>
        <w:rPr>
          <w:rFonts w:cs="Arial"/>
          <w:lang w:eastAsia="ar-SA"/>
        </w:rPr>
        <w:t> ». Une nouvelle fois, si l’État veut être crédible, y compris dans des négociations par rapport à nous, il va falloir quand même qu’il se mette au clair entre des intentions nationales, que nous pouvons accepter, qui nous conviennent, et finalement une réalité locale qui est tout autre. Ce n’est pas de cette manière que l’on peut construire des partenariats au long 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d’autant plus incompréhensible – c’est d’ailleurs noté dans ce rapport parmi les mesures – que l’encre de notre Contrat local de santé de notre territoire est à peine sèche. Entre des décisions partagées sur un territoire et des décisions nationales portées par l’ARS, ce n’est plus audi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simplement signaler cela et dire que notre engagement régional est d’autant plus important. Il faudra, en même temps, faire en sorte que l’État ne nous abandonne pas dans ses comba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AUDR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HAMAD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HAMADI</w:t>
      </w:r>
      <w:r>
        <w:rPr>
          <w:rFonts w:cs="Arial"/>
          <w:lang w:eastAsia="ar-SA"/>
        </w:rPr>
        <w:t> - Comme l’a rappelé ma collègue Alix TERY-VERBE, pour ceux qui l’auraient écoutée, nous sommes satisfaits des mesures présentées visant à garantir l’accès aux soins pour to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Centre-Val de Loire est l’une des plus impactées par le phénomène des déserts médicaux mais le problème de désertification est général et concerne l’ensemble des services et commerces qui concourent à l’attractivité des territoires. C’est un problème systémique qui ne pourra pas se régler en traitant spécifiquement les déserts médicaux. Le cadre de vie où les médecins font le choix de travailler est un facteur clé. Pour cela, il faut avoir une approche globale et en agissant sur la vitalité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 regard des différentes études de ces dernières années réalisées auprès des jeunes médecins, j’aimerais rappeler l’importance de s’adapter à la jeune génération du salariat qui est privilégiée. La médecine libérale est aujourd’hui moins plébiscitée. Les jeunes professionnels n’ont plus les mêmes attentes que l’ancienne génération, ils aspirent à travailler différemment, à avoir une vie équilibrée avec du temps social et familial. Actuellement, 65 % préfèrent avoir les horaires réguliers du salariat en travaillant dans une maison de retraite ou en tant qu’urgentistes ou pour le compte de collectivités ou de groupements. On peut se féliciter d’une féminisation de la profession : les femmes représentent 62 % des nouvelles promotions et sont bien plus nombreuses que les hommes à préférer le salariat au statut d’indépendant.</w:t>
      </w:r>
    </w:p>
    <w:p>
      <w:pPr>
        <w:pStyle w:val="Normal"/>
        <w:rPr>
          <w:rFonts w:cs="Arial"/>
          <w:lang w:eastAsia="ar-SA"/>
        </w:rPr>
      </w:pPr>
      <w:r>
        <w:rPr>
          <w:rFonts w:cs="Arial"/>
          <w:lang w:eastAsia="ar-SA"/>
        </w:rPr>
      </w:r>
    </w:p>
    <w:p>
      <w:pPr>
        <w:pStyle w:val="Normal"/>
        <w:rPr/>
      </w:pPr>
      <w:r>
        <w:rPr>
          <w:rFonts w:cs="Arial"/>
          <w:lang w:eastAsia="ar-SA"/>
        </w:rPr>
        <w:tab/>
        <w:t>Le salarié est privilégié :</w:t>
      </w:r>
    </w:p>
    <w:p>
      <w:pPr>
        <w:pStyle w:val="Normal"/>
        <w:rPr>
          <w:rFonts w:cs="Arial"/>
          <w:lang w:eastAsia="ar-SA"/>
        </w:rPr>
      </w:pPr>
      <w:r>
        <w:rPr>
          <w:rFonts w:cs="Arial"/>
          <w:lang w:eastAsia="ar-SA"/>
        </w:rPr>
      </w:r>
    </w:p>
    <w:p>
      <w:pPr>
        <w:pStyle w:val="Pucesanceplnire"/>
        <w:numPr>
          <w:ilvl w:val="0"/>
          <w:numId w:val="2"/>
        </w:numPr>
        <w:rPr/>
      </w:pPr>
      <w:r>
        <w:rPr/>
        <w:t>par ses conditions de travail : il peut se consacrer à la consultation médicale et se décharger des tâches administratives ;</w:t>
      </w:r>
    </w:p>
    <w:p>
      <w:pPr>
        <w:pStyle w:val="Normal"/>
        <w:rPr>
          <w:rFonts w:cs="Arial"/>
          <w:lang w:eastAsia="ar-SA"/>
        </w:rPr>
      </w:pPr>
      <w:r>
        <w:rPr>
          <w:rFonts w:cs="Arial"/>
          <w:lang w:eastAsia="ar-SA"/>
        </w:rPr>
      </w:r>
    </w:p>
    <w:p>
      <w:pPr>
        <w:pStyle w:val="Pucesanceplnire"/>
        <w:numPr>
          <w:ilvl w:val="0"/>
          <w:numId w:val="2"/>
        </w:numPr>
        <w:rPr/>
      </w:pPr>
      <w:r>
        <w:rPr/>
        <w:t>par le fait d’exercer en collectif ou en complémentarité au sein de structures qui regroupent d’autres médecins mais également des spécialistes et des infirmiers.</w:t>
      </w:r>
    </w:p>
    <w:p>
      <w:pPr>
        <w:pStyle w:val="Normal"/>
        <w:rPr>
          <w:rFonts w:cs="Arial"/>
          <w:lang w:eastAsia="ar-SA"/>
        </w:rPr>
      </w:pPr>
      <w:r>
        <w:rPr>
          <w:rFonts w:cs="Arial"/>
          <w:lang w:eastAsia="ar-SA"/>
        </w:rPr>
      </w:r>
    </w:p>
    <w:p>
      <w:pPr>
        <w:pStyle w:val="Normal"/>
        <w:rPr/>
      </w:pPr>
      <w:r>
        <w:rPr>
          <w:rFonts w:cs="Arial"/>
          <w:lang w:eastAsia="ar-SA"/>
        </w:rPr>
        <w:tab/>
        <w:t xml:space="preserve">Pour répondre à cette attente, il faut se prémunir d’un </w:t>
      </w:r>
      <w:r>
        <w:rPr>
          <w:rFonts w:cs="Arial"/>
          <w:i/>
          <w:lang w:eastAsia="ar-SA"/>
        </w:rPr>
        <w:t>dumping</w:t>
      </w:r>
      <w:r>
        <w:rPr>
          <w:rFonts w:cs="Arial"/>
          <w:lang w:eastAsia="ar-SA"/>
        </w:rPr>
        <w:t xml:space="preserve"> salarial pour éviter la concurrence entre les territoires. Il faudrait, dans les conventions, indexer la rémunération des médecins salariés sur la grille des praticiens hospital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en évoquant un sujet qui gêne : celui de la mise en place du dispositif de régulation pour favoriser l’installation de praticiens en zones carencées. Il faut dépasser les archaïsmes et oser l’expérimentation. Nous ne serions pas défavorables à ce que des étudiants qui le souhaitent se voient offrir, à l’entrée en deuxième année, la possibilité d’opter pour un statut liant une rémunération pendant les études à une obligation de s’installer dans une zone déficitaire, sur le modèle des élèves fonctionnaires de la Fon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profite et je vais rejoindre Madame GAUDRON sur le sujet de l’incohérence du gouver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n côté, il nous fait de belles annonces pour lutter contre les déserts médicaux et en mettant la priorité sur la formation et l’installation des jeune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l’autre, parce qu’il n’a pas l’audace d’aller chercher les économies ailleurs, il oblige les Agences régionales de santé à opérer des coupes budgétaires, menaçant la survie des centres de santé, d’où des services de proximité en moins pour l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mon département, la menace de la fermeture qui pèse sur le centre de périnatalité d’Amboise est emblématique de cette incohérence. Je dirai même « de cette hypocrisie » quand on dit que l’on veut donner la priorité aux territoires ruraux et semi-rur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soyons vraiment attentifs à l’accompagnement des jeunes médecins, avec de la coopération dans la durée et dans leur parcours, avec les passerelles université/hôpital, sans oublier que nous devons, derrière, avoir une vitalité d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HAMA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OMBER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GOMBERT</w:t>
      </w:r>
      <w:r>
        <w:rPr>
          <w:rFonts w:cs="Arial"/>
          <w:lang w:eastAsia="ar-SA"/>
        </w:rPr>
        <w:t> - Monsieur le Président, chers collègues, je vais rejoindre ce que disait Isabelle GAUDRON : effectivement, cette disparité, cette différence entre le discours, les actes et les financements est vraiment regret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confrontés, dans le territoire de la Brenne au Blanc, à cette menace depuis 2011 de fermeture de la maternité et de la chirurgie uniquement pour des raisons de financ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ffectivement, les hôpitaux de proximité coûtent cher car la tarification à l’activité ne leur permet pas d’atteindre l’équilibre. On argue sans cesse au niveau des ARS et de l’État du manque de sécurité dans ces petits hôpitaux. Ce n’est absolument pas le cas, parce que le personnel se forme, il est très compétent et reste à l’écoute des patients. C’est un réel plus pour les territoires. Il est absolument indispensable, si l’on veut maintenir un maillage en professionnels de santé, d’avoir un hôpital de proximité qui apporte des soins de qualité et la compétence de ses spécialistes aux médecins installés à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dans le territoire de la Brenne comme à Amboise, que nous avons signé avec la Région et l’État un Contrat local de santé. Il est vrai que des maisons de santé existent déjà. Nous allons poser la première pierre de l’une d’elles la semaine prochaine au Blanc, qui regroupera de nombreux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territoires se battent pour conserver ces activités, pour amener ce service public au plus près des habitants. Il est vraiment regrettable que l’on ferme, que l’on ne pense qu’à l’aspect financier des hôpitaux publics pour menacer de les fermer, alors que le problème est vraiment cette nécessité d’avoir des services publics au plus près des personnes, des habit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xemple du Blanc qui est à 60 kilomètres, donc à une heure de la maternité la plus proche, est parlant. Le Président François BONNEAU avait fait voter contre le plan régional de santé en 2012, qui prévoyait la fermeture de la maternité et de la chirurgie. Cette posture très courageuse, ainsi d’ailleurs que le vote des Conseils départementaux de l’Indre et de l’Indre-et-Loire, avaient permis d’obtenir un mora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actuellement dans la même situation puisque le Projet régional de santé en cours d’élaboration ne dit pas clairement fermeture mais dit option minimale fermeture/option maximale maintien de la maternité. C’est le même cas de figure. Il est essentiel que l’État maintienne les services de santé et que, dans le prochain plan régional de santé, la maternité de niveau I et la chirurgie complète, indispensable pour ce maintien, soient act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GOMBE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PARI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PARIS</w:t>
      </w:r>
      <w:r>
        <w:rPr>
          <w:rFonts w:cs="Arial"/>
          <w:lang w:eastAsia="ar-SA"/>
        </w:rPr>
        <w:t> - Nous sommes tous d’accord pour faire ce constat de l’urgence de la situation face à laquelle nous nous trouvons, avec une vraie désertification médicale notamment en zones ru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lusieurs facteurs ont été cités : le </w:t>
      </w:r>
      <w:r>
        <w:rPr>
          <w:rFonts w:cs="Arial"/>
          <w:i/>
          <w:lang w:eastAsia="ar-SA"/>
        </w:rPr>
        <w:t>numerus clausus</w:t>
      </w:r>
      <w:r>
        <w:rPr>
          <w:rFonts w:cs="Arial"/>
          <w:lang w:eastAsia="ar-SA"/>
        </w:rPr>
        <w:t xml:space="preserve"> qu’il faut absolument relever, la perte d’attractivité des communes rurales, etc. Ils demanderont un certain temps pour avoir des conséquences d’amélioration sur l’offre médicale dans notr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que nous avons une situation d’urgence, il faut trouver des dispositifs qui peuvent y faire face. En région Centre, voilà une trentaine d’années, vous avez eu la merveilleuse idée de créer un « Cinémobile ». Il parcourt à présent notre territoire dans les zones les plus reculées pour y apporter le cinéma là où il n’y en a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s propose aujourd’hui de faire le « cabinet médical mobile ». Peut-être certains vont-ils sourire mais cela existe déjà, lors de manifestations sportives notamment ; je pense au Tour de France pour lequel des camions circulent avec de l’équipement médical, des radios et tout ce qu’il faut pour prodiguer des soins aux patients dans différents domaines. On peut imaginer que, dans ce camion semi-remorque </w:t>
      </w:r>
      <w:r>
        <w:rPr>
          <w:rFonts w:cs="Arial"/>
          <w:i/>
          <w:lang w:eastAsia="ar-SA"/>
        </w:rPr>
        <w:t>High Tech</w:t>
      </w:r>
      <w:r>
        <w:rPr>
          <w:rFonts w:cs="Arial"/>
          <w:lang w:eastAsia="ar-SA"/>
        </w:rPr>
        <w:t>, on pourrait accueillir un médecin généraliste, un dentiste, un gynécologue et un chauffeur chargé de tout l’entretien technique et logistique du cam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prévu un petit diaporama très rapide pour vous montrer un peu à quoi cela ressemble : vous voyez le camion qui a parcouru les routes de France.</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Madame PARIS montre un diaporama sur sa tablette)</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Vous le voyez, c’est confortable et moderne. Si l’on ne disait pas que cela se passe dans un camion, on ne pourrait pas le suppos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plus, je suis convaincue que ce cabinet médical pourrait attirer des vocations. Je m’imagine demain jeune médecin et que l’on me dise : « </w:t>
      </w:r>
      <w:r>
        <w:rPr>
          <w:rFonts w:cs="Arial"/>
          <w:i/>
          <w:lang w:eastAsia="ar-SA"/>
        </w:rPr>
        <w:t>Vous avez en région Centre un cabinet médical mobile qui cherche des médecins.</w:t>
      </w:r>
      <w:r>
        <w:rPr>
          <w:rFonts w:cs="Arial"/>
          <w:lang w:eastAsia="ar-SA"/>
        </w:rPr>
        <w:t> » Je pense sincèrement que cela pourrait attirer ; c’est le côté un peu aventurier, cela sort des sentiers battus et c’est une manière de découvrir un territoire aussi beau que le nôtre, façon globe-trott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ut créer l’événement dans des communes actuellement reculées. Imaginez un camion qui arrive dans une petite bourgade, avec plusieurs médecins spécialistes, alors que les habitants n’ont pas vu d’offre médicale depuis très longtemps dans leur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être mobile, c’est l’avenir. Il faut savoir anticiper la médecine de demain, être mobiles et tout terrain, avec ce camion semi-remorque qui permettra une nouvelle pratique de la médecine. Nous pourrions être un territoire d’expérimentation de ce dispositif, nous devons nous en donner l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pense pas que ce soit déraisonnable, comparé à l’investissement que l’on fait dans les maisons de santé pluridisciplinaires, qui représente un coût important, dans des lieux que l’on ne peut pas déplacer et toujours avec la difficulté de trouver des praticiens. Là, il s’agit d’un camion, de quelques praticiens et l’on arrose l’ensemble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mon avis, Monsieur le Président, c’est vraiment une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semblez très attaché à ce que tous les habitants de la région accèdent aux soins. Si vous êtes vraiment de cette optique, je crois que vous devriez considérer avec sérieux cette option que je vous propose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erc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beaucoup pour votre interven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role est à Monsieur Jean-Philippe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Si je comprends bien, Madame PARIS nous propose de refaire la Caravane du Tour de France, avec le Cinémobile et le médecin. On va imaginer la bibliothèque et on va promener les camions dans la région et, de ce fait, résoudre tous les problèmes de la rurali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mis à part, on voit bien que nous sommes sur un débat passionné, plus ou moins passionnant car, de temps en temps, certains essaient d’aller dans le dur, vers la contrainte. J’ai bien entendu « le serment des hypocrites » de Monsieur PELTIER !</w:t>
      </w:r>
    </w:p>
    <w:p>
      <w:pPr>
        <w:pStyle w:val="Normal"/>
        <w:rPr>
          <w:rFonts w:cs="Arial"/>
          <w:lang w:eastAsia="ar-SA"/>
        </w:rPr>
      </w:pPr>
      <w:r>
        <w:rPr>
          <w:rFonts w:cs="Arial"/>
          <w:lang w:eastAsia="ar-SA"/>
        </w:rPr>
      </w:r>
    </w:p>
    <w:p>
      <w:pPr>
        <w:pStyle w:val="Normal"/>
        <w:rPr/>
      </w:pPr>
      <w:r>
        <w:rPr>
          <w:rFonts w:cs="Arial"/>
          <w:lang w:eastAsia="ar-SA"/>
        </w:rPr>
        <w:tab/>
        <w:t>Nous partageons tous les causes, nous sommes tous d’accord sur les raisons qui font que nous avons cette pénurie de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e certains d’entre nous mesurent sans doute un peu moins, c’est le véritable changement de paradigme et de mentalité chez les professionnels de la médecine. Je sais qu’étant un peu plus jeune, j’avais affaire à un médecin qui prenait des rendez-vous toutes les 10 minutes et se débrouillait pour que la consultation tienne dans ce délai. On voyait bien le nombre de patients qu’il recevait dans la semaine, comparé à de jeunes médecins maintenant installés à plusieurs. Je ne dirai pas qu’ils sont dans une maison de santé pluridisciplinaire, même si nous en avons plusieurs à Orléans, mais nous constatons quand même un déficit d’une quarantaine de médecins généralistes pour atteindre la moyenne nat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milieu rural n’est pas le seul à être durement touché par ce phénomène ; le milieu urbain peut l’êtr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rouve qu’il serait absolument hallucinant que nous nous engagions dans la course à l’échalote que certains proposent. On entend ici et là que des endroits proposent 10 000 euros, 20 000 euros, 30 000 euros, des réductions de charges. Différentes solutions apparaissent mais, pour moi, elles ne répondent ni aux enjeux ni à la problématique qui est très clairement celle de mettre en face d’un patient rencontrant un souci de santé, une personne ayant des compétences pour s’occuper d’elle.</w:t>
      </w:r>
    </w:p>
    <w:p>
      <w:pPr>
        <w:pStyle w:val="Normal"/>
        <w:rPr>
          <w:rFonts w:cs="Arial"/>
          <w:lang w:eastAsia="ar-SA"/>
        </w:rPr>
      </w:pPr>
      <w:r>
        <w:rPr>
          <w:rFonts w:cs="Arial"/>
          <w:lang w:eastAsia="ar-SA"/>
        </w:rPr>
      </w:r>
    </w:p>
    <w:p>
      <w:pPr>
        <w:pStyle w:val="Normal"/>
        <w:rPr/>
      </w:pPr>
      <w:r>
        <w:rPr>
          <w:rFonts w:cs="Arial"/>
          <w:lang w:eastAsia="ar-SA"/>
        </w:rPr>
        <w:tab/>
        <w:t>En l’occurrence, à présent, on a des solu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a expérimenté dans divers endroits, après formation, la possibilité de déléguer certains actes à des infirmières. On peut donc imaginer pouvoir très rapidement régler le problème de passer devant un médecin en donnant des compétences à des personnels de santé qui n’ont actuellement pas officiellement cette possi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on peut regarder aussi un peu les parcours et s’apercevoir que, pour certains traumatismes, on va voir son médecin généraliste, on part chez un spécialiste pour une radio ; on s’aperçoit qu’il n’y a rien de spécial donc on revient chez le généraliste qui renvoie pour une échographie et on revient de nouveau chez le généraliste. On voit des parcours et des allers-retours qui pourraient certainement être largement simplifi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mesures, pouvant paraître anecdotiques, ont très rapidement et de manière importante réduit le nombre de consultations, en particulier lors de cette rentrée en septembre : par exemple, le fait de passer d’un an à trois ans les certificats médicaux pour les associations sportives. Mécaniquement, cela donne la possibilité, pour des pratiques sportives chez des jeunes dont on sait qu’elles ne posent pas de problème particulie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Une intervention hors micro)</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Non, c’est passé, Madame : je vous en informe, si vous ne le saviez pas. C’est existant et cela a permis de réduire très fortement le nombre de consultations lors de la rentrée scol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conclure,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AND</w:t>
      </w:r>
      <w:r>
        <w:rPr>
          <w:rFonts w:cs="Arial"/>
          <w:lang w:eastAsia="ar-SA"/>
        </w:rPr>
        <w:t> - Il faut essayer d’ouvrir un peu la réflexion au-delà de simplement se dire que l’on manque de médecins et que l’on va en augmenter le nombre très rapidement. Nous savons que, de toute façon, plusieurs années seront nécessaires pour réussir à avoir des médecins compétents face à nous. Il faut savoir s’ouvrir à de nouvelles pratiques qui pourraient être également des solutions très rapides aux problèmes auxquels nous faisons fa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AN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S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SNIER</w:t>
      </w:r>
      <w:r>
        <w:rPr>
          <w:rFonts w:cs="Arial"/>
          <w:lang w:eastAsia="ar-SA"/>
        </w:rPr>
        <w:t> - La région PACA compte deux fois plus d’habitants que la région Centre-Val de Loire. Elle dénombre exactement le même nombre de pharmacies par habitant et plus de trois fois plus de médecins. Nous en connaissons la raison, elle a été exprimée ici plusieurs fois cet après-midi : l’installation des officines est réglementée, celle des médecins ne l’est pas. Le résultat est là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e peut pas dire que jamais rien n’a été fait pour essayer de réglementer. Si l’on fouille dans les archives du Sénat et de l’Assemblée nationale, on retrouve quelques amendements ou textes proposés par des parlementaires. À ceux-là, malheureusement, les professionnels concernés, souvent soutenus par des élus eux-mêmes professionnels de santé, ont répondu : « </w:t>
      </w:r>
      <w:r>
        <w:rPr>
          <w:rFonts w:cs="Arial"/>
          <w:i/>
          <w:lang w:eastAsia="ar-SA"/>
        </w:rPr>
        <w:t>Incitation, oui ; obligation, non.</w:t>
      </w:r>
      <w:r>
        <w:rPr>
          <w:rFonts w:cs="Arial"/>
          <w:lang w:eastAsia="ar-SA"/>
        </w:rPr>
        <w:t> »</w:t>
      </w:r>
    </w:p>
    <w:p>
      <w:pPr>
        <w:pStyle w:val="Normal"/>
        <w:rPr>
          <w:rFonts w:cs="Arial"/>
          <w:lang w:eastAsia="ar-SA"/>
        </w:rPr>
      </w:pPr>
      <w:r>
        <w:rPr>
          <w:rFonts w:cs="Arial"/>
          <w:lang w:eastAsia="ar-SA"/>
        </w:rPr>
      </w:r>
    </w:p>
    <w:p>
      <w:pPr>
        <w:pStyle w:val="Normal"/>
        <w:rPr/>
      </w:pPr>
      <w:r>
        <w:rPr>
          <w:rFonts w:cs="Arial"/>
          <w:lang w:eastAsia="ar-SA"/>
        </w:rPr>
        <w:tab/>
        <w:t>Il existe des incitations de toutes sortes, nous en avons parlé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Reconnaissons-le, les incitations financières ont créé une surenchère malsaine entre les commu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es incitations fonctionnent, comme avec les MSP. Je donne l’exemple de celle de Châteauneuf-sur-Loire qui a pu ouvrir grâce à la primo-installation de trois médecins et dans laquelle deux nouvelles primo-installations auront lieu à la rentrée 2018. Nous savons aussi que certains étudiants acceptent de s’installer pendant cinq ans dans un territoire, du fait du paiement de leurs études. Or, on sait qu’un médecin qui s’installe cinq ans reste beaucoup plus longtemps, même s’il ne reste pas obligatoirement toute sa vie au même endroit. C’est donc une incitation qui fonctionn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ait aussi que des collectivités réussissent à attirer des généralistes par le salari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éanmoins, il faut se rendre à l’évidence, ces incitations ne suffisen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l’avez dit, Monsieur le Président, il faut avoir le courage politique de réglementer, au moins un certain temps, l’installation les médec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le disent : les professionnels installés dans les zones sous-denses le demandent mais constatons-le, personne ne le fa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nouvelles propositions du gouvernement sont des inc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onventionnement différencié et la coercition sont de mauvaises solutions, nous dit Édouard PHILIPPE lors de l’annonce du Plan santé. Pourquoi ? Aucun argument ne vient étayer ses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anté est un état complet de bien-être physique, mental et social et ne consiste pas seulement en une absence de maladie ou d’infirmité : c’est la définition qui existe depuis 1946, dans la constitution de l’Organisation mondiale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anté est-elle une chance, un choix, un droi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mandons à nos parlementaires, et surtout au gouvernement, que l’accès à la santé soit un droit et un choix, mais pas une cha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SN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RIVE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Monsieur le Président, c’est une intervention très courte en écho à votre réaction d’entrée et à tout ce qui a été dit sur « incitation » ou « contraint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habite dans le Sud du Cher, territoire tout en bas – ou tout en haut suivant la référence – de la présence médicale. Effectivement, lors de la présentation de l’étude qui a ouvert le contrat de santé – je parle sous le contrôle de Louis COSYNS qui est en face de moi et qui l’a fait –, nous avons constaté dans notre territoire que la morbidité et la mortalité étaient supérieures à la moyenne. C’est une injustice territoriale intolé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e à cela, l’argument de la liberté individuelle de l’installation ne me semble pas t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BENMANSOU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Avant de faire ma proposition, je vais vous présenter quelques chiffres alarmants d’indicateurs liés aux professionnels médi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dre comprend 230 000 habitants. 30 % de sa population a plus de 60 ans, contre 22,40 % pour la moyenne française. Ce département compte 80 médecins pour 100 000 habitants, alors que la moyenne est de 110 au niveau français. Il accueille 43 spécialistes, contre 57 en moyenne nationale, et 37 dentistes, contre 60. Au niveau des kinésithérapeutes, c’est encore plus alarmant, puisqu’ils sont 43 pour 100 000 habitants. Dans ce domaine, l’Indre est en queue de pelot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nous réjouir du fait qu’il y ait plus d’infirmières pour 100 000 habitants dans l’Indre qu’au niveau national… donc merci la Rég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sur ce constat qu’au sein d’Initiative Indre, dont la mission est l’accompagnement et le financement d’entreprises, est née une réflexion d’accompagnement des nouveaux arrivants professionnels de santé. Ceux qui s’installent dans l’Indre dans les zones rurales sont souvent, malheureusement ou heureusement, d’origine étrangère et ils manifestent souvent le sentiment d’isolement. Un groupe de travail représentant des élus, dont je faisais partie, des chirurgiens-dentistes, des médecins ont réfléchi pour mettre en place un club regroupant les professionnels de santé. En octobre 2016, le Conseil départemental de l’Ordre des médecins, les URPS des infirmiers libéraux, des masseurs-kinésithérapeutes et des orthophonistes ont créé « Initiative Santé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dispositif innovant a pour but d’aider l’ensemble des professionnels de santé dans leurs démarches d’installation dans le territoire. L’objectif est :</w:t>
      </w:r>
    </w:p>
    <w:p>
      <w:pPr>
        <w:pStyle w:val="Normal"/>
        <w:rPr>
          <w:rFonts w:cs="Arial"/>
          <w:lang w:eastAsia="ar-SA"/>
        </w:rPr>
      </w:pPr>
      <w:r>
        <w:rPr>
          <w:rFonts w:cs="Arial"/>
          <w:lang w:eastAsia="ar-SA"/>
        </w:rPr>
      </w:r>
    </w:p>
    <w:p>
      <w:pPr>
        <w:pStyle w:val="Pucesanceplnire"/>
        <w:numPr>
          <w:ilvl w:val="0"/>
          <w:numId w:val="2"/>
        </w:numPr>
        <w:rPr/>
      </w:pPr>
      <w:r>
        <w:rPr/>
        <w:t>d’aider à l’installation, la reprise et la création des cabinets, comme le faisait « Initiative Indre » ;</w:t>
      </w:r>
    </w:p>
    <w:p>
      <w:pPr>
        <w:pStyle w:val="Pucesanceplnire"/>
        <w:numPr>
          <w:ilvl w:val="0"/>
          <w:numId w:val="0"/>
        </w:numPr>
        <w:ind w:left="1077" w:hanging="0"/>
        <w:rPr/>
      </w:pPr>
      <w:r>
        <w:rPr/>
      </w:r>
    </w:p>
    <w:p>
      <w:pPr>
        <w:pStyle w:val="Pucesanceplnire"/>
        <w:numPr>
          <w:ilvl w:val="0"/>
          <w:numId w:val="2"/>
        </w:numPr>
        <w:rPr/>
      </w:pPr>
      <w:r>
        <w:rPr/>
        <w:t>d’aider à la recherche d’un logement pour les nouveaux arrivants ;</w:t>
      </w:r>
    </w:p>
    <w:p>
      <w:pPr>
        <w:pStyle w:val="ListecouleurAccent1"/>
        <w:rPr/>
      </w:pPr>
      <w:r>
        <w:rPr/>
      </w:r>
    </w:p>
    <w:p>
      <w:pPr>
        <w:pStyle w:val="Pucesanceplnire"/>
        <w:numPr>
          <w:ilvl w:val="0"/>
          <w:numId w:val="2"/>
        </w:numPr>
        <w:rPr/>
      </w:pPr>
      <w:r>
        <w:rPr/>
        <w:t>d’aider à la recherche d’un emploi pour le conjoint ;</w:t>
      </w:r>
    </w:p>
    <w:p>
      <w:pPr>
        <w:pStyle w:val="ListecouleurAccent1"/>
        <w:rPr/>
      </w:pPr>
      <w:r>
        <w:rPr/>
      </w:r>
    </w:p>
    <w:p>
      <w:pPr>
        <w:pStyle w:val="Pucesanceplnire"/>
        <w:numPr>
          <w:ilvl w:val="0"/>
          <w:numId w:val="2"/>
        </w:numPr>
        <w:rPr/>
      </w:pPr>
      <w:r>
        <w:rPr/>
        <w:t>d’aider à l’intégration dans le territoire ;</w:t>
      </w:r>
    </w:p>
    <w:p>
      <w:pPr>
        <w:pStyle w:val="ListecouleurAccent1"/>
        <w:rPr/>
      </w:pPr>
      <w:r>
        <w:rPr/>
      </w:r>
    </w:p>
    <w:p>
      <w:pPr>
        <w:pStyle w:val="Pucesanceplnire"/>
        <w:numPr>
          <w:ilvl w:val="0"/>
          <w:numId w:val="2"/>
        </w:numPr>
        <w:rPr/>
      </w:pPr>
      <w:r>
        <w:rPr/>
        <w:t>de les présenter à des associations, des clubs sportifs et toutes structures de loisirs ou de formation ; il s’agit de parrainage ;</w:t>
      </w:r>
    </w:p>
    <w:p>
      <w:pPr>
        <w:pStyle w:val="ListecouleurAccent1"/>
        <w:rPr/>
      </w:pPr>
      <w:r>
        <w:rPr/>
      </w:r>
    </w:p>
    <w:p>
      <w:pPr>
        <w:pStyle w:val="Pucesanceplnire"/>
        <w:numPr>
          <w:ilvl w:val="0"/>
          <w:numId w:val="2"/>
        </w:numPr>
        <w:rPr/>
      </w:pPr>
      <w:r>
        <w:rPr/>
        <w:t>de créer un réseau de contacts pluriprofessionnels en favorisant les rencontres des professionnels de santé autour d’événements trimestriel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édecins, kinésithérapeutes, pharmaciens, orthophonistes, sages-femmes du territoire se sont engagés à accueillir les nouveaux arrivants dans leur installation et leur intégration dans la vie économique culturelle et sportive.</w:t>
      </w:r>
    </w:p>
    <w:p>
      <w:pPr>
        <w:pStyle w:val="Normal"/>
        <w:rPr>
          <w:rFonts w:cs="Arial"/>
          <w:lang w:eastAsia="ar-SA"/>
        </w:rPr>
      </w:pPr>
      <w:r>
        <w:rPr>
          <w:rFonts w:cs="Arial"/>
          <w:lang w:eastAsia="ar-SA"/>
        </w:rPr>
      </w:r>
    </w:p>
    <w:p>
      <w:pPr>
        <w:pStyle w:val="Normal"/>
        <w:rPr/>
      </w:pPr>
      <w:r>
        <w:rPr>
          <w:rFonts w:cs="Arial"/>
          <w:lang w:eastAsia="ar-SA"/>
        </w:rPr>
        <w:tab/>
        <w:t>Depuis le 1</w:t>
      </w:r>
      <w:r>
        <w:rPr>
          <w:rFonts w:cs="Arial"/>
          <w:vertAlign w:val="superscript"/>
          <w:lang w:eastAsia="ar-SA"/>
        </w:rPr>
        <w:t>er</w:t>
      </w:r>
      <w:r>
        <w:rPr>
          <w:rFonts w:cs="Arial"/>
          <w:lang w:eastAsia="ar-SA"/>
        </w:rPr>
        <w:t> janvier, douze candidats ont été orientés pour le parcours « Initiative Santé », parmi lesquels cinq médecins, trois dentistes et quatre conjoints professionnels de santé. Parmi ces douze candidats, quatre ont demandé un accompagnement à l’emploi (pour leur conjoint), dix une intronisation dans les réseaux et quatre un accompagnement à la recherche de lo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s quatre candidats suivis pour l’accompagnement à l’emploi, deux en ont décroché un ; sur les quatre candidats accompagnés dans la recherche d’un logement, trois se sont vus proposer différents logements ; sur les dix candidats accompagnés pour l’intronisation dans les réseaux, deux ont participé à des rencontres de nouveaux arriva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Initiative Indre » a été sollicitée pour accompagner les internes du centre hospitalier dans la recherche d’un logement et « Initiative Santé » a trouvé une solution à leur demande dans un délai de sept j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u côté de l’animation, une conférence sur « e-santé » a été organisée dans les locaux d’« Initiative Indre » le 30 mars 2017 et a réuni 50 personn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nouveaux arrivants sont systématiquement invités aux soirées bimestrielles qui leur sont dédi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Je vous remercie de conclure, chère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BENMANSOUR</w:t>
      </w:r>
      <w:r>
        <w:rPr>
          <w:rFonts w:cs="Arial"/>
          <w:lang w:eastAsia="ar-SA"/>
        </w:rPr>
        <w:t> - La force de ce réseau est son maillage composé de professionnels de santé, répartis dans tous les territoires, en contact avec les nouveaux arrivants. Toutes ces actions sont réalisées en complémentarité à celles déjà portées par les communes, les intercommunalités et les collectivit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onclusion, aucune action seule ne permet de lutter contre le désert médical mais additionnées les unes aux autres, comme les maisons médicales, l’aide à l’installation, l’aide à la formation et la télémédecine, elles permettront de lutter contre la désertification médicale qui touche no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BENMANSO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hilippe FOURNIÉ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hilippe FOURNIÉ</w:t>
      </w:r>
      <w:r>
        <w:rPr>
          <w:rFonts w:cs="Arial"/>
          <w:lang w:eastAsia="ar-SA"/>
        </w:rPr>
        <w:t> - Parlant en dernier, j’ai de nouveau un quart d’heure, donc merci bie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trois petits points par rapport à ce rappo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il faut rappeler que l’inégalité sociale d’accès aux soins est aussi importante en France que l’inégalité territoriale. Nous devrons avoir des mesures extrêmement fortes parce que l’on oublie trop souvent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je m’associe à mes collègues Annick GOMBERT et Isabelle GAUDRON pour dire que les hôpitaux de proximité sont en danger, eu égard aux décisions prises à l’instant même par le gouvernement et l’ARS sur le maintien des services de natalité, de maternité et de chirurgie. On doit pouvoir naître dans nos territoires et ne pas uniquement y mourir !</w:t>
      </w:r>
    </w:p>
    <w:p>
      <w:pPr>
        <w:pStyle w:val="Normal"/>
        <w:rPr>
          <w:rFonts w:cs="Arial"/>
          <w:lang w:eastAsia="ar-SA"/>
        </w:rPr>
      </w:pPr>
      <w:r>
        <w:rPr>
          <w:rFonts w:cs="Arial"/>
          <w:lang w:eastAsia="ar-SA"/>
        </w:rPr>
      </w:r>
    </w:p>
    <w:p>
      <w:pPr>
        <w:pStyle w:val="Normal"/>
        <w:rPr/>
      </w:pPr>
      <w:r>
        <w:rPr>
          <w:rFonts w:cs="Arial"/>
          <w:lang w:eastAsia="ar-SA"/>
        </w:rPr>
        <w:tab/>
        <w:t>Troisièmement, concernant ce qui fait le fond du système de santé, pas uniquement les médecins, et de notre compétence avec les formations sanitaires et sociales, ces dizaines de milliers d’infirmiers, infirmières, aides-soignants et aides médicopsychologiques qui sont dans nos EHPAD, dans nos services de soins infirmiers à domicile, dans nos services de maintien à domicile et qui font vivre le système de santé mais aussi le maintien à domicile de proximité, il est important de relever ce que nous avons fait et qu’il faut pérenniser :</w:t>
      </w:r>
    </w:p>
    <w:p>
      <w:pPr>
        <w:pStyle w:val="Normal"/>
        <w:rPr>
          <w:rFonts w:cs="Arial"/>
          <w:lang w:eastAsia="ar-SA"/>
        </w:rPr>
      </w:pPr>
      <w:r>
        <w:rPr>
          <w:rFonts w:cs="Arial"/>
          <w:lang w:eastAsia="ar-SA"/>
        </w:rPr>
      </w:r>
    </w:p>
    <w:p>
      <w:pPr>
        <w:pStyle w:val="Pucesanceplnire"/>
        <w:numPr>
          <w:ilvl w:val="0"/>
          <w:numId w:val="2"/>
        </w:numPr>
        <w:rPr/>
      </w:pPr>
      <w:r>
        <w:rPr/>
        <w:t>avec des formations gratuites ; nous sommes la seule région de France à avoir toutes les formations sanitaires et sociales gratuites afin que tout le monde, selon son origine, ses conditions, son lieu, puisse y accéder.</w:t>
      </w:r>
    </w:p>
    <w:p>
      <w:pPr>
        <w:pStyle w:val="Pucesanceplnire"/>
        <w:numPr>
          <w:ilvl w:val="0"/>
          <w:numId w:val="0"/>
        </w:numPr>
        <w:ind w:left="1077" w:hanging="0"/>
        <w:rPr/>
      </w:pPr>
      <w:r>
        <w:rPr/>
      </w:r>
    </w:p>
    <w:p>
      <w:pPr>
        <w:pStyle w:val="Pucesanceplnire"/>
        <w:numPr>
          <w:ilvl w:val="0"/>
          <w:numId w:val="2"/>
        </w:numPr>
        <w:rPr/>
      </w:pPr>
      <w:r>
        <w:rPr/>
        <w:t>avec la territorialisation et la délocalisation des formations, notamment d’aides-soignants ; cela permet le recrutement dans nos EHPAD ruraux qui, s’il n’y avait pas ces formations délocalisées, ne réussiraient pas à recruter des professionnel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us connaissons peu un autre élément : dans trois territoires, que sont Montargis, Dreux et Vierzon, le niveau d’accès aux concours est plus faible de 1 point que dans les autres centres. C’est dû à des problèmes culturels et de formation, mais s’il n’y avait pas ces formations dans les territoires, l’essentiel de ces personnes n’auraient pas accès à la formation et ne pourraient pas avoir le conc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un rôle d’ascenseur social. L’ascenseur républicain n’est pas un mot, c’est aussi des faits. Notre territorialisation permet à des personnes qui ont eu moins de chance, des territoires où le niveau culturel est un peu plus faible, d’accéder à ces formations. Le diplôme qu’ils ont et le métier qu’ils font ensuite sont les mêmes que les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pérenniser ces instituts de formation dans l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i n’était pas le dernier orateur inscrit car il s’agissait de Monsieur GRICOURT, qui s’exprime mainten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chers collègues, beaucoup a été dit sur ce sujet qui nous préoccupe toutes et tous en tant qu’élus régionaux mais aussi, pour beaucoup d’entre nous, en tant qu’élus de plus petites collectivités, confrontées à cette problématique de démographie médicale, que ce soit en milieu rural ou dans nos villes moyennes, notamment dans certains quartiers, comme cela a été rappelé à juste ti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pproche de la santé par la démarche de responsabilité populationnelle rend plus que jamais nécessaire une adaptation permanente de l’offre de soins à la demande des populations, à travers une logique territoriale, qui doit être impulsée par des projets médicaux adaptés aux parcours de soins et de vie. C’est une démarche que souhaite et favorise l’Agence régionale de santé, notamment en nous accompagnant sur des projets de maisons de santé pluridiscipli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tous avoir à l’esprit qu’il est illusoire de croire que toutes les prises en charge pourront être réalisées partout, dans tous les territoires ; ce ne sera plus possible. Cela nous oblige à une organisation différente, une organisation en ré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stratégie nationale de santé qui doit s’attacher à lutter contre les déserts non seulement médicaux mais aussi hospitaliers ; cela évoque les propos des orateurs précédents. L’une des réponses ou l’un des outils pour garantir cette offre hospitalière, ce maillage du territoire avec nos hôpitaux publics, est possible à travers un cadre nouveau de la loi Touraine, les groupements hospitaliers de territoire dans lesquels nous avons une représentation des élus des territoires. Nous devons jouer pleinement notre rôle en tant qu’élus pour être attentifs à toutes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vons être préoccupés par l’annonce faite lors de la présentation en Conseil des Ministres du projet de budget de la Sécurité Sociale – des parlementaires sont présents dans cette assemblée – qui évoque encore, car les discussions ne sont pas finies, 1,2 milliard d’euros d’économies pour les hôpitaux publics. Beaucoup d’efforts ont déjà été demandés et ils ont été réalisés par le monde hospitalier. Cela irait à l’encontre de nos attentes et pourrait être en capacité de confirmer des décisions déjà évoquées ici ou là, notamment dans les hôpitaux les plus éloignés des grands centres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ne remet pas en question la nécessité de bien gérer. Les directeurs de nos hôpitaux publics ont démontré leur capacité à travailler de façon sérieuse, dans la recherche de partenariats et de groupements d’achats. Nous sommes dans les mêmes démarches que nos collectivités : faire des économies partout où nous le pouvons et mutualiser. C’est aussi l’un des objectifs des groupements hospitaliers de territoire que de s’attacher à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s de l’annonce faite par le Premier Ministre, je crois que c’était le 13 octobre dernier, sur les objectifs en matière de politique de santé, je n’ai pas vu de propositions que l’on pourrait qualifier de très originales ou de révolutionnaires, en dehors d’une annonce intéressante : la création de 300 postes, dès l’année 2018, de médecins – je ne sais plus quelle est l’appellation précise – partagés qui seraient à mi-temps sur de l’hospitalier et à mi-temps sur de la médecine de proximité. Cela pourrait être intéressant et correspond à une initiative que nous avons initiée à Blois entre l’hôpital, la Ville, l’ARS, la Région Centre-Val de Loire et la Caisse primaire sur un centre de santé pour être en capacité dans cette période de répondre à des besoins évid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maisons de santé pluridisciplinaires sont une excellente réponse. Nous devons maintenir cette ambition de la Région, à condition que ce soit un travail porté avec les professionnels eux-mêmes mais dans une approche territoriale. Nous ne pourrons pas avoir des maisons de santé dans chacune des communes, bien sûr, donc il faut aussi, et c’est notre rôle d’élus, travailler ensemble dans différentes communes pour partager cette problématique et avoir cette approche territori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travers ce plan régional que nous a présenté notre collègue, ce plan qui fixe des objectifs s’inscrivant dans une dynamique, on pourrait dire amplifiée par rapport aux décisions de cette assemblée voici quelques années, certaines mesures sont portées directement par la collectivité et d’autres doivent être partagées avec les partenaires institutionnels, les tutelles et les hôpitaux. Comme cela a été dit à juste titre, s’agissant de partage, les groupements hospitaliers de territoire ont un rôle à jouer dans les partenariats public/privé qui sont à développer. Il s’agit également des contrats locaux de santé et des collectivités, à travers notre présence, les uns ou les autres, au sein des conseils de surveillance et des conseils d’administration d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voudrais dire que, dans ce domaine, en effet, nos collectivités ne pourront pas répondre à toutes les problématiques ; l’État doit prendre ses responsabilités. Nous sommes là pour le lui rappe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alue si, sur ce sujet, nous pouvons unanimement, comme l’a dit l’un de nos collègues, engager la même démarche d’interpellation des tutelles et des services de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vais oublié, qu’elle m’en excuse, la demande de parole de Madame COTILLON-DUPO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COTILLON-DUPOUX</w:t>
      </w:r>
      <w:r>
        <w:rPr>
          <w:rFonts w:cs="Arial"/>
          <w:lang w:eastAsia="ar-SA"/>
        </w:rPr>
        <w:t> - Monsieur le Président, vous m’aviez oubliée parce que je pense que vous avez lu dans mes pensées. Je vais vous répondre de manière engagée, passionnée, voire partisane car je suis moi-même médec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upture du pacte républicain dont vous parlez est là et bien là, quand des pans entiers des services aux habitants ont disparu des communes rurales depuis plus de 20 a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n’avez pas su, en 18 ans de pouvoir régional, faire le nécessaire pour sauver les structures de vies, constituant le véritable squelette autour duquel s’organise un village. Nous subissons maintenant la catastrophe sanitaire, depuis longtemps annoncée par les Ordres, les Unions et les Syndicats des professions de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Vous proposez maintenant de faire le chemin à l’envers, en imposant aux médecins de s’installer dans des </w:t>
      </w:r>
      <w:r>
        <w:rPr>
          <w:rFonts w:cs="Arial"/>
          <w:i/>
          <w:lang w:eastAsia="ar-SA"/>
        </w:rPr>
        <w:t>no man’s lands</w:t>
      </w:r>
      <w:r>
        <w:rPr>
          <w:rFonts w:cs="Arial"/>
          <w:lang w:eastAsia="ar-SA"/>
        </w:rPr>
        <w:t xml:space="preserve"> générés par des aberrations des politiques d’aménagement territorial, notamment dans notre région. Je vous parle là des dessertes ferroviaires ou routières, pour lesquelles je vous ai à plusieurs reprises interpellé ; je parle aussi du déploiement du très haut débit et je ne vous parle même pas des zones blanches en matière de téléphonie mobi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pouvez-vous alors évoquer le sacrosaint pacte républicain inscrit au fronton de la plus petite mairie de campagne, qui rappelle chaque jour aux habitants les devoirs non tenus des pouvoirs public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ppelez de vos vœux l’implication de l’État mais que n’avez-vous appelé à la rescousse, comme vous le faites maintenant, le précédent gouvernement, qui avait l’avantage de partager votre point de vue et sur lequel vous auriez pu peser, notamment concernant les critères de zonage de l’ARS, la délégation de tâches à certains professionnels ou le conventionnement sélectif. Pour autant, vous savez sans doute que ces sujets sont très sensibles et ne pourront être mis en place qu’après de longues négociations et la validation en particulier des syndicats de jeunes praticiens, car ils sont vent debout contre ces solutions, je vous le dis.</w:t>
      </w:r>
    </w:p>
    <w:p>
      <w:pPr>
        <w:pStyle w:val="Normal"/>
        <w:rPr>
          <w:rFonts w:cs="Arial"/>
          <w:lang w:eastAsia="ar-SA"/>
        </w:rPr>
      </w:pPr>
      <w:r>
        <w:rPr>
          <w:rFonts w:cs="Arial"/>
          <w:lang w:eastAsia="ar-SA"/>
        </w:rPr>
      </w:r>
    </w:p>
    <w:p>
      <w:pPr>
        <w:pStyle w:val="Normal"/>
        <w:rPr/>
      </w:pPr>
      <w:r>
        <w:rPr>
          <w:rFonts w:cs="Arial"/>
          <w:lang w:eastAsia="ar-SA"/>
        </w:rPr>
        <w:tab/>
        <w:t>Je vous rappelle que cela a été appliqué aux métiers de sage-femme et de kinésithérapeute, sans avoir eu l’impact escompté. C’est décrit dans le dernier rapport du Sénat, qui est très bien fait d’aill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lais attirer votre attention sur l’aspect fourre-tout et un peu brouillon de votre rapport, je suis désolée, où sont pêle-mêle évoquées les formations des internes, des stagiaires, des professions médicales, paramédicales, les aides aux stagiaires, etc. J’illustre mon propos par un exemple précis : vous proposez d’indemniser les stagiaires médecins pour leur logement, hors 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mment allez-vous expliquer au stagiaire de Villeloin-Coulangé, dans le 37, qu’il n’aura pas les mêmes avantages que son collègue situé à 13 kilomètres, dans le 36, à Écueill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ncore un exemple du respect du pacte républicain. Il faudra affiner, je pens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reviendrai pas sur les sujets qui ont été développés par mes collègues Isabelle MAINCION et Claude GREFF, mais je veux toutefois vous interpeller sur deux sujets qui me tiennent à cœur : la mise en place des structures, par ailleurs, fort coûteuses telles que maisons de santé pluriprofessionnelles, communautés de professionnels de santé territoriale, centres municipaux de santé où les nouveaux modes de rémunération, les rémunérations sur objectif de santé publique, les groupements hospitaliers territoriaux, tout cela me fait craindre, et je ne suis pas la seule, la fin de la pratique libérale en France. Si c’est une volonté, nous verr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venons-nous quand même de l’exemple anglais d’une quinzaine d’années en arrière : cela a été assez catastroph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on parle beaucoup de quantité de professionnels de santé mais jamais de qualité. Je ne saurais qu’inciter les Régions, la nôtre mais également toutes les Régions françaises, impactées par la désertification médicale à se rapprocher de la Conférence des doyens qui est favorable à un examen de contrôle de compétences pour les praticiens issus de l’Union européenne qui viennent en France s’installer ou se présenter à l’examen classant national. Ce n’est sans doute pas politiquement correct d’aborder ce sujet mais la presse professionnelle, et uniquement elle, se fait l’écho régulièrement de situations catastrophiques pour la population et pour les médecins eux-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terminer sur une note positive en vous remerciant tout d’abord d’avoir pris comme exemple Châteauroux pour la mise en place du point 26 « </w:t>
      </w:r>
      <w:r>
        <w:rPr>
          <w:rFonts w:cs="Arial"/>
          <w:i/>
          <w:lang w:eastAsia="ar-SA"/>
        </w:rPr>
        <w:t>la prestation régionale d’accueil et d’accompagnement</w:t>
      </w:r>
      <w:r>
        <w:rPr>
          <w:rFonts w:cs="Arial"/>
          <w:lang w:eastAsia="ar-SA"/>
        </w:rPr>
        <w:t> », en vous alertant toutefois sur la création très récente du dispositif, mais Madame BENMANSOUR en a suffisamment parlé, et son absence d’évaluation. Sur douze cas depuis janvier, on ne peut pas vraiment savoir si c’est effic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suite, je vous remercie de vous être inspiré pour certains points de l’excellent rapport d’information du Sénat n° 686 du 26 juillet dernier. De plus, votre vision de la naissance d’une nouvelle forme d’exercice des métiers de santé, avec le support des nouvelles technologies, mérite également d’être salu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COTILLON-DUPO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la Vice-présidente,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LECLERCQ</w:t>
      </w:r>
      <w:r>
        <w:rPr>
          <w:rFonts w:cs="Arial"/>
          <w:lang w:eastAsia="ar-SA"/>
        </w:rPr>
        <w:t> - Je vais commencer par vous remercier, les uns et les autres, pour vos témoignages, vos propositions et peut-être même quelquefois les désaccords, mais c’est tout l’intérêt d’un débat, même si nous nous sommes retrouvés sur beaucoup de poi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parler des maisons de santé pluridisciplinaires, je suis totalement en accord avec ce qui a été dit plusieurs fois : ce sont des outils, des leviers mais ce n’était pas une solution en soi, ce n’était pas la solution miracle, cela se saurait. Dans tous les cas, avec ces maisons, nous construisons un socle et des structures d’avenir sur lesquelles les professionnels, et par conséquent la population, pourront s’appuyer à l’aven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fais un petit rappel : ces maisons de santé pluridisciplinaires sont financées par la Région et par l’État dans le cadre du CPER, après validation par l’Agence régionale de santé du projet professionnel, mais il y a aussi des fonds européens. Ils sont souvent oubliés mais dans les zones rurales, ils peuvent être utilisés pour 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 mot sur ces maisons de santé : on entend souvent dire qu’elles sont vides. Je viens de rappeler la particularité de ces projets de santé parce que, sous le mot « maison de santé », « maison médicale », nous n’avons pas toujours, entre guillemets, cette « labellisation » et, par conséquent, ce financement régional et de l’État ou de l’Europ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avez parlé d’un bilan de notre action au niveau des maisons de santé. Effectivement, nous devions le faire avec l’ARS, qui a été prise par l’élaboration collaborative de son Plan régional de santé. Cela a donc pris un peu de retard mais nous en sommes à élaborer le cahier des charges. Ainsi, cette étude sera bientôt en r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s remarques sur la télémédecine : vous avez parlé d’une grande campagne de communication à faire et je vous renvoie aux mesures 29 et 30 de notre rapport ; elle y fig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derrière le mot télémédecine, je ne vais pas assurer un cours ni aller dans le détail, mais on trouve de la téléconsultation. Or, l’intérêt de la télémédecine dépasse de beaucoup cette notion de téléconsultation. Ce sont beaucoup plus des télé-expertises et des échanges entre professionnels de santé qu’un contact direct, au moins en termes de consultation. Cela peut servir pour des renouvellements, des suivi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ollegium santé, j’ai entendu : pourquoi la Région s’en mêle-t-elle ? Parce qu’il est tout à fait dans les compétences et le sens de l’action de la Région autour des formations sociales. Lors du congrès de Régions de France, une représentante des étudiants infirmiers me disait : « </w:t>
      </w:r>
      <w:r>
        <w:rPr>
          <w:rFonts w:cs="Arial"/>
          <w:i/>
          <w:lang w:eastAsia="ar-SA"/>
        </w:rPr>
        <w:t>Il faut se former ensemble pour pouvoir travailler ensemble</w:t>
      </w:r>
      <w:r>
        <w:rPr>
          <w:rFonts w:cs="Arial"/>
          <w:lang w:eastAsia="ar-SA"/>
        </w:rPr>
        <w:t>. » C’est tout à fait l’objectif de ce Collegium santé et nous en sommes f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entendu parler de Contrats locaux de santé. Je vous remercie de ces interventions à leur sujet parce qu’ils sont très intéressants. Je me permettrai même une petite correction : ce n’est pas un outil uniquement pour les collectivités mais aussi pour l’ensemble des acteurs de santé dans un territoire, donc les collectivités mais aussi les associations, les professionnels, les simples citoyens, afin de travailler ensemble et de se préoccuper de l’avenir de son territoire et de ce que signifient les inégalités territoriales et sociales, comme le disait Monsieur FOURNI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m’a posé la question sur l’articulation avec les CPTS (les Communautés professionnelles territoriales de santé). C’est un réseau entre professionnels pour travailler ensemble et je le qualifierais même de MSP hors les murs. La nuance est importante concernant la réponse que cela apporte et la manière de l’aborder dans le territoire. Toutefois, le lien peut totalement exister comme il existe entre la politique des Contrats locaux de santé et l’émergence possible de maisons de santé pluridisciplina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r>
      <w:r>
        <w:rPr>
          <w:rFonts w:cs="Arial"/>
          <w:i/>
          <w:lang w:eastAsia="ar-SA"/>
        </w:rPr>
        <w:t>Numerus clausus </w:t>
      </w:r>
      <w:r>
        <w:rPr>
          <w:rFonts w:cs="Arial"/>
          <w:lang w:eastAsia="ar-SA"/>
        </w:rPr>
        <w:t>: c’est la formule la plus connue, la plus réaliste pour parler de l’augmentation nécessaire de médecins formés dans notre territoire. Je reconnais cependant avec vous que cela va même plus loin, il s’agit aussi de former après les ECN (épreuves classantes nationales) des médecins dans notre territoire pour les gard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ttends de voir les résultats mais je sais qu’un effort est accompli sur la partie médecine géné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abinet médical mobile, évidemment, je pense que chacun d’entre nous avait déjà envisagé cette situation. Nous sommes allés chercher des exemples mais ils n’ont pas duré. Entre l’expérience du Tour de France, qui a un aspect pointu et momentané, et le fait de le faire fonctionner tout le temps, il s’instaure une grande différence. Les expériences nous prouvent que ce n’est pas forcément la bonne idée. C’est du temps médical passé sur les routes et il nous faut beaucoup plus travailler sur la mobilité à l’intérieur de notre territoire afin de permettre à nos habitants de trouver les praticiens dont ils ont beso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aussi entendu les inquiétudes par rapport aux hôpitaux ou au financement de l’Agence régionale de santé, donc de l’État, dans nos territoires. Évidemment, je reste attentive à ces alertes, sans que nous ayons, nous, un pouvoir particulier, si ce n’est que je vous rappelle tout de même qu’au début de l’année 2018, nous devrons donner notre avis sur le Plan régional de santé. Cela peut être l’occasion de faire entendre nos préoccup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question d’aide au transport. Elle est faite par le biais de la Faculté de médecine. Celle que nous avions précédemment n’existe plus et s’est transformée en une aide au logement pour ceux qui ont besoin d’en avoir un, dans le sens où ils ne sont plus dans le département d’Indre-et-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cette petite précision.</w:t>
      </w:r>
    </w:p>
    <w:p>
      <w:pPr>
        <w:pStyle w:val="Normal"/>
        <w:rPr>
          <w:rFonts w:cs="Arial"/>
          <w:lang w:eastAsia="ar-SA"/>
        </w:rPr>
      </w:pPr>
      <w:r>
        <w:rPr>
          <w:rFonts w:cs="Arial"/>
          <w:lang w:eastAsia="ar-SA"/>
        </w:rPr>
      </w:r>
    </w:p>
    <w:p>
      <w:pPr>
        <w:pStyle w:val="Normal"/>
        <w:rPr/>
      </w:pPr>
      <w:r>
        <w:rPr>
          <w:rFonts w:cs="Arial"/>
          <w:lang w:eastAsia="ar-SA"/>
        </w:rPr>
        <w:tab/>
        <w:t>Je pense avoir fait à peu près le tour. Si j’ai oublié des éléments, ils figurent sur ma feuille. Je pense que les uns et les autres, vous avez pris des no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beaucoup de vos particip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iens à remercier toutes les personnes qui ont œuvré à ce rapport et j’ai même envie de dire aussi surtout à toutes celles qui font déjà vivre, dans le territoire, ces initiatives au bénéfice de nos concit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souvent cités comme la dernière région en termes de désertification médicale. Je souhaite toujours que nous parlions de notre région comme la première dans son engagement sur les questions de l’accès aux soins, par son ambition et son volontaris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ECLERCQ.</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prendre le vote.</w:t>
      </w:r>
    </w:p>
    <w:p>
      <w:pPr>
        <w:pStyle w:val="Normal"/>
        <w:rPr>
          <w:rFonts w:cs="Arial"/>
          <w:lang w:eastAsia="ar-SA"/>
        </w:rPr>
      </w:pPr>
      <w:r>
        <w:rPr>
          <w:rFonts w:cs="Arial"/>
          <w:lang w:eastAsia="ar-SA"/>
        </w:rPr>
      </w:r>
    </w:p>
    <w:p>
      <w:pPr>
        <w:pStyle w:val="Normal"/>
        <w:rPr/>
      </w:pPr>
      <w:r>
        <w:rPr>
          <w:rFonts w:cs="Arial"/>
          <w:lang w:eastAsia="ar-SA"/>
        </w:rPr>
        <w:tab/>
        <w:t>Quelques questions m’ont été directement adress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 Madame MAINCION, 1 000 fois « oui » pour que l’Association des Régions de France travaille avec les Départements et les communes à établir une dynamique, une pression en direction des décideurs ; aucun problè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une autre question, je reste très attaché à la publication rapide du zonage. Nous avions obtenu – ce n’était pas l’épaisseur du trait – de passer de 14 % des territoires éligibles à 40 %. D’accord pour discuter de la répartition mais il est urgent que nous ayons cette consécration pour certains territoir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GREFF, s’agissant du travail pour la reconnaissance des infirmières dans des spécialisations, dans une vision dynamique de l’offre de soins, c’est en effet l’une des directions tout à fait intéressantes qui permettraient de réduire un pe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camions et de la comparaison avec le cinéma, quand il s’est agi de cinéma, nous manquions de murs et non de projectionnistes. Nous avons remplacé les murs par des camions. En l’occurrence, nous avons les murs mais nous manquons de médecins. Nous aurions des camions sans médecins ; je sais bien que ce n’est pas notre objectif mais il me semble que cela ne répondrait pas à la probl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t à la prise de parole de Madame COTILLON-DUPOUX, parole que je respecte comme toutes ici, en rupture totale avec les prises de position de son groupe, je dois vous dire, Madame, que vous nous invitez à agir pour la ruralité. Dans quelques années, vous connaîtrez peut-être la totalité des politiques régionales, ce qui vous permettra de reconnaître l’engagement de votre Région pour le très haut débit, son engagement à nul autre pareil pour la ruralité et les contrats de solidarité territoriale, pour l’ouverture, le fonctionnement et la réouverture des lignes ferroviaires, donc pour la solidarité.</w:t>
      </w:r>
    </w:p>
    <w:p>
      <w:pPr>
        <w:pStyle w:val="Normal"/>
        <w:rPr>
          <w:rFonts w:cs="Arial"/>
          <w:lang w:eastAsia="ar-SA"/>
        </w:rPr>
      </w:pPr>
      <w:r>
        <w:rPr>
          <w:rFonts w:cs="Arial"/>
          <w:lang w:eastAsia="ar-SA"/>
        </w:rPr>
      </w:r>
    </w:p>
    <w:p>
      <w:pPr>
        <w:pStyle w:val="Normal"/>
        <w:rPr/>
      </w:pPr>
      <w:r>
        <w:rPr>
          <w:rFonts w:cs="Arial"/>
          <w:lang w:eastAsia="ar-SA"/>
        </w:rPr>
        <w:tab/>
        <w:t>Je ne veux pas échapper aux problèmes que vous posez. Vous nous proposez de considérer que, pour envisager la solution, il faut s’attacher non pas à la médecine libérale mais au libéralisme ; je fais la distinction entre les deux. On peut avoir une médecine libérale, parfois complétée par une médecine salariée ; je ne suis pas un dogmatique ni un idéologue en la matière. Pour autant, le libéralisme dans le territoire a fait la preuve de sa totale iniquité et de son incapacité à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donc, ainsi que l’ensemble des médecins, à venir réfléchir afin de faire évoluer notre modèle parvenu à bout de souff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de votre attention et je prends le vote sur ce rapport.</w:t>
      </w:r>
    </w:p>
    <w:p>
      <w:pPr>
        <w:pStyle w:val="Normal"/>
        <w:rPr>
          <w:rFonts w:cs="Arial"/>
          <w:lang w:eastAsia="ar-SA"/>
        </w:rPr>
      </w:pPr>
      <w:r>
        <w:rPr>
          <w:rFonts w:cs="Arial"/>
          <w:lang w:eastAsia="ar-SA"/>
        </w:rPr>
      </w:r>
    </w:p>
    <w:p>
      <w:pPr>
        <w:pStyle w:val="Normal"/>
        <w:rPr/>
      </w:pPr>
      <w:r>
        <w:rPr>
          <w:rFonts w:cs="Arial"/>
          <w:b/>
          <w:i/>
          <w:lang w:eastAsia="ar-SA"/>
        </w:rPr>
        <w:tab/>
        <w:t>(Mis aux voix, le rapport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la Vice-présid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rapport sur la création de l’Agence régionale pour la biodiversité et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Monsieur FAUCHEUX qui nous rejoint pour le présenter avant que nous ouvrions les échanges et le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3" w:name="__RefHeading___Toc499738399"/>
      <w:bookmarkEnd w:id="3"/>
      <w:r>
        <w:rPr/>
        <w:t>Rapport - « Approbation du projet de Création</w:t>
        <w:br/>
        <w:t>de l’Agence Régionale pour la Biodiversité</w:t>
        <w:br/>
        <w:t>et de l’Environnement (ARBe) »</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RAPPORT N°2)</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Merci, Monsieur le Président, de me donner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vous le permettez, ma présentation sera assez rapide, puisque la création de l’Agence régionale pour la biodiversité a déjà fait l’objet d’un passage pour ce qui est de la communic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appelle que cette création d’agence est rendue possible par la loi de reconquête de la biodiversité qui permet de créer des délégations territoriales de l’Agence française pour la biodiversité. Celles-ci peuvent exercer toutes les missions de l’AFB, hormis les missions de police. Il est assez important de le comprendre ; cela signifie que l’on peut déléguer en région toutes les missions de l’AFB, sauf la police qui reste du domaine régalie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essayons-nous de créer une Agence régionale pour la biodiversité et de l’environnement dans cette région ? Parce que, dans cette région comme ailleurs en Europe et dans le monde, on assiste à une érosion extrêmement rapide et importante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Je vous invite à lire </w:t>
      </w:r>
      <w:r>
        <w:rPr>
          <w:rFonts w:cs="Arial"/>
          <w:i/>
          <w:lang w:eastAsia="ar-SA"/>
        </w:rPr>
        <w:t>Le Monde</w:t>
      </w:r>
      <w:r>
        <w:rPr>
          <w:rFonts w:cs="Arial"/>
          <w:lang w:eastAsia="ar-SA"/>
        </w:rPr>
        <w:t xml:space="preserve"> de ce jour, qui fait l’écho d’un article scientifique indiquant qu’à peu près 80 % des insectes ont disparu en Europe depuis trente ans. Je sais que les insectes, « c’est moche et ça pique », mais c’est aussi ce que mangent beaucoup de petits animaux comme les oiseaux ; bref, c’est en bas de la chaîne alimentaire. Quand on a une érosion aussi rapide des insectes, c’est toute la chaîne alimentaire, et finalement toute la nature, qui s’en ress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ès rapidement, la biodiversité est en crise parce que l’on détruit des habitats naturels, on fragmente l’espace qui permet aux espèces de se déplacer, des pollutions en détruisent de nombreuses, des espèces invasives apparaissent et le changement climatique arrive par-dessu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e pouvons-nous faire, nous, Région ? Nous pouvons essayer de faire évoluer les secteurs économiques qui pèsent le plus sur la biodiversité mais qui sont aussi ceux qui en ont le plus besoin, comme l’agriculture et la forêt. Nous pouvons essayer d’avoir un aménagement du territoire plus respectueux des continuités écologiques, qui permettent un meilleur fonctionnement des espèces ; ce sont plutôt les collectivités qui en sont responsables. Nous pouvons préserver des espaces naturels : des réserves nationales, des réserves naturelles régionales, des espaces naturels sensibles sont mis en place par les Départements. De plus, l’action de restauration des syndicats de rivière va dans ce sens. Nous pouvons connaître et observer la nature et nous en avons bien besoin pour comprendre ce qu’il se passe ; nous le faisons déjà avec l’Observatoire régional de la biodiversité mais il faut intensifier cette action. Nous pouvons mobiliser les citoyens de notre région pour qu’ils s’intéressent et qu’ils comprennent un peu mieux de quelle manière fonctionnent la nature et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Région n’est pas du tout inactive sur le sujet. Nous avons 5 % des CRST sur la biodiversité ; nous sommes la première Région à avoir mis en place ce genre de dispositif. Nous avons aussi une politique assez importante en matière de soutien aux actions dans les rivières, avec des contrats de rivière qui commencent à porter leurs frui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séminaires que nous avons organisés pour la préparation de cette Agence régionale de la biodiversité ont été le plus participatifs possible. Plusieurs centaines de personnes ont assisté aux travaux et cela a permis de mettre en évidence au moins trois grands besoins auxquels l’ARB va essayer de répon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de fournir de l’ingénierie, du conseil à la fois aux professionnels des secteurs économiques et aux collectivités locales, afin de les aider à mieux prendre en compte et mieux respecter la biodiversité : ingénierie, consei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deuxième besoin important que nous avons identifié est tel que, si nous voulons progresser sur le sujet, il nous faut réussir à mobiliser très largement l’ensemble des acteurs concernés – c’est ce que nous allons essayer de faire – et dépasser la mobilisation habituelle que nous connaissions jusque-l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oisième besoin transversal très important est de parvenir à ce qu’il y ait plus d’actions communes et de coopération entre les acteurs concernés mobilisés. C’est d’ailleurs pour cette raison que nous avons choisi de transformer l’Écopôle en Établissement public de coopération environnementale, qui permet de mobiliser l’État, les collectivités locales, les associations et les représentants du secteur privé. Nous avons choisi de faire passer le conseil d’administration à 30 membres, ce qui est le maximum que la loi nous autorise, pour aboutir à une mobilisation la plus importante possible. Certains membres vont représenter la Région, d’autres l’État dans ses différentes composantes concernées par le sujet : la DREAL, l’ONF, l’ONCFS et l’Agence française pour la biodiversité. Un collège sera constitué des collectivités locales avec les Départements, les EPCI et les PNR. Le monde de la recherche sera également associé au conseil d’administration. Les associations actuellement membres de l’Écopôle feront partie de l’ARBe (Agence régionale pour la biodiversité et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nous allons mobiliser les usagers de la nature et les organismes économiques qui ont un rapport avec le sujet, à savoir la Chambre régionale d’agriculture, le CRPF pour la propriété forestière, la Fédération régionale des chasseurs et la Fédération régionale des pêcheurs. C’est une nouveauté pour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maintenant lancer une phase de préfiguration, c’est ce que vous propose le rapport, qui durera 18 mois et permettra de former un collectif de travail. Il faut que les 30 membres du conseil d’administration réussissent à travailler ensemble ; ils ne sont pas tous habitués à cela sur ce sujet, mais nous sommes persuadés que la véritable plus-value de ce travail réside dans la mobilisation élargie de ces différents membres. Les 18 mois de préfiguration permettront d’affiner le plan d’actions, afin de passer des axes identifiés à des actions concrètes en faveur de la biodiversité.</w:t>
      </w:r>
    </w:p>
    <w:p>
      <w:pPr>
        <w:pStyle w:val="Normal"/>
        <w:rPr>
          <w:rFonts w:cs="Arial"/>
          <w:lang w:eastAsia="ar-SA"/>
        </w:rPr>
      </w:pPr>
      <w:r>
        <w:rPr>
          <w:rFonts w:cs="Arial"/>
          <w:lang w:eastAsia="ar-SA"/>
        </w:rPr>
      </w:r>
    </w:p>
    <w:p>
      <w:pPr>
        <w:pStyle w:val="Normal"/>
        <w:rPr/>
      </w:pPr>
      <w:r>
        <w:rPr>
          <w:i/>
          <w:lang w:eastAsia="ar-SA"/>
        </w:rPr>
        <w:tab/>
        <w:t>(Monsieur François BONNEAU, Président du Conseil régional, cède le fauteuil de la présidence à Monsieur Marc GRICOURT, Premier Vice-président)</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tab/>
        <w:t>Cette phase de 18 mois est financée par l’Agence française pour la biodiversité. Nous serons dans les premières Régions à lancer ce type de travail. Après la phase de préfiguration, l’Agence française pour la biodiversité prendra le relais du financement et le pérennisera. C’est là tout l’enjeu si nous voulons lancer une agence qui portera ses fruits dans la duré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UMA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DUMAS</w:t>
      </w:r>
      <w:r>
        <w:rPr>
          <w:rFonts w:cs="Arial"/>
          <w:lang w:eastAsia="ar-SA"/>
        </w:rPr>
        <w:t> - Le rapport qui vient de nous être présenté constitue une nouvelle étape importante pour la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lle s’inscrit avant tout dans un cadre législatif, celui d’août 2016 et plus précisément la loi du 8 août 2016 : loi pour la reconquête de la biodiversité, de la nature et des paysages. Elle incite à un nouveau modèle de développement de société mais aussi de civi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texte permet la mise en place, comme cela vous a été rappelé par le Vice-président, de l’Agence française pour la biodiversité, en ouvrant la possibilité de créer des agences régionales qui auront pour vocation de réorganiser la gouvernance de la biodiversité au niveau national mais aussi régional.</w:t>
      </w:r>
    </w:p>
    <w:p>
      <w:pPr>
        <w:pStyle w:val="Normal"/>
        <w:rPr>
          <w:rFonts w:cs="Arial"/>
          <w:lang w:eastAsia="ar-SA"/>
        </w:rPr>
      </w:pPr>
      <w:r>
        <w:rPr>
          <w:rFonts w:cs="Arial"/>
          <w:lang w:eastAsia="ar-SA"/>
        </w:rPr>
      </w:r>
    </w:p>
    <w:p>
      <w:pPr>
        <w:pStyle w:val="Normal"/>
        <w:rPr/>
      </w:pPr>
      <w:r>
        <w:rPr>
          <w:rFonts w:cs="Arial"/>
          <w:lang w:eastAsia="ar-SA"/>
        </w:rPr>
        <w:tab/>
        <w:t>Consciente des enjeux majeurs du fait des nombreuses menaces qui pèsent sur la biodiversité régionale, qu’il s’agisse de la pollution, de la surexploitation des ressources ou encore des espèces invasives, la Région Centre-Val de Loire a décidé de s’engager fortement dans cette démarche, comme vous le savez.</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qu’une Déclaration commune d’engagement a été signée entre l’État et la région, et cela dès novembre 2016. Elle a donné lieu à la mise en place d’un groupe de travail qui, à partir de la structure existante qu’est l’Écopôle, pourra tendre à la création d’une agence régionale. Depuis cette date, le projet s’est construit avec une volonté forte et affirmée d’associer largement toutes les composantes, à commencer par l’État mais aussi les Agences de l’Eau, l’Office national des forêts, sans oublier l’Office national de la chasse et de la faune, ainsi que l’Écopôle ou l’Agence française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 groupe de travail, cette concertation s’est voulue plus large encore avec l’organisation de deux séminaires en janvier et en juillet 2017 ; ils vous ont été rappelés. Ils ont réuni un grand nombre de participants ; Benoît FAUCHEUX en a dénombré plus 35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que le CESER, dans son rapport, a lui-même exprimé des souhaits et des attentes. Il a salué l’organisation de ces rencontres comme étant un lieu où le dialogue et l’ouverture avaient été de m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puis bientôt six mois, notre assemblée a eu à débattre. Nous avons eu une communication en mars 2017 qui permettait de rappeler que la biodiversité était une richesse pour le territoire, tout comme pour ses habitants, parce que les opportunités pour nos territoires sont grandes et bien réel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cteur d’attractivité à travers des paysages, je rappelle la Loire qui est un axe très structurant dans nos territoires, autour duquel se développent de nombreux projets touristiques, sans oublier des territoires comme la Brenne ou encore la Sologne qui, vous le savez, jouissent d’une notoriété dépassant largement le périmètre régional, voire nation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 ces facteurs d’attractivité de territoire, il s’agit aussi et avant tout d’un facteur de développement économique : nous le savons, la biodiversité génère des activités produc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enjeux sont nombreux. Le premier est une meilleure connaissance du milieu régional où la multiplicité des acteurs rend parfois difficile une approche synthétique alors que, dans le même temps, il est évident que nous avons besoin d’améliorer la connaissance, ne serait-ce que pour apporter des éclairages aux décideurs publics et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naissance du territoire et de ses enjeux, connaissance naturaliste, connaissance des acteurs ayant des compétences, connaissance des projets, communications et concertations, accompagnement technique et ingénierie, optimisation des coûts et simplification, accompagnement à long terme pour le suivi mais aussi l’évaluation : l’Agence régionale de la biodiversité devra se positionner comme un centre de ressources, un outil de conseil des maîtres d’ouvrage en matière de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ce partage de l’état des lieux à l’élaboration d’une feuille de route, il nous appartient, dans une première phase de 18 mois, une phase de préfiguration, de finaliser le tour de table pour asseoir la gouvernance de l’établissement, tout en stabilisant les financements. Cette phase permettra aussi de déterminer le niveau de participation et d’engagement de chacun, tout comme les objectifs à atteindre. Il s’agit là d’une réelle opportunité pour notre Région et nos territoires, celle qui vise à mettre en œuvre, ensemble, une véritable stratégie de protection de la biodiversité en région Centre-Val de Lo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 président de séance</w:t>
      </w:r>
      <w:r>
        <w:rPr>
          <w:rFonts w:cs="Arial"/>
          <w:lang w:eastAsia="ar-SA"/>
        </w:rPr>
        <w:t> - Merci, cher collèg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ODEFROY</w:t>
      </w:r>
      <w:r>
        <w:rPr>
          <w:rFonts w:cs="Arial"/>
          <w:lang w:eastAsia="ar-SA"/>
        </w:rPr>
        <w:t> - Monsieur le Président, chers collègues, ce dossier n’est pas, à proprement parler, un document pour nous expliquer ce que sera l’ARBe mais de quelle manière nous allons y arriver dans les 18 moi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nous dit que l’AFB (l’Agence française pour la biodiversité) veut mettre en place les ARBe en s’associant avec les Départements. On nous rappelle que les Régions et l’État travaillent déjà depuis de nombreuses années en partenariat et qu’ils ont élaboré ensemble le SRCE (Schéma régional de cohérence écologique) et pilotent l’ORB (Observatoire de la biodiversité) et le SINP (Système d’information sur la nature et les paysag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tout ceci est fort touffu et l’acte de naissance sera pour le moins complexe. Il faut dire que, dans les milieux de l’écologie et de la biodiversité, les associations, organes et organismes sont légions. Néanmoins, voici une liste non exhaustive des organisations qui se sont réunies pour créer l’ARBe, à partir de l’Écopôle : l’État, la Région, l’Écopôle, l’Agence française de la biodiversité, les deux Agences de l’Eau Loire-Bretagne et Seine-Normandie, l’Office national des forêts et l’Office national de la chasse et de la faune sauvage, les associations membres de l’Écopôle, les six Départements, la Ville d’Orléans, la Chambre régionale d’agriculture et les Fédérations de chasse et de pêch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jà exprimé nos craintes à ce sujet lors de la session plénière du mois de mars : la peur d’assister à l’émergence de nombreux comités Théodule, commissions, colloqu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ce qui s’est déroulé et qui va continuer de se dérouler puisque, en fin de rapport, vous demandez la coquette somme de 192 500 euros pour couvrir – je vous cite – « </w:t>
      </w:r>
      <w:r>
        <w:rPr>
          <w:rFonts w:cs="Arial"/>
          <w:i/>
          <w:lang w:eastAsia="ar-SA"/>
        </w:rPr>
        <w:t>des frais supplémentaires d’animation pour 18 mois</w:t>
      </w:r>
      <w:r>
        <w:rPr>
          <w:rFonts w:cs="Arial"/>
          <w:lang w:eastAsia="ar-SA"/>
        </w:rPr>
        <w:t> », à la fin desquels nous espérons que la montagne aura accouché de la souri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rs 2018, nous avions émis un souhait ou un espoir : nous vous demandions si l’ARBe serait un organisme avec du pouvoir, je veux dire pouvoir décisionnaire, dont notamment celui de distribuer les subventions. Comme avec tout pouvoir, vient la responsabilité, aura-t-elle le pouvoir de contrôle et surtout celui fondamental d’initier, de créer et de contrôler les projets ? J’insiste sur le mot « contrôle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une fois, dans ce rapport, la réponse est nette quant aux subventions : non, l’ARBe n’a pas vocation à attribuer des subventions. Chaque partenaire interviendra avec ses dispositifs pour le financement des projets sur le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n peut donc deviner que ce sont les fameux partenaires, et ils seront multiples, qui se chargeront de l’initiation des projets, sans que des contrôles ne viennent les coordonner ni juger de leur pertinence. En fait, l’ARBe aura un rôle bien modeste et, sous une forme revisitée, nous nous retrouverons au </w:t>
      </w:r>
      <w:r>
        <w:rPr>
          <w:rFonts w:cs="Arial"/>
          <w:i/>
          <w:lang w:eastAsia="ar-SA"/>
        </w:rPr>
        <w:t>statu quo ante</w:t>
      </w:r>
      <w:r>
        <w:rPr>
          <w:rFonts w:cs="Arial"/>
          <w:lang w:eastAsia="ar-SA"/>
        </w:rPr>
        <w:t xml:space="preserve"> mais sous des habits neuf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ions espoir que se constituerait une espèce de guichet unique où tout ce qui concerne la biodiversité serait concentré et qui, surtout, aurait un pouvoir décisionnaire. En fait, chaque organisme qui constituait la future ex-Écopôle gardera son pré carré et défendra avec acharnement ses prérogativ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e voyons pas tellement où se situera la simplification et tout ceci ne présage pas la fin des doublons, les luttes entre associations plus ou moins concurrentes et, disons-le franchement, un certain gâchis d’argent, alors que nous sommes arrivés à une période de vaches maigres… pour ne pas dire squelettiques !</w:t>
      </w:r>
    </w:p>
    <w:p>
      <w:pPr>
        <w:pStyle w:val="Normal"/>
        <w:rPr>
          <w:rFonts w:cs="Arial"/>
          <w:lang w:eastAsia="ar-SA"/>
        </w:rPr>
      </w:pPr>
      <w:r>
        <w:rPr>
          <w:rFonts w:cs="Arial"/>
          <w:lang w:eastAsia="ar-SA"/>
        </w:rPr>
      </w:r>
    </w:p>
    <w:p>
      <w:pPr>
        <w:pStyle w:val="Normal"/>
        <w:rPr/>
      </w:pPr>
      <w:r>
        <w:rPr>
          <w:rFonts w:cs="Arial"/>
          <w:lang w:eastAsia="ar-SA"/>
        </w:rPr>
        <w:tab/>
        <w:t>L’ARBe tel qu’elle se dessine ressemblera vraiment à un arbre. Il y aura un réseau touffu de racines qui partiront dans tous les sens et alimenteront un tronc – commun, il va sans dire –, qui repartira en un foisonnement de grosses branches d’abord puis petites, toutes portant des bourgeons. L’image peut séduire mais il ne faut pas oublier qu’en mars, vous aviez dit : « </w:t>
      </w:r>
      <w:r>
        <w:rPr>
          <w:rFonts w:cs="Arial"/>
          <w:i/>
          <w:lang w:eastAsia="ar-SA"/>
        </w:rPr>
        <w:t>La Région est, depuis la loi NOTRe, le chef de file de la biodiversité. Elle a la responsabilité de mieux organiser le paysage des acteurs de la biodiversité pour qu’ils gagnent en efficacité.</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e nous en voyons actuellement, s’il peut y avoir une centralisation des connaissances et un rôle de maître d’œuvre, ce qui est bien, il n’y aura pas de simplification, pas d’économies, pas de meilleure organisation : il y aura un arbre avec des racines tentaculaires, un faible tronc et un grand étalage de branches diverses et variées et, malheureusement, également beaucoup de parasi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GRICOURT, président de séance</w:t>
      </w:r>
      <w:r>
        <w:rPr>
          <w:rFonts w:cs="Arial"/>
          <w:lang w:eastAsia="ar-SA"/>
        </w:rPr>
        <w:t> - Madame RIV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RIVET</w:t>
      </w:r>
      <w:r>
        <w:rPr>
          <w:rFonts w:cs="Arial"/>
          <w:lang w:eastAsia="ar-SA"/>
        </w:rPr>
        <w:t> - Chers collègues, contrairement à Monsieur GODEFROY, qui cherche un épouvantail mais ne l’a pas puisqu’il a trouvé un arbre, je me réjouis – cela ne vous étonnera pas – de la création d’une Agence régionale pour la biodiversité et de l’environnement.</w:t>
      </w:r>
    </w:p>
    <w:p>
      <w:pPr>
        <w:pStyle w:val="Normal"/>
        <w:rPr>
          <w:rFonts w:cs="Arial"/>
          <w:lang w:eastAsia="ar-SA"/>
        </w:rPr>
      </w:pPr>
      <w:r>
        <w:rPr>
          <w:rFonts w:cs="Arial"/>
          <w:lang w:eastAsia="ar-SA"/>
        </w:rPr>
      </w:r>
    </w:p>
    <w:p>
      <w:pPr>
        <w:pStyle w:val="Normal"/>
        <w:rPr/>
      </w:pPr>
      <w:r>
        <w:rPr>
          <w:i/>
          <w:lang w:eastAsia="ar-SA"/>
        </w:rPr>
        <w:tab/>
        <w:t>(Monsieur Marc GRICOURT, Premier Vice-président, rend le fauteuil de la présidence à Monsieur François BONNEAU, Président du Conseil régional)</w:t>
      </w:r>
    </w:p>
    <w:p>
      <w:pPr>
        <w:pStyle w:val="Normal"/>
        <w:rPr>
          <w:rFonts w:cs="Arial"/>
          <w:i/>
          <w:i/>
          <w:lang w:eastAsia="ar-SA"/>
        </w:rPr>
      </w:pPr>
      <w:r>
        <w:rPr>
          <w:rFonts w:cs="Arial"/>
          <w:i/>
          <w:lang w:eastAsia="ar-SA"/>
        </w:rPr>
      </w:r>
    </w:p>
    <w:p>
      <w:pPr>
        <w:pStyle w:val="Normal"/>
        <w:rPr/>
      </w:pPr>
      <w:r>
        <w:rPr>
          <w:rFonts w:cs="Arial"/>
          <w:lang w:eastAsia="ar-SA"/>
        </w:rPr>
        <w:tab/>
        <w:t>C’est une bonne nouvelle pour :</w:t>
      </w:r>
    </w:p>
    <w:p>
      <w:pPr>
        <w:pStyle w:val="Normal"/>
        <w:rPr>
          <w:rFonts w:cs="Arial"/>
          <w:lang w:eastAsia="ar-SA"/>
        </w:rPr>
      </w:pPr>
      <w:r>
        <w:rPr>
          <w:rFonts w:cs="Arial"/>
          <w:lang w:eastAsia="ar-SA"/>
        </w:rPr>
      </w:r>
    </w:p>
    <w:p>
      <w:pPr>
        <w:pStyle w:val="Pucesanceplnire"/>
        <w:numPr>
          <w:ilvl w:val="0"/>
          <w:numId w:val="2"/>
        </w:numPr>
        <w:rPr/>
      </w:pPr>
      <w:r>
        <w:rPr/>
        <w:t>le cadre de vie, la santé et l’avenir de chacun des habitants de notre région ;</w:t>
      </w:r>
    </w:p>
    <w:p>
      <w:pPr>
        <w:pStyle w:val="Normal"/>
        <w:rPr>
          <w:rFonts w:cs="Arial"/>
          <w:lang w:eastAsia="ar-SA"/>
        </w:rPr>
      </w:pPr>
      <w:r>
        <w:rPr>
          <w:rFonts w:cs="Arial"/>
          <w:lang w:eastAsia="ar-SA"/>
        </w:rPr>
      </w:r>
    </w:p>
    <w:p>
      <w:pPr>
        <w:pStyle w:val="Pucesanceplnire"/>
        <w:numPr>
          <w:ilvl w:val="0"/>
          <w:numId w:val="2"/>
        </w:numPr>
        <w:rPr/>
      </w:pPr>
      <w:r>
        <w:rPr/>
        <w:t>la prise de conscience et la prise en compte de la gravité des problèmes environnementaux ;</w:t>
      </w:r>
    </w:p>
    <w:p>
      <w:pPr>
        <w:pStyle w:val="Normal"/>
        <w:rPr>
          <w:rFonts w:cs="Arial"/>
          <w:lang w:eastAsia="ar-SA"/>
        </w:rPr>
      </w:pPr>
      <w:r>
        <w:rPr>
          <w:rFonts w:cs="Arial"/>
          <w:lang w:eastAsia="ar-SA"/>
        </w:rPr>
      </w:r>
    </w:p>
    <w:p>
      <w:pPr>
        <w:pStyle w:val="Pucesanceplnire"/>
        <w:numPr>
          <w:ilvl w:val="0"/>
          <w:numId w:val="2"/>
        </w:numPr>
        <w:rPr/>
      </w:pPr>
      <w:r>
        <w:rPr/>
        <w:t>l’économie de notre région qui est, pour une part importante, liée au bon état de l’environnement : l’agriculture et la forêt ont été citées, mais la gastronomie et le tourisme sont également impactés par ce bon 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ristian DUMAS l’a évoqué, je voudrais saluer la démarche qui a conduit à cette réaction. Je ne reviendrai pas sur le détail, mais un travail large de construction de l’agence a été engagé, avec des intervenants extrêmement divers, ce dont je me réjouis auss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marche exemplaire s’inscrit dans une préoccupation grandissante de la Région à la problématique de la biodiversité : création de l’Écopôle en 2008, réalisation du Schéma régional de cohérence écologique en 2014, avec la mise en place de la Stratégie de la biodiversité qui a suivi et celle de l’Observatoire régional de la biodiversité (l’ORB).</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nstauration de l’Agence nationale pour la biodiversité a naturellement trouvé un écho dans l’action volontarisme de notre Région, comme l’indique la réorganisation prévue dans notre agence des diverses missions de l’Écopôle et de l’ORB.</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reparler de l’aménagement du territoire. Le SRADDT, voté en 2011, affirme dans ses ambitions devenir « </w:t>
      </w:r>
      <w:r>
        <w:rPr>
          <w:rFonts w:cs="Arial"/>
          <w:i/>
          <w:lang w:eastAsia="ar-SA"/>
        </w:rPr>
        <w:t>une région à biodiversité positive</w:t>
      </w:r>
      <w:r>
        <w:rPr>
          <w:rFonts w:cs="Arial"/>
          <w:lang w:eastAsia="ar-SA"/>
        </w:rPr>
        <w:t> » et sa déclinaison dans les Contrats de solidarité territoriale confirme notre volonté régionale, avec une enveloppe réservataire de 5 % consacrée à la biodiversité dans chaque co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grâce à cette impulsion de la Région que la trame verte et bleue (TVB) régionale, qui était assez imprécise dans le SRCE, a été déclinée dans la quasi-totalité des Pays. À la suite des Pays, les communes se sont emparées de la cartographie de la biodiversité, avec la réalisation des inventaires de la biodiversité communale (IBC), là aussi aidée par la Région. Plus de 50 communes se sont lancées dans des IB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le terrain, cela induit une prise de conscience très nette, avec cette déclinaison au plus près des habitants de la TVB et une prise de conscience de la fragilité des écosystèmes locaux. J’en suis témoin puisqu’il y a un IBC dans ma commune. Or, les habitants, moi-même comprise, sont extrêmement étonnés de la raréfaction de diverses espèces. C’est très net pour les insectes effectivement, donc, par là même, les insectivores : oiseaux, amphibiens et repti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ans un exercice scientifique et citoyen qui permet l’appropriation de la connaissance des milieux naturels et, par voie de conséquence, des enjeux de leur protec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ODEFROY, vous parliez d’un amoncellement, de beaucoup de monde autour de ce travail sur la biodiversité, à l’intérieur de cette agence. C’est véritablement une richesse ; la base voulue pour cette ARB est de faire travailler un ensemble d’acteurs qui ne se parlaient pas parfois. Les différents ateliers réunis pour la préfiguration ont fait le constat commun, Benoît FAUCHEUX l’a indiqué, qu’il était indispensable d’associer un maximum d’acteurs afin de faire avancer la connaissance naturaliste, mais aussi pour faire un réseau et pour qu’émergent des projets de protection qui sont des priorités que l’on retrouve dans la feuille de rou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drais personnellement illustrer l’importance des réseaux en citant ce qu’il peut se passer en agriculture. Celle-ci doit s’éloigner des interventions chimiques et mécaniques brutales, avec leurs conséquences biocides majeures. Il faut mobiliser des techniques respectueuses des milieux naturels, en faisant intervenir des écosystèmes déjà présents, comme la vie microbiologique des sols, les insectes pollinisateurs et les auxiliaires des cultures. Le travail à mener est collégial, avec des chercheurs, des naturalistes, des techniciens agricoles et de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nclurai en parlant d’un autre aspect, à savoir le jardin de Gilles CLÉMENT en passe d’être créé à Noirlac ; il s’agit d’un jardin visionnaire qui replacera l’abbaye dans le bocage et qui la magnifiera à travers la mise en valeur de son patrimoine naturel. Cette vénérable institution deviendra un lieu d’avant-garde grâce à cette mise en valeur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tection de la biodiversité n’est donc pas une fin en soi mais bien une étape vers un autre rapport à notre environnement. Avec la création de cette agence, notre Région montre non seulement sa prise de conscience mais aussi son choix de faire de la biodiversité l’un des marqueurs de son développ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RIV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Notre groupe soutient sur le fond l’idée de ce projet d’agence régionale mais s’inquiète particulièrement de la souveraineté des élus, là enco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avons tous vécu dans notre région les inondations l’année dernière et nous avons très vite vu – je l’ai constaté en Sologne et en Loir-et-Cher – à quel point les administrations et les </w:t>
      </w:r>
      <w:r>
        <w:rPr>
          <w:rFonts w:cs="Arial"/>
          <w:i/>
          <w:lang w:eastAsia="ar-SA"/>
        </w:rPr>
        <w:t>lobbys</w:t>
      </w:r>
      <w:r>
        <w:rPr>
          <w:rFonts w:cs="Arial"/>
          <w:lang w:eastAsia="ar-SA"/>
        </w:rPr>
        <w:t>, hélas, l’emportaient sur la décision légitime, la lucidité et le travail des élus locaux. On se souvient de la police de l’eau et de tant d’autres problématiques sur lesquelles je ne reviendrai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position est simple : nous souhaitons ajouter à ce projet un amendement qui rappelle la primauté des élus sur toutes les administrations ; j’espère que c’est la position unanimement partagée des élus de la République sur ces bancs. Seuls les élus tirent leur légitimité du suffrage universel et on sait que la France est en train de s’abîmer et de s’épuiser pour différentes raisons, par exemple, au sujet de la SNCF et d’autres organismes d’État qui essaient de supplanter la légitimité des élus. Nous le vivons au quotidien avec la toute-puissance insupportable des héritiers des fermiers généraux, à travers l’administration de Bercy. Nous le remarquons également dans les domaines du téléphone et du numérique, de la grande distribution.</w:t>
      </w:r>
    </w:p>
    <w:p>
      <w:pPr>
        <w:pStyle w:val="Normal"/>
        <w:rPr>
          <w:rFonts w:cs="Arial"/>
          <w:lang w:eastAsia="ar-SA"/>
        </w:rPr>
      </w:pPr>
      <w:r>
        <w:rPr>
          <w:rFonts w:cs="Arial"/>
          <w:lang w:eastAsia="ar-SA"/>
        </w:rPr>
      </w:r>
    </w:p>
    <w:p>
      <w:pPr>
        <w:pStyle w:val="Normal"/>
        <w:rPr/>
      </w:pPr>
      <w:r>
        <w:rPr>
          <w:rFonts w:cs="Arial"/>
          <w:lang w:eastAsia="ar-SA"/>
        </w:rPr>
        <w:tab/>
        <w:t>Bref, il est temps de réaffirmer, en toutes circonstances, la primauté du politique sur l’économique, le financier, l’administratif et la haute Fonction publ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défendra un amendement pour protéger cette souveraineté des élus locaux. S’il est accepté, nous voterons en faveur de la création de cette age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adame de CRÉMIERS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La proportion d’espèces et d’habitats naturels menacés est grandissante et, malheureusement, de manière exponentielle. La création de l’Agence régionale pour la biodiversité, dans le cadre de la loi, permet à notre Région d’être parmi les premières à disposer d’une agence avec des missions aussi complètes en matière d’observation et de sensibilisation. Cela se situe dans la continuité de l’attention qui a toujours été portée à ce sujet par la mandature précédente et qui se reproduit dans la mandature actu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mission de prévention, par la sensibilisation et l’éducation, ne doit cependant pas être restreinte à l’agence régionale. Elle doit se traduire de manière transverse dans chacune des politiques sectorielles, par exemple éminemment dans les activités éducatives à adresser aux élèves, bien évidemment dans les écoles agricoles qui ont la responsabilité immense de former les futurs agriculteurs, mais aussi, comme j’ai pu le constater moi-même, dans les écoles hôtelières où le travail sur des produits bruts et la connaissance des différentes espèces et des différents aliments ne sont tout simplement pas au programme et ne risquent donc pas d’être enseign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transversalité, à la faveur de la création de l’Agence régionale, constitue une perspective enthousiasmante pour les élus. Apprendre à aimer la nature est sans doute l’enseignement le plus urgent à l’heure actuelle où les équilibres écologiques, dont les humains dépendent, sont en train de bascul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ourisme de nature, quant à lui, était l’un des piliers de la stratégie précédente. Il est reconduit et amplifié dans la stratégie que nous avons votée cette année. Celle-ci ambitionne de renforcer la notoriété de notre région, comme étant une région où la nature est préservée, sécurisée et accessible. Le tourisme dans la nature inclut les itinérances douces qui structurent, ramifient l’ensemble de la stratégie et sont fondées sur la découverte de la nature, considérée comme une activité de tourisme et de loisirs à part en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a future Stratégie régionale pour l’alimentation, la qualité nutritionnelle deviendra à la fois un signe distinctif et un signe de reconnaissance, qui se déclinera dans les actions de promotion de manières diverses, dans les salons, les marchés et les différents établissements. Elle est le résultat d’une plus grande naturalité à la fois dans la production et dans la transformation des aliments, notamment pour mettre en valeur les acteurs économiques qui ont choisi, par exemple, de transformer avec zéro additif chimique. Ils seront mis en lumière dans le cadre de cette stratégi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le-ci répondra ainsi aux besoins, qui se ressentent de plus en plus de la part du public, de plus de naturalité et de plus d’attention à la biodiversité domestique.</w:t>
      </w:r>
    </w:p>
    <w:p>
      <w:pPr>
        <w:pStyle w:val="Normal"/>
        <w:rPr>
          <w:rFonts w:cs="Arial"/>
          <w:lang w:eastAsia="ar-SA"/>
        </w:rPr>
      </w:pPr>
      <w:r>
        <w:rPr>
          <w:rFonts w:cs="Arial"/>
          <w:lang w:eastAsia="ar-SA"/>
        </w:rPr>
      </w:r>
    </w:p>
    <w:p>
      <w:pPr>
        <w:pStyle w:val="Normal"/>
        <w:rPr/>
      </w:pPr>
      <w:r>
        <w:rPr>
          <w:rFonts w:cs="Arial"/>
          <w:lang w:eastAsia="ar-SA"/>
        </w:rPr>
        <w:tab/>
        <w:t>Le Graine a lancé un nouveau défi aux familles de la région pour augmenter la part de produits biologiques, tout en créant de nombreuses occasions de rencontres avec les agriculteurs loc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non seulement les actions de sensibilisation doivent être transversales à l’ensemble des politiques mais, malheureusement, il est également nécessaire que le contrôle et la fonction de police réservée à l’Agence française pour la biodiversité soient une réalité car la pression de la construction en termes de bâtiments et travaux publics et l’exploitation des ressources sont suffisamment fortes pour que la sensibilisation ne soit pas un rempart suffisa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adame de CRÉMIE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DE GEVIGNEY a demandé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DE GEVIGNEY</w:t>
      </w:r>
      <w:r>
        <w:rPr>
          <w:rFonts w:cs="Arial"/>
          <w:lang w:eastAsia="ar-SA"/>
        </w:rPr>
        <w:t> - Il nous est demandé d’approuver le projet d’Agence régionale de la biodiversité en tant que structure et de poursuivre sa préfiguration avec, pour objectif, entre autres, la finalisation du tour de table, afin d’asseoir la gouvernance de ce futur établis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constitution de cette ARBe, nous l’avons désormais tous compris, ne sera pas réalisée à partir de rien mais sera édifiée sur la base de l’Écopôle actuel, qui disparaîtra donc à son prof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votre rapport est clairement explicitée la démarche intellectuelle dans laquelle vous vous placez pour imaginer la feuille de route de cette future agence, à savoir vous inspirer de ce qui est réalisé depuis des années dans le domaine de la restauration écologique des rivières. Vous souhaitez, à l’instar de la politique de l’eau, la création d’une maîtrise d’ouvrage pour permettre l’émergence de projets de préservation et de restauration des espaces et des espèc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démarche consiste donc, sur le papier, à la transposition des moyens d’action de la politique de l’eau aux milieux secs – nous n’avons rien à dire à ce sujet –, c’est-à-dire en clair les champs et les forêts, l’objectif pour la future ARBe étant de former et de mettre en réseau une ingénierie au service des EPCI mais dédiée à la biodiversité terres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us faites vous-même dans ce texte le constat lucide que la configuration de l’Écopôle tel qu’il a été constitué, c’est-à-dire essentiellement un regroupement d’associations naturalistes, n’est plus adaptée sous la forme souhaitée dans le futur à la réalité du fonctionnement de l’ARBe car – je vous cite – « </w:t>
      </w:r>
      <w:r>
        <w:rPr>
          <w:rFonts w:cs="Arial"/>
          <w:i/>
          <w:lang w:eastAsia="ar-SA"/>
        </w:rPr>
        <w:t xml:space="preserve">elle pose la question de la représentativité de la diversité des acteurs et, de fait, de la pertinence à agir sur des champs autres que l’éducation à l’environnement </w:t>
      </w:r>
      <w:r>
        <w:rPr>
          <w:rFonts w:cs="Arial"/>
          <w:lang w:eastAsia="ar-SA"/>
        </w:rPr>
        <w:t xml:space="preserve">– cela contredit un peu ce que vient de dire l’interlocuteur précédent – </w:t>
      </w:r>
      <w:r>
        <w:rPr>
          <w:rFonts w:cs="Arial"/>
          <w:i/>
          <w:lang w:eastAsia="ar-SA"/>
        </w:rPr>
        <w:t>et au développement durable (notamment sur le secteur agricole, le secteur industriel...) </w:t>
      </w:r>
      <w:r>
        <w:rPr>
          <w:rFonts w:cs="Arial"/>
          <w:lang w:eastAsia="ar-SA"/>
        </w:rPr>
        <w: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fait, ce constat nous convient tout à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sommes donc surpris, compte tenu de cette apparente lucidité, de découvrir quelques lignes plus loin que, dans la composition envisagée du conseil d’administration de ce futur EPCE, si plusieurs établissements publics de l’État et les Fédérations régionales, comme vous l’avez rappelé, Monsieur FAUCHEUX, de chasse et de pêche sont désormais représentés, toujours aucune place n’est envisagée pour la représentation de la propriété privée.</w:t>
      </w:r>
    </w:p>
    <w:p>
      <w:pPr>
        <w:pStyle w:val="Normal"/>
        <w:rPr>
          <w:rFonts w:cs="Arial"/>
          <w:lang w:eastAsia="ar-SA"/>
        </w:rPr>
      </w:pPr>
      <w:r>
        <w:rPr>
          <w:rFonts w:cs="Arial"/>
          <w:lang w:eastAsia="ar-SA"/>
        </w:rPr>
      </w:r>
    </w:p>
    <w:p>
      <w:pPr>
        <w:pStyle w:val="Normal"/>
        <w:rPr/>
      </w:pPr>
      <w:r>
        <w:rPr>
          <w:rFonts w:cs="Arial"/>
          <w:lang w:eastAsia="ar-SA"/>
        </w:rPr>
        <w:tab/>
        <w:t>À la lecture de votre rapport, il est à craindre que ce projet ambitieux méconnaisse un élément déterminant de sa future efficacité, à savoir que, contrairement à la majorité des espaces concernés par la politique de l’eau, sur laquelle vous appuyez votre raisonnement, les espaces qui intéresseront l’ARB ne sont pas du domaine public mais en très grande majorité du domaine privé. Les possibilités d’intervention n’y sont pas les mê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aut-il rappeler qu’en France, plus des trois quarts de la surface forestière sont privés et que 80 % des espaces de la ruralité appartiennent à des propriétaires privés ? Faut-il rappeler également que la sauvegarde et le maintien de la biodiversité ne se font et ne se feront jamais dans les officines des associations de protection de la nature mais sur le terrain, dans les friches, dans la rhizosphère, l’argile, la tourbe et dans les eaux troubles des marigo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s ayants droit juridiques et financiers du foncier, de ces espaces par lesquels vous devrez passer, sont les propriétaires privés. Alors pourquoi ne pas les intégrer </w:t>
      </w:r>
      <w:r>
        <w:rPr>
          <w:rFonts w:cs="Arial"/>
          <w:i/>
          <w:lang w:eastAsia="ar-SA"/>
        </w:rPr>
        <w:t xml:space="preserve">de facto </w:t>
      </w:r>
      <w:r>
        <w:rPr>
          <w:rFonts w:cs="Arial"/>
          <w:lang w:eastAsia="ar-SA"/>
        </w:rPr>
        <w:t>dans la conception de cette agence ? Ne serait-ce pas là une bonne occasion de démontrer la réalité dans les faits de cette démocratie participative dont, pardonnez-moi l’expression, vous nous rebattez parfois un peu les oreille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étonnant de constater, Monsieur FAUCHEUX, en 2017, que les concepteurs de projets régionaux envisagent toujours, dans la droite ligne idéologique des années 1970, l’écologie et l’action sur l’environnement général comme une chasse gardée de l’univers associatif, du monde de la recherche et des établissements publics. Une sorte de domaine réservé de la connaissance et de l’action qui ne pourrait être que décidée, élaborée et imposée par le haut.</w:t>
      </w:r>
    </w:p>
    <w:p>
      <w:pPr>
        <w:pStyle w:val="Normal"/>
        <w:rPr>
          <w:rFonts w:cs="Arial"/>
          <w:lang w:eastAsia="ar-SA"/>
        </w:rPr>
      </w:pPr>
      <w:r>
        <w:rPr>
          <w:rFonts w:cs="Arial"/>
          <w:lang w:eastAsia="ar-SA"/>
        </w:rPr>
      </w:r>
    </w:p>
    <w:p>
      <w:pPr>
        <w:pStyle w:val="Normal"/>
        <w:rPr/>
      </w:pPr>
      <w:r>
        <w:rPr>
          <w:rFonts w:cs="Arial"/>
          <w:lang w:eastAsia="ar-SA"/>
        </w:rPr>
        <w:tab/>
        <w:t>Vous faites plus haut le constat qu’« </w:t>
      </w:r>
      <w:r>
        <w:rPr>
          <w:rFonts w:cs="Arial"/>
          <w:i/>
          <w:lang w:eastAsia="ar-SA"/>
        </w:rPr>
        <w:t>un effort important reste à faire sur la mobilisation citoyenne pour la biodiversité</w:t>
      </w:r>
      <w:r>
        <w:rPr>
          <w:rFonts w:cs="Arial"/>
          <w:lang w:eastAsia="ar-SA"/>
        </w:rPr>
        <w:t> ». Alors pourquoi les propriétaires privés ne sont-ils pas prévu de siéger dans ces instances, à tous les niveaux, au travers par exemple de la Fédération nationale des propriétaires privés ruraux ou aut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et pour en terminer, dans la convention présentée en annexe de ce rapport, la constitution d’un comité de suivi est prévue pour s’assurer de l’état d’avancement et de la diffusion des résultats à l’ensemble de la communauté publique ; c’est votre terme. À ce stade, nous ne connaissons pas sa constitution mais nous pensons que, raisonnablement, dans une logique de transparence, il serait normal et bienvenu que des élus de l’Opposition soient intégrés à ce comité de suivi.</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DE GEVIGNEY.</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harles GIRARDIN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IRARDIN</w:t>
      </w:r>
      <w:r>
        <w:rPr>
          <w:rFonts w:cs="Arial"/>
          <w:lang w:eastAsia="ar-SA"/>
        </w:rPr>
        <w:t> - Monsieur le Président, chers collègues, il s’agit d’une urgence, d’une problématique mondiale, c’est-à-dire générale, et également d’une prise de responsabilité qui se situe à tous les niveaux, des pouvoirs publics notamment et surtout de chacu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noît FAUCHEUX faisait référence à un article qui parlait de 80 % des insectes qui auraient disparu en trente ans. J’ajouterai simplement que l’article précisait que cela provient exclusivement du fait de l’homme dû à l’usage des pesticides et des pratiques agrico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ourrions également aligner les chiffres mais nous dirons simplement que certains experts ont déjà prévu que la moitié des espèces vivantes disparaîtraient dans le siècle et qu’en Europe, un quart des espèces sauvages pourraient disparaître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vraiment d’une urgence, d’autant plus que la pression qui s’exerce sur la biodiversité est tout à fait réelle, que ce soit concernant la surexploitation des ressources naturelles, le climat ou même la modification des habit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parle souvent de la biodiversité comme d’une assurance-vie. C’est vrai et il ne faut pas oublier également qu’elle fournit des services écosystémiques absolument essentiels, que ce soit pour l’alimentation, l’eau, la pollinisation ou au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tout cas, par ses missions et ses objectifs, l’ARBe contribue vraiment, évidemment à son niveau, peut-être modestement au départ mais nous sommes obligés d’en passer par là, à protéger cette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arlais d’une prise de conscience et d’une responsabilité à tous les niveaux des pouvoirs publics, bien sûr de la Région, des particuliers mais aussi de l’État. On a fait référence à plusieurs reprises à la loi de 2016 sur la biodiversité. Nous pourrions également parler de l’action de l’Union européenne en la matière, comme je l’ai déjà fait ici, notamment sur l’efficacité énergétique, le développement des énergies renouvelables et la réduction des émissions de gaz à effet de serre. La Commission européenne planche sur le sujet depuis déjà très longtemps. En 2011, elle avait déjà établi un plan de dix ans sur la lutte contre la disparition de la biodiversité, en tout cas pour encourager la biodiversité.</w:t>
      </w:r>
    </w:p>
    <w:p>
      <w:pPr>
        <w:pStyle w:val="Normal"/>
        <w:rPr>
          <w:rFonts w:cs="Arial"/>
          <w:lang w:eastAsia="ar-SA"/>
        </w:rPr>
      </w:pPr>
      <w:r>
        <w:rPr>
          <w:rFonts w:cs="Arial"/>
          <w:lang w:eastAsia="ar-SA"/>
        </w:rPr>
      </w:r>
    </w:p>
    <w:p>
      <w:pPr>
        <w:pStyle w:val="Normal"/>
        <w:rPr/>
      </w:pPr>
      <w:r>
        <w:rPr>
          <w:rFonts w:cs="Arial"/>
          <w:lang w:eastAsia="ar-SA"/>
        </w:rPr>
        <w:tab/>
        <w:t>La Commission européenne a dégagé six objectifs sur lesquels je ne vais pas revenir. Ils s’imbriquent les uns dans les autres mais dégagent trois objectifs essentiels, correspondant complètement à notre propos de ce jour sur l’ARBe, c’est-à-dire :</w:t>
      </w:r>
    </w:p>
    <w:p>
      <w:pPr>
        <w:pStyle w:val="Normal"/>
        <w:rPr>
          <w:rFonts w:cs="Arial"/>
          <w:lang w:eastAsia="ar-SA"/>
        </w:rPr>
      </w:pPr>
      <w:r>
        <w:rPr>
          <w:rFonts w:cs="Arial"/>
          <w:lang w:eastAsia="ar-SA"/>
        </w:rPr>
      </w:r>
    </w:p>
    <w:p>
      <w:pPr>
        <w:pStyle w:val="Pucesanceplnire"/>
        <w:numPr>
          <w:ilvl w:val="0"/>
          <w:numId w:val="2"/>
        </w:numPr>
        <w:rPr/>
      </w:pPr>
      <w:r>
        <w:rPr/>
        <w:t>faire reculer le taux très élevé d’extinction des espèces ;</w:t>
      </w:r>
    </w:p>
    <w:p>
      <w:pPr>
        <w:pStyle w:val="Normal"/>
        <w:rPr>
          <w:rFonts w:cs="Arial"/>
          <w:lang w:eastAsia="ar-SA"/>
        </w:rPr>
      </w:pPr>
      <w:r>
        <w:rPr>
          <w:rFonts w:cs="Arial"/>
          <w:lang w:eastAsia="ar-SA"/>
        </w:rPr>
      </w:r>
    </w:p>
    <w:p>
      <w:pPr>
        <w:pStyle w:val="Pucesanceplnire"/>
        <w:numPr>
          <w:ilvl w:val="0"/>
          <w:numId w:val="2"/>
        </w:numPr>
        <w:rPr/>
      </w:pPr>
      <w:r>
        <w:rPr/>
        <w:t>rétablir, autant que faire se peut, les écosystèmes dans l’Union européenne ;</w:t>
      </w:r>
    </w:p>
    <w:p>
      <w:pPr>
        <w:pStyle w:val="Normal"/>
        <w:rPr>
          <w:rFonts w:cs="Arial"/>
          <w:lang w:eastAsia="ar-SA"/>
        </w:rPr>
      </w:pPr>
      <w:r>
        <w:rPr>
          <w:rFonts w:cs="Arial"/>
          <w:lang w:eastAsia="ar-SA"/>
        </w:rPr>
      </w:r>
    </w:p>
    <w:p>
      <w:pPr>
        <w:pStyle w:val="Pucesanceplnire"/>
        <w:numPr>
          <w:ilvl w:val="0"/>
          <w:numId w:val="2"/>
        </w:numPr>
        <w:rPr/>
      </w:pPr>
      <w:r>
        <w:rPr/>
        <w:t>agir sur le plan mondial pour préserver cette biodiversité, en faisant notamment respecter les engagements de la convention sur la biodiversité de Nagoya de 2010.</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important que cette prise de conscience parte de l’individu et aille jusqu’au niveau mondial, en passant bien sûr par la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GIRARDI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INTRAT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Quand j’entends Charles GIRARDIN, je me dis que c’est un domaine extrêmement sérieux, pour lequel nous ne devons faire ni dans l’angélisme ni dans le catastrophisme. Dans la continuité de ce qui vient d’être dit, je ne voudrais pas aller dans une espèce de sinistro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xtrêmement sérieux ; c’est sans doute l’un des principaux défis à relever pour nos générations et pour préparer l’avenir des suivantes. C’est donc un sujet extrêmement important. Tout ce qui s’occupe de préservation de l’environnement et de la biodiversité va dans l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étant, je voudrais dire que nous ne partons pas de rien. Quand on entend les différents intervenants, quelquefois on pourrait penser que nous partons d’une situation catastrophique à partir de laquelle il faut tout reconstruire. Un travail important est déjà réalisé par celles et ceux qui travaillent avec la nature, avec le vivant et qui ont, en même temps, des contraintes à la fois environnementales et économiques. Dans ces domaines, il faut trouver un équilibre entre la réalité économique existante – on ne va pas, demain matin, changer le monde d’un revers de main – et les actions engagées depuis longtemp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intervenants ont parlé du milieu agricole. Un travail conséquent est effectué – il faut commencer par le reconnaître – par les organismes agricoles, les chambres consulaires et les chambres d’agriculture en particulier, ainsi que les techniciens sur le terrain qui travaillent au quotidien pour aider à l’évolution des pratiques. Néanmoins, évidemment, toute activité humaine a un impact sur l’environnement et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 méfie des effets d’annonce. J’entends bien que l’on annonce que 80 % des espèces ont disparu ou sont en train de disparaître. Il faut se donner un peu de recul par rapport à cela.</w:t>
      </w:r>
    </w:p>
    <w:p>
      <w:pPr>
        <w:pStyle w:val="Normal"/>
        <w:rPr>
          <w:rFonts w:cs="Arial"/>
          <w:lang w:eastAsia="ar-SA"/>
        </w:rPr>
      </w:pPr>
      <w:r>
        <w:rPr>
          <w:rFonts w:cs="Arial"/>
          <w:lang w:eastAsia="ar-SA"/>
        </w:rPr>
      </w:r>
    </w:p>
    <w:p>
      <w:pPr>
        <w:pStyle w:val="Normal"/>
        <w:rPr/>
      </w:pPr>
      <w:r>
        <w:rPr>
          <w:rFonts w:cs="Arial"/>
          <w:lang w:eastAsia="ar-SA"/>
        </w:rPr>
        <w:tab/>
        <w:t>Une agence régionale peut avoir un intérêt. Je voudrais simplement émettre quelques réserves par rapport à ce qui se fait déjà. Ce que vous proposez ne doit pas court-circuiter les actions déjà engagées :</w:t>
      </w:r>
    </w:p>
    <w:p>
      <w:pPr>
        <w:pStyle w:val="Normal"/>
        <w:rPr>
          <w:rFonts w:cs="Arial"/>
          <w:lang w:eastAsia="ar-SA"/>
        </w:rPr>
      </w:pPr>
      <w:r>
        <w:rPr>
          <w:rFonts w:cs="Arial"/>
          <w:lang w:eastAsia="ar-SA"/>
        </w:rPr>
      </w:r>
    </w:p>
    <w:p>
      <w:pPr>
        <w:pStyle w:val="Pucesanceplnire"/>
        <w:numPr>
          <w:ilvl w:val="0"/>
          <w:numId w:val="2"/>
        </w:numPr>
        <w:rPr/>
      </w:pPr>
      <w:r>
        <w:rPr/>
        <w:t>par celles et ceux qui travaillent avec la nature et le vivant ;</w:t>
      </w:r>
    </w:p>
    <w:p>
      <w:pPr>
        <w:pStyle w:val="Normal"/>
        <w:rPr>
          <w:rFonts w:cs="Arial"/>
          <w:lang w:eastAsia="ar-SA"/>
        </w:rPr>
      </w:pPr>
      <w:r>
        <w:rPr>
          <w:rFonts w:cs="Arial"/>
          <w:lang w:eastAsia="ar-SA"/>
        </w:rPr>
      </w:r>
    </w:p>
    <w:p>
      <w:pPr>
        <w:pStyle w:val="Pucesanceplnire"/>
        <w:numPr>
          <w:ilvl w:val="0"/>
          <w:numId w:val="2"/>
        </w:numPr>
        <w:rPr/>
      </w:pPr>
      <w:r>
        <w:rPr/>
        <w:t>par les Départements qui ont pratiquement tous, dans notre région, déjà engagé des actions dans le domaine de la biodiversité ;</w:t>
      </w:r>
    </w:p>
    <w:p>
      <w:pPr>
        <w:pStyle w:val="Normal"/>
        <w:rPr>
          <w:rFonts w:cs="Arial"/>
          <w:lang w:eastAsia="ar-SA"/>
        </w:rPr>
      </w:pPr>
      <w:r>
        <w:rPr>
          <w:rFonts w:cs="Arial"/>
          <w:lang w:eastAsia="ar-SA"/>
        </w:rPr>
      </w:r>
    </w:p>
    <w:p>
      <w:pPr>
        <w:pStyle w:val="Pucesanceplnire"/>
        <w:numPr>
          <w:ilvl w:val="0"/>
          <w:numId w:val="2"/>
        </w:numPr>
        <w:rPr/>
      </w:pPr>
      <w:r>
        <w:rPr/>
        <w:t>par les collectivités, telles les communautés de commune dans les territoires, qui ont engagé aussi des actions sur la biodiversité, la problématique de l’eau dont l’entretien des rivières,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eaucoup d’actions sont enclenchées et cette agence n’aura pas, me semble-t-il, pour vocation de court-circuiter tout ce qui se fait déjà.</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c’est une question d’organisation ou de coordination, pourquoi pas ! Cela étant, la totalité des acteurs doivent être représentés autour de la table. J’ai bien noté que les forestiers et les agriculteurs seraient associés. Il ne faut pas que ce soit simplement pour la décoration, il faut véritablement un engagement fort de la part de chacun et faire en sorte qu’il y ait une vraie association de celles et ceux qui n’ont pas forcément une vision de la biodiversité, de l’environnement et de la nature vue de Paris, d’Orléans ou d’autres agglomérations, mais qui vivent tous les jours sur le terrain et peuvent apporter leur contrib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illeurs, cela passera par les acteurs de terrain, en particulier aussi par les élus, d’où notre proposition de préciser que ceux-ci auront un rôle prépondérant dans cette action que vous proposez de mener, condition à travers laquelle, bien évidemment, nous adopterons votre proposit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INTR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rles FOURNIER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Monsieur CINTRAT, lorsque vous dites que c’est un sujet sérieux, cela va. Après, quand vous laissez entendre que l’état de notre biodiversité serait un effet d’annonce, ce n’est pas acce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invite à regarder, et ce ne sont pas les Écologistes qui le disent, ce que déclare l’ONU sur la situation de notre biodiversité, ainsi que toutes les études. Je vous invite à regarder la situation : nous sommes dans la sixième extinction des espèces, massive, historique, avec une part d’irréversibilité. Ce n’est pas possible de dire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INTRAT</w:t>
      </w:r>
      <w:r>
        <w:rPr>
          <w:rFonts w:cs="Arial"/>
          <w:lang w:eastAsia="ar-SA"/>
        </w:rPr>
        <w:t> - J’ai simplement dit que je me méfiais des effets d’anno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Ce n’est pas un effet d’annonce, c’est une réalité. On ne peut pas vouloir commencer à discuter de ce sujet en mettant de côté ce qu’est la réa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ouvent, les élus disent qu’il faut dire la vérité. Cela ne signifie pas que rien n’est entrepris – et là je vous rejoins – car des actions sont engagées. De toute façon, nous ne réussirons pas à répondre à cette situation sans associer tout le monde. Je peux être tout à fait d’accord à ce prop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le rapport qui nous est proposé, je voudrais souligner la dimension de la mobilisation citoyenne. L’entrée fondamentale est la mobilisation de tous les citoyens, qu’ils soient propriétaires ou non, autour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obilisation doit être générale face à laquelle nous sommes. Elle peut prendre un grand nombre de formes : elle en prend déjà une à travers l’éducation à l’environnement. C’est fondamental, nous avons rompu notre lien avec la nature, nous vivons de plus en plus à l’intérieur, pas tout le monde mais largement dans nos sociétés qui se sont regroupées dans nos territoires urbai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nne souvent un exemple qui est celui des cours d’école où l’on a enlevé toute possibilité de lien et de contact avec la nature. Il faut prendre un car pour faire une sortie et aller voir ce qu’elle est. Il faut la réintroduire partout pour une expérience sensible avec la nature. Un travail fantastique d’éducation à l’environnement est nécess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il faut aller au-delà. Nous avons de bons exemples dans cette région, par exemple avec les défis citoyens pour l’énergie ou pour l’alimentation. C’est une manière d’engager des citoyens dans des actes concrets autour de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mobilisation citoyenne a aussi un pouvoir d’interpellation. Je sais que cela dérange beaucoup qu’il y ait des associations. D’ailleurs, les propriétaires dont vous parliez, Monsieur DE GEVIGNEY, c’est l’Association des propriétaires ruraux. Ce sera encore une association, j’en suis désolé ! Néanmoins, elles ont un devoir et un pouvoir d’interpellation auprès des responsables que nous sommes. Chacun garde ses responsabilités mais il est indispensable que cette mobilisation citoyenne prenne aussi cette forme et cette capacité d’interpellation sur ces ques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souscris complètement au fait que l’agence intègre cette dimension, pas simplement par le haut mais aussi par le bas, sur un sujet aussi important. Je rappelle que nous faisons partie de la biodiversité et que nous sommes aussi en danger si nous n’agissons pas de manière très concrè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pPr>
      <w:r>
        <w:rPr>
          <w:rFonts w:cs="Arial"/>
          <w:lang w:eastAsia="ar-SA"/>
        </w:rPr>
        <w:tab/>
        <w:t>Dernier orateur inscrit, Monsieur CROTTÉ,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ROTTÉ</w:t>
      </w:r>
      <w:r>
        <w:rPr>
          <w:rFonts w:cs="Arial"/>
          <w:lang w:eastAsia="ar-SA"/>
        </w:rPr>
        <w:t> - Monsieur le Président, chers collègues, je tiens à souligner l’importance de l’Écopôle dans l’aboutissement de l’ARB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copôle est le reflet d’une prise en compte sur le territoire régional, voulue par notre Majorité. Il s’appuie depuis des années sur la richesse associative de notre région entre la conservation des espèces, l’éducation à l’environnement, l’observation et la protection de l’environnement, et par ses actions cohérentes complémentaires, avec des outils cohérents et une relation sincère, sans complaisance, autour de tous les enjeux environnementaux de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t de ce fonctionnement, il est normal que ce laboratoire que représente l’Écopôle soit mis en avant dans la création de la première Agence régionale pour la biodiversité et de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onclure, je tiens à saluer le travail de Benoît FAUCHEUX, président de l’Écopôle, sans oublier les services qui ont su réunir, confronter, analyser et surtout fédérer tous les acteurs pour arriver à la création de cette ARB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é saisis d’un amendement du groupe UDC, qui a été présenté par notre collègue lors de la discussion. Avant d’y venir, Benoît FAUCHEUX veut peut-être apporter des éléments plus généraux par rapport au déba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lang w:eastAsia="ar-SA"/>
        </w:rPr>
      </w:pPr>
      <w:bookmarkStart w:id="4" w:name="__RefHeading___Toc499738400"/>
      <w:bookmarkEnd w:id="4"/>
      <w:r>
        <w:rPr>
          <w:lang w:eastAsia="ar-SA"/>
        </w:rPr>
        <w:t>Amendement présenté par le groupe</w:t>
        <w:br/>
        <w:t>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Je vous remercie de me donner de nouveau la parole et de me passer le micro.</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quelques échanges que nous avons eus sur le sujet montrent bien que nous sommes maintenant, de manière assez unanime, persuadés que nous avons à voir nous, Humanité, avec la nature, que nous sommes en interdépendance et que c’est un vrai sujet qui nous concerne tous. Il ne s’agit pas simplement de petites fleurs et de petits oiseaux. Finalement, ce sont un peu les conditions de vie de notre Humanité qui sont en question et en dang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Le point de départ de mon intervention avait été de dire que, dans </w:t>
      </w:r>
      <w:r>
        <w:rPr>
          <w:rFonts w:cs="Arial"/>
          <w:i/>
          <w:lang w:eastAsia="ar-SA"/>
        </w:rPr>
        <w:t>Le Monde</w:t>
      </w:r>
      <w:r>
        <w:rPr>
          <w:rFonts w:cs="Arial"/>
          <w:lang w:eastAsia="ar-SA"/>
        </w:rPr>
        <w:t>, un article scientifique soulignait que 80 % des insectes avaient disparu depuis trente ans. Ce n’est pas seulement ce journal qui le dit ; en réalité, il se fait l’écho d’une publication scientifique qui vient de sort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signifie qu’un article a été écrit par des scientifiques et a été relu par d’autres scientifiques qui ont considéré que c’était une connaissance digne d’être publ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eut se discuter, comme toute connaissance scientifique, mais c’est sorti. C’est relativement inquiétant parce que c’est la base de la pyramide de la chaîne alimentaire. C’est ainsi que j’ai introduit mon propos. Ce n’était pas pour faire du catastrophisme mais pour partager qu’à présent, nous sommes tous assez lucidement convaincus de la réalité d’un vrai problème. On a tenté beaucoup de choses depuis trente ans dans tous les milieux, y compris dans le monde agricole ; je le sais très bien, étant originaire de ce milieu. Toutefois, on se rend compte que le problème est bien plus grave que ce que l’on avait pensé.</w:t>
      </w:r>
    </w:p>
    <w:p>
      <w:pPr>
        <w:pStyle w:val="Normal"/>
        <w:rPr>
          <w:rFonts w:cs="Arial"/>
          <w:lang w:eastAsia="ar-SA"/>
        </w:rPr>
      </w:pPr>
      <w:r>
        <w:rPr>
          <w:rFonts w:cs="Arial"/>
          <w:lang w:eastAsia="ar-SA"/>
        </w:rPr>
      </w:r>
    </w:p>
    <w:p>
      <w:pPr>
        <w:pStyle w:val="Normal"/>
        <w:rPr/>
      </w:pPr>
      <w:r>
        <w:rPr>
          <w:rFonts w:cs="Arial"/>
          <w:lang w:eastAsia="ar-SA"/>
        </w:rPr>
        <w:tab/>
        <w:t>Or, je suis persuadé que c’est tous ensemble que nous arriverons à le régler, non pas en disant : « </w:t>
      </w:r>
      <w:r>
        <w:rPr>
          <w:rFonts w:cs="Arial"/>
          <w:i/>
          <w:lang w:eastAsia="ar-SA"/>
        </w:rPr>
        <w:t>C’est la faute de Machin, Truc ou Bidule !</w:t>
      </w:r>
      <w:r>
        <w:rPr>
          <w:rFonts w:cs="Arial"/>
          <w:lang w:eastAsia="ar-SA"/>
        </w:rPr>
        <w:t> » Nous avons un problème de société et il faut que nous réussissions à le régler ensem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faire, il faut commencer par s’appuyer sur l’existant et réunir toutes les bonnes volontés. C’est ainsi que nous voulons constituer le conseil d’administration, en réunissant toutes les familles d’acteurs qui ont envie d’avancer sur le sujet. Je les ai toutes rencontrées, justement dans l’idée d’avoir cette discussion : « </w:t>
      </w:r>
      <w:r>
        <w:rPr>
          <w:rFonts w:cs="Arial"/>
          <w:i/>
          <w:lang w:eastAsia="ar-SA"/>
        </w:rPr>
        <w:t>Que pouvez-vous apporter à l’édifice ? Nous sommes dans une situation compliquée et difficile ; nous avons besoin de tous nous réunir pour y travailler.</w:t>
      </w:r>
      <w:r>
        <w:rPr>
          <w:rFonts w:cs="Arial"/>
          <w:lang w:eastAsia="ar-SA"/>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ans cet esprit, nous positionnons l’Agence régionale pour la biodiversité et de l’environnement dans la suite de l’Écopôle, comme étant un centre de ressources, un lieu où nous ferons de l’animation pour faire émerger des projets communs et où nous coordonnerons pour mieux organiser le secteur en apportant de l’ingénierie au service des territoires et des maîtres d’ouvr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ort justement, un intervenant précédent a mentionné la propriété forestière. Effectivement, les espaces non aquatiques sont essentiellement agricoles, forestiers et un peu urbains ; c’est essentiellement cela. Le CRPF (Centre régional de la propriété forestière) fera bien partie du conseil d’administration. C’est sans doute une erreur, et c’est bien de l’avoir constaté, de ne pas l’avoir écrit en toutes lettres. En tout cas, c’est bien de cette façon que nous l’avons réfléchi ; si nous voulons avancer, il faut l’agriculture et la forêt dans ses différentes composantes, avec l’ONF et la forêt priv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côté de ce travail de l’Écopôle, nous avons prévu, avec le Comité régional de la biodiversité, créé par la loi et ayant une composition prévue par la loi, copiloté par l’État et la Région, d’élaborer une Stratégie régionale de la biodiversité, qui est un peu la stratégie d’ensemble pour le territoire régional, et d’avoir un travail entre les financeurs de la biodiversité afin de progresser vers une forme de guichet unique ou au moins d’harmonisation des financements pour faciliter le travail. Ce sera le deuxième étage de la fusée pour mieux organiser le paysa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érosion de la biodiversité est extrêmement importante et nous n’arrivons pas forcément à la freiner. On met en place des actions qui donnent de bons résultats, par exemple dans les rivières, cela a été dit. Quand on intervient, on renature des rivières ; on a eu tendance à les chenaliser ou à les canaliser, à les transformer en canaux. J’ai toujours en mémoire ce que me dit Benoit DIGEON, que le Président connaît bien. C’est un élu local du Montargois, président du Syndicat intercommunal de la Vallée du Loing, donc un territoire fortement touché par les inond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xml:space="preserve"> - Et une page de publicité : c’est également une personne à qui nous devons les </w:t>
      </w:r>
      <w:r>
        <w:rPr>
          <w:rFonts w:cs="Arial"/>
          <w:i/>
          <w:lang w:eastAsia="ar-SA"/>
        </w:rPr>
        <w:t>Praslines Mazet</w:t>
      </w:r>
      <w:r>
        <w:rPr>
          <w:rFonts w:cs="Arial"/>
          <w:lang w:eastAsia="ar-SA"/>
        </w:rPr>
        <w:t>, il ne faut jamais l’oubli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Qui sont aussi une illustration de ce que l’on fait de mieux en matière de biodiversité culinaire !</w:t>
      </w:r>
    </w:p>
    <w:p>
      <w:pPr>
        <w:pStyle w:val="Normal"/>
        <w:rPr>
          <w:rFonts w:cs="Arial"/>
          <w:lang w:eastAsia="ar-SA"/>
        </w:rPr>
      </w:pPr>
      <w:r>
        <w:rPr>
          <w:rFonts w:cs="Arial"/>
          <w:lang w:eastAsia="ar-SA"/>
        </w:rPr>
      </w:r>
    </w:p>
    <w:p>
      <w:pPr>
        <w:pStyle w:val="Normal"/>
        <w:rPr/>
      </w:pPr>
      <w:r>
        <w:rPr>
          <w:rFonts w:cs="Arial"/>
          <w:lang w:eastAsia="ar-SA"/>
        </w:rPr>
        <w:tab/>
        <w:t>Après les inondations, Benoit DIGEON disait : « </w:t>
      </w:r>
      <w:r>
        <w:rPr>
          <w:rFonts w:cs="Arial"/>
          <w:i/>
          <w:lang w:eastAsia="ar-SA"/>
        </w:rPr>
        <w:t>Ce n’est pas compliqué, les parties de rivière qui ont été renaturées et que l’on a fait reméandrer, c’est-à-dire que l’on a fait un peu circuler, stockent deux fois plus d’eau que les parties chenalisées</w:t>
      </w:r>
      <w:r>
        <w:rPr>
          <w:rFonts w:cs="Arial"/>
          <w:lang w:eastAsia="ar-SA"/>
        </w:rPr>
        <w:t>. » C’est une expérience de terrain – Benoît DIGEON est d’ailleurs assez éloigné de ma famille politique, ou plus proche de la vôtre – et j’en tire la leçon que, lorsque l’on renature des rivières, plutôt que les curer ou transformer en canaux, on prévient les inondations.</w:t>
      </w:r>
    </w:p>
    <w:p>
      <w:pPr>
        <w:pStyle w:val="Normal"/>
        <w:rPr>
          <w:rFonts w:cs="Arial"/>
          <w:lang w:eastAsia="ar-SA"/>
        </w:rPr>
      </w:pPr>
      <w:r>
        <w:rPr>
          <w:rFonts w:cs="Arial"/>
          <w:lang w:eastAsia="ar-SA"/>
        </w:rPr>
      </w:r>
    </w:p>
    <w:p>
      <w:pPr>
        <w:pStyle w:val="Normal"/>
        <w:rPr/>
      </w:pPr>
      <w:r>
        <w:rPr>
          <w:rFonts w:cs="Arial"/>
          <w:lang w:eastAsia="ar-SA"/>
        </w:rPr>
        <w:tab/>
        <w:t>Pour moi, c’est de l’expérience de terrain et nous devons parvenir à développer de nouvelles façons de gérer les espèces et l’espace, en tenant vraiment compte des limites physiques, et sans doute aussi de nouvelles manières de cultiver et d’exploiter la forêt, des façons d’agir que nous n’avons pas encore complètement inventées et qui doivent répondre aux impératifs économiques mais aussi aux enjeux environnement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insi que, modestement, avec l’Agence régionale pour la biodiversité et de l’environnement et son conseil d’administration dans une composition élargie, nous serons collaboratifs et nous essaierons d’inventer de nouvelles façons de pratiquer afin de mieux préserver et restaurer la biodivers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le Président, si vous le permettez, je peux maintenant passer dans les commentaires rapides de l’amendement proposé par le groupe UD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d’abord, il s’appuie sur l’idée que c’est le maire qui a la souveraineté sur son territoire. Nous habitons tous le même pays, nous avons tous la même Constitution : le maire a certaines compétences ; son Conseil municipal, le Département, la Région en ont aussi et l’État a les siennes. La Constitution dit assez simplement que le pouvoir régalien, le pouvoir de faire respecter les lois et les règlements, c’est l’État qui l’assu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atière d’environnement, c’est identique. La police de l’eau est exercée par l’Agence française pour la biodiversité et la police de la chasse par l’ONCFS. La police de l’environnement est assurée par l’État et l’Agence régionale pour la biodiversité et de l’environnement peut prendre toutes les missions de l’AFB, sauf le pouvoir régalien, la mission de police. C’est clairement ainsi que c’est organisé et écr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ce sens, je ne comprends pas très bien votre amendement. Si vous voulez critiquer la façon dont l’ex-ONEMA, c’est-à-dire l’AFB, exerce la police de l’eau, il faut vous adresser au bon interlocuteur mais ce n’est pas l’Agence régionale de la biodiversité qui va exercer un pouvoir de police. Elle sera dans une action d’animation, de coordination et de conseil aux maîtres d’ouvrage. Les communes peuvent être des maîtres d’ouvrage, ainsi que les intercommunalités, les syndicats de rivière et les EPCI et nous souhaitons d’ailleurs qu’ils le soient. Bien évidemment, ce n’est pas l’agence régionale qui pourra contraindre les maîtres d’ouvrage à agir de telle ou telle man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Après, il y a le jeu des financements et la Région pourra financer tel ou tel projet </w:t>
      </w:r>
      <w:r>
        <w:rPr>
          <w:rFonts w:cs="Arial"/>
          <w:i/>
          <w:lang w:eastAsia="ar-SA"/>
        </w:rPr>
        <w:t>via</w:t>
      </w:r>
      <w:r>
        <w:rPr>
          <w:rFonts w:cs="Arial"/>
          <w:lang w:eastAsia="ar-SA"/>
        </w:rPr>
        <w:t xml:space="preserve"> ses CRST – elle le fait d’ailleurs déjà –, mais elle ne peut pas contraindre un maître d’ouvrage à faire ce qu’il ne veut p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ne comprends pas très bien votre amendement. Je dirais même, pour aller un peu plus loin, que je suis un peu déçu d’en avoir un sur cette question. J’avais l’impression que, dans les débats de la session précédente sur la communication, nous avions déjà eu cette discussion. Soit nous ne parlons pas le même langage, soit nous ne nous comprenons, soit vous n’étiez pas là lorsque nous en avons parlé mais je vois arriver les mêmes idé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cédure appelle un vote sur l’amend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autres demandes d’expression sur l’amendement ?</w:t>
      </w:r>
    </w:p>
    <w:p>
      <w:pPr>
        <w:pStyle w:val="Normal"/>
        <w:rPr>
          <w:rFonts w:cs="Arial"/>
          <w:lang w:eastAsia="ar-SA"/>
        </w:rPr>
      </w:pPr>
      <w:r>
        <w:rPr>
          <w:rFonts w:cs="Arial"/>
          <w:lang w:eastAsia="ar-SA"/>
        </w:rPr>
      </w:r>
    </w:p>
    <w:p>
      <w:pPr>
        <w:pStyle w:val="Normal"/>
        <w:rPr/>
      </w:pPr>
      <w:r>
        <w:rPr>
          <w:rFonts w:cs="Arial"/>
          <w:lang w:eastAsia="ar-SA"/>
        </w:rPr>
        <w:tab/>
        <w:t>Je vous en prie, 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peux repréciser. Je ne sais pas si c’est une question de tristesse ou de déception, c’est une question de conviction, d’évidence et de bon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ésident François BONNEAU, de manière très juste, a rappelé que des sujets pouvaient échapper officiellement à la compétence d’une Région, en l’occurrence la santé, et pourtant être profondément enracinés dans la préoccupation quotidienne des Français.</w:t>
      </w:r>
    </w:p>
    <w:p>
      <w:pPr>
        <w:pStyle w:val="Normal"/>
        <w:rPr>
          <w:rFonts w:cs="Arial"/>
          <w:lang w:eastAsia="ar-SA"/>
        </w:rPr>
      </w:pPr>
      <w:r>
        <w:rPr>
          <w:rFonts w:cs="Arial"/>
          <w:lang w:eastAsia="ar-SA"/>
        </w:rPr>
      </w:r>
    </w:p>
    <w:p>
      <w:pPr>
        <w:pStyle w:val="Normal"/>
        <w:rPr/>
      </w:pPr>
      <w:r>
        <w:rPr>
          <w:rFonts w:cs="Arial"/>
          <w:lang w:eastAsia="ar-SA"/>
        </w:rPr>
        <w:tab/>
        <w:t>C’est identique sur cette thématique. Au nom de quel principe pouvez-vous mettre de côté l’idée, tellement de bon sens et évidente, que dans les statuts de cette agence régionale, il soit précisé que la liberté et la souveraineté des élus locaux dans ce domaine sont portées à la connaissance de tous et réaffirmées sans aucun problèm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affronter au quotidien la toute-puissance des administrations et de la République des experts. Or, je ne crois pas en la République des experts. J’aime les écouter, j’aime apprendre d’eux, j’aime devenir plus intelligent grâce à eux mais je suis absolument persuadé qu’à la fin, c’est aux élus, qui ont la légitimité du suffrage, de décider. C’est un principe de bon sens ; il est d’ailleurs constitutif et constitutionnel de la République et je préfère, oui, la République des élus à la République des experts.</w:t>
      </w:r>
    </w:p>
    <w:p>
      <w:pPr>
        <w:pStyle w:val="Normal"/>
        <w:rPr>
          <w:rFonts w:cs="Arial"/>
          <w:lang w:eastAsia="ar-SA"/>
        </w:rPr>
      </w:pPr>
      <w:r>
        <w:rPr>
          <w:rFonts w:cs="Arial"/>
          <w:lang w:eastAsia="ar-SA"/>
        </w:rPr>
      </w:r>
    </w:p>
    <w:p>
      <w:pPr>
        <w:pStyle w:val="Normal"/>
        <w:rPr/>
      </w:pPr>
      <w:r>
        <w:rPr>
          <w:rFonts w:cs="Arial"/>
          <w:lang w:eastAsia="ar-SA"/>
        </w:rPr>
        <w:tab/>
        <w:t>On l’évoque sur d’autres sujets avec la toute-puissance hallucinante dans notre pays de Bercy, qui nous interdit de prendre des décisions courageuses, solides et pérennes sur énormément de sujets de la vie quotidienne, que ce soit l’environnement ou beaucoup d’autres thémat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Nous, nous le disons avec la même constance de conviction : nous ne pouvons soutenir dans le temps une telle agence qu’à la condition qu’il soit rappelé, en préambule ou de manière statutaire, de la manière dont vous le souhaiterez, que c’est </w:t>
      </w:r>
      <w:r>
        <w:rPr>
          <w:rFonts w:cs="Arial"/>
          <w:i/>
          <w:lang w:eastAsia="ar-SA"/>
        </w:rPr>
        <w:t>in fine</w:t>
      </w:r>
      <w:r>
        <w:rPr>
          <w:rFonts w:cs="Arial"/>
          <w:lang w:eastAsia="ar-SA"/>
        </w:rPr>
        <w:t xml:space="preserve"> à tous les élus que revient le pouvoir de décisi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donc l’amendement aux voix.</w:t>
      </w:r>
    </w:p>
    <w:p>
      <w:pPr>
        <w:pStyle w:val="Normal"/>
        <w:rPr>
          <w:rFonts w:cs="Arial"/>
          <w:lang w:eastAsia="ar-SA"/>
        </w:rPr>
      </w:pPr>
      <w:r>
        <w:rPr>
          <w:rFonts w:cs="Arial"/>
          <w:lang w:eastAsia="ar-SA"/>
        </w:rPr>
      </w:r>
    </w:p>
    <w:p>
      <w:pPr>
        <w:pStyle w:val="Normal"/>
        <w:rPr/>
      </w:pPr>
      <w:r>
        <w:rPr>
          <w:rFonts w:cs="Arial"/>
          <w:lang w:eastAsia="ar-SA"/>
        </w:rPr>
        <w:tab/>
        <w:t>Pardon, dernière intervention, Monsieur FOURNIER. C’est un amendement donc il s’agit d’une intervention par groupe.</w:t>
      </w:r>
    </w:p>
    <w:p>
      <w:pPr>
        <w:pStyle w:val="Normal"/>
        <w:rPr>
          <w:rFonts w:cs="Arial"/>
          <w:lang w:eastAsia="ar-SA"/>
        </w:rPr>
      </w:pPr>
      <w:r>
        <w:rPr>
          <w:rFonts w:cs="Arial"/>
          <w:lang w:eastAsia="ar-SA"/>
        </w:rPr>
      </w:r>
    </w:p>
    <w:p>
      <w:pPr>
        <w:pStyle w:val="Normal"/>
        <w:rPr/>
      </w:pPr>
      <w:r>
        <w:rPr>
          <w:rFonts w:cs="Arial"/>
          <w:lang w:eastAsia="ar-SA"/>
        </w:rPr>
        <w:tab/>
        <w:t>Monsieur Charles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Je comprends la position de la souveraineté des élus et je la partage sans difficulté mais il n’y a pas de sujet dans l’agence régionale. En l’occurrence, vous faites un effet d’annonce : il n’y a pas de sujet réglementaire ni de sujet de contrôle. Sinon, nous pouvons citer beaucoup d’organismes où il faudra amener votre amendement. Par exemple, concernant toutes les chambres consulaires, vous pourriez imaginer que c’est un niveau d’expertise qui vient un peu trop percuter la décision politique.</w:t>
      </w:r>
    </w:p>
    <w:p>
      <w:pPr>
        <w:pStyle w:val="Normal"/>
        <w:rPr>
          <w:rFonts w:cs="Arial"/>
          <w:lang w:eastAsia="ar-SA"/>
        </w:rPr>
      </w:pPr>
      <w:r>
        <w:rPr>
          <w:rFonts w:cs="Arial"/>
          <w:lang w:eastAsia="ar-SA"/>
        </w:rPr>
      </w:r>
    </w:p>
    <w:p>
      <w:pPr>
        <w:pStyle w:val="Normal"/>
        <w:rPr/>
      </w:pPr>
      <w:r>
        <w:rPr>
          <w:rFonts w:cs="Arial"/>
          <w:lang w:eastAsia="ar-SA"/>
        </w:rPr>
        <w:tab/>
        <w:t>Portez cela à l’Assemblée nationale, c’est un débat pour elle mais ici, à propos de l’agence régionale, ce n’est pas le sujet. Il s’agit d’une agence qui va accompagner et faire du conseil. Je ne comprends vraiment pas que vous ne retiriez pas votre amendement qui me paraît simplement être un effet d’annonc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cet amendement.</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amendement de l’UDC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Union de la Droite et du Centre / Front National</w:t>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r>
    </w:p>
    <w:p>
      <w:pPr>
        <w:pStyle w:val="Normal"/>
        <w:rPr>
          <w:rFonts w:cs="Arial"/>
          <w:lang w:eastAsia="ar-SA"/>
        </w:rPr>
      </w:pPr>
      <w:r>
        <w:rPr>
          <w:rFonts w:cs="Arial"/>
          <w:b/>
          <w:lang w:eastAsia="ar-SA"/>
        </w:rPr>
        <w:t>M. le Président</w:t>
      </w:r>
      <w:r>
        <w:rPr>
          <w:rFonts w:cs="Arial"/>
          <w:lang w:eastAsia="ar-SA"/>
        </w:rPr>
        <w:t> - Je mets donc le rapport non amendé aux voix.</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rapport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w:t>
      </w:r>
    </w:p>
    <w:p>
      <w:pPr>
        <w:pStyle w:val="Normal"/>
        <w:rPr>
          <w:rFonts w:cs="Arial"/>
          <w:b/>
          <w:b/>
          <w:i/>
          <w:i/>
          <w:lang w:eastAsia="ar-SA"/>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de cet échan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trons maintenant sur un rapport où il s’agit d’assurer le remplacement d’un élu démissionnaire à la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5" w:name="__RefHeading___Toc499738401"/>
      <w:bookmarkEnd w:id="5"/>
      <w:r>
        <w:rPr/>
        <w:t>Rapport - « Remplacement d’un élu démissionnaire</w:t>
        <w:br/>
        <w:t>à la Commission Permanente »</w:t>
        <w:br/>
        <w:t>- Modification de la DAP n° 16.03.12 du 23 juin 2016</w:t>
        <w:br/>
        <w:t>- Modification du tableau des commissions</w:t>
        <w:br/>
        <w:t>- Modification de la délibération DAP n°°17.02.12</w:t>
        <w:br/>
        <w:t>des 29 et 30 juin 2017 – MODIFICATION DE LA DAP N°16.01.08 DU 4 FEVRIER 2016 ADOPTANT LA CHARTE RELATIVE A LA DESIGNATION DES</w:t>
        <w:br/>
        <w:t xml:space="preserve"> CONSEILLERS rEGIOANUX Du CENTRE-VAL DE LOIRE DANS LES</w:t>
        <w:br/>
        <w:t xml:space="preserve"> ETABLISSEMENTS PUBLICS LOCAUX D’ENSEIGNEMENT ET DANS LES LYCEES</w:t>
        <w:br/>
        <w:t xml:space="preserve"> PRIVES ET DESIGNATION DES REPRESENTANTS DE LA REGION AU SEIN DES</w:t>
        <w:br/>
        <w:t xml:space="preserve"> ORGANISMES EXTERIEURS</w:t>
      </w:r>
    </w:p>
    <w:p>
      <w:pPr>
        <w:pStyle w:val="Normal"/>
        <w:rPr>
          <w:rFonts w:cs="Arial"/>
          <w:b/>
          <w:b/>
          <w:lang w:eastAsia="ar-SA"/>
        </w:rPr>
      </w:pPr>
      <w:r>
        <w:rPr>
          <w:rFonts w:cs="Arial"/>
          <w:b/>
          <w:lang w:eastAsia="ar-SA"/>
        </w:rPr>
      </w:r>
    </w:p>
    <w:p>
      <w:pPr>
        <w:pStyle w:val="Normal"/>
        <w:jc w:val="center"/>
        <w:rPr>
          <w:rFonts w:cs="Arial"/>
          <w:b/>
          <w:b/>
          <w:sz w:val="22"/>
          <w:szCs w:val="22"/>
          <w:u w:val="single"/>
          <w:lang w:eastAsia="ar-SA"/>
        </w:rPr>
      </w:pPr>
      <w:r>
        <w:rPr>
          <w:rFonts w:cs="Arial"/>
          <w:b/>
          <w:sz w:val="22"/>
          <w:szCs w:val="22"/>
          <w:u w:val="single"/>
          <w:lang w:eastAsia="ar-SA"/>
        </w:rPr>
        <w:t>(RAPPORT N°4 ET N°7)</w:t>
      </w:r>
    </w:p>
    <w:p>
      <w:pPr>
        <w:pStyle w:val="Normal"/>
        <w:rPr>
          <w:rFonts w:cs="Arial"/>
          <w:b/>
          <w:b/>
          <w:sz w:val="22"/>
          <w:szCs w:val="22"/>
          <w:u w:val="single"/>
          <w:lang w:eastAsia="ar-SA"/>
        </w:rPr>
      </w:pPr>
      <w:r>
        <w:rPr>
          <w:rFonts w:cs="Arial"/>
          <w:b/>
          <w:sz w:val="22"/>
          <w:szCs w:val="22"/>
          <w:u w:val="single"/>
          <w:lang w:eastAsia="ar-SA"/>
        </w:rPr>
      </w:r>
    </w:p>
    <w:p>
      <w:pPr>
        <w:pStyle w:val="Normal"/>
        <w:rPr>
          <w:rFonts w:cs="Arial"/>
          <w:b/>
          <w:b/>
          <w:sz w:val="22"/>
          <w:szCs w:val="22"/>
          <w:lang w:eastAsia="ar-SA"/>
        </w:rPr>
      </w:pPr>
      <w:r>
        <w:rPr>
          <w:rFonts w:cs="Arial"/>
          <w:b/>
          <w:sz w:val="22"/>
          <w:szCs w:val="22"/>
          <w:lang w:eastAsia="ar-SA"/>
        </w:rPr>
      </w:r>
    </w:p>
    <w:p>
      <w:pPr>
        <w:pStyle w:val="Normal"/>
        <w:rPr>
          <w:rFonts w:cs="Arial"/>
          <w:lang w:eastAsia="ar-SA"/>
        </w:rPr>
      </w:pPr>
      <w:r>
        <w:rPr>
          <w:rFonts w:cs="Arial"/>
          <w:b/>
          <w:lang w:eastAsia="ar-SA"/>
        </w:rPr>
        <w:t>M. le Président</w:t>
      </w:r>
      <w:r>
        <w:rPr>
          <w:rFonts w:cs="Arial"/>
          <w:lang w:eastAsia="ar-SA"/>
        </w:rPr>
        <w:t> - Cela va de soi, sauf demande expresse conformément aux dispositions des articles du Code général des collectivités territoriales. Il convient de procéder au remplacement de Monsieur Gérard CORNU à la Commission permanente. Il faut un vote pour confirmer la composition de la Commission permanente et la décision du Conseil régional de la compléter.</w:t>
      </w:r>
    </w:p>
    <w:p>
      <w:pPr>
        <w:pStyle w:val="Normal"/>
        <w:rPr>
          <w:rFonts w:cs="Arial"/>
          <w:lang w:eastAsia="ar-SA"/>
        </w:rPr>
      </w:pPr>
      <w:r>
        <w:rPr>
          <w:rFonts w:cs="Arial"/>
          <w:lang w:eastAsia="ar-SA"/>
        </w:rPr>
      </w:r>
    </w:p>
    <w:p>
      <w:pPr>
        <w:pStyle w:val="Normal"/>
        <w:rPr/>
      </w:pPr>
      <w:r>
        <w:rPr>
          <w:rFonts w:cs="Arial"/>
          <w:lang w:eastAsia="ar-SA"/>
        </w:rPr>
        <w:tab/>
        <w:t>Pouvons-nous procéder à un vote sur le principe du remplacement, la composition de la CP et la décision du Conseil régional de la compléter ?</w:t>
      </w:r>
    </w:p>
    <w:p>
      <w:pPr>
        <w:pStyle w:val="Normal"/>
        <w:rPr>
          <w:rFonts w:cs="Arial"/>
          <w:lang w:eastAsia="ar-SA"/>
        </w:rPr>
      </w:pPr>
      <w:r>
        <w:rPr>
          <w:rFonts w:cs="Arial"/>
          <w:lang w:eastAsia="ar-SA"/>
        </w:rPr>
      </w:r>
    </w:p>
    <w:p>
      <w:pPr>
        <w:pStyle w:val="Normal"/>
        <w:rPr/>
      </w:pPr>
      <w:r>
        <w:rPr>
          <w:rFonts w:cs="Arial"/>
          <w:b/>
          <w:i/>
          <w:lang w:eastAsia="ar-SA"/>
        </w:rPr>
        <w:tab/>
        <w:t>(Mise aux voix, la procédure est adoptée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nsuite, il est établi qu’une seule candidature a été déposée sur mon bureau. La personne est déclarée élue membre de la CP en remplacement de Monsieur CORNU. Le groupe UDC a déposé la candidature de Monsieur Louis COSY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Il n’y a pas d’autres candidatures ? Je le vérifie. </w:t>
      </w:r>
      <w:r>
        <w:rPr>
          <w:rFonts w:cs="Arial"/>
          <w:i/>
          <w:szCs w:val="20"/>
          <w:lang w:eastAsia="ar-SA"/>
        </w:rPr>
        <w:t>(Réponse négative)</w:t>
      </w:r>
    </w:p>
    <w:p>
      <w:pPr>
        <w:pStyle w:val="Normal"/>
        <w:rPr>
          <w:rFonts w:cs="Arial"/>
          <w:lang w:eastAsia="ar-SA"/>
        </w:rPr>
      </w:pPr>
      <w:r>
        <w:rPr>
          <w:rFonts w:cs="Arial"/>
          <w:lang w:eastAsia="ar-SA"/>
        </w:rPr>
      </w:r>
    </w:p>
    <w:p>
      <w:pPr>
        <w:pStyle w:val="Normal"/>
        <w:rPr>
          <w:rFonts w:cs="Arial"/>
          <w:lang w:eastAsia="ar-SA"/>
        </w:rPr>
      </w:pPr>
      <w:r>
        <w:rPr>
          <w:rFonts w:cs="Arial"/>
          <w:i/>
          <w:lang w:eastAsia="ar-SA"/>
        </w:rPr>
        <w:tab/>
      </w:r>
      <w:r>
        <w:rPr>
          <w:rFonts w:cs="Arial"/>
          <w:lang w:eastAsia="ar-SA"/>
        </w:rPr>
        <w:t>Je vous propose cette candidature.</w:t>
      </w:r>
    </w:p>
    <w:p>
      <w:pPr>
        <w:pStyle w:val="Normal"/>
        <w:rPr>
          <w:rFonts w:cs="Arial"/>
          <w:lang w:eastAsia="ar-SA"/>
        </w:rPr>
      </w:pPr>
      <w:r>
        <w:rPr>
          <w:rFonts w:cs="Arial"/>
          <w:lang w:eastAsia="ar-SA"/>
        </w:rPr>
      </w:r>
    </w:p>
    <w:p>
      <w:pPr>
        <w:pStyle w:val="Normal"/>
        <w:rPr/>
      </w:pPr>
      <w:r>
        <w:rPr>
          <w:rFonts w:cs="Arial"/>
          <w:b/>
          <w:i/>
          <w:lang w:eastAsia="ar-SA"/>
        </w:rPr>
        <w:tab/>
        <w:t>(Mise aux voix, la candidature est adoptée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s’agit de compléter la procéd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OSYNS est installé dans notre Commission permanen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Félicit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devons pourvoir à une évolution à la Commission « Transports et Intermodalités, Transition énergétique et Environnement ». Monsieur NICOLAS siégera en remplacement de Monsieur Gérard CORN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faut également prendre en compte l’arrivée de Madame ELOY, qui siégera à la Commission « Formation professionnelle » en remplacement de Monsieur NICOLA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ableau des commissions étant ainsi modifié, il faut procéder à son approbation.</w:t>
      </w:r>
    </w:p>
    <w:p>
      <w:pPr>
        <w:pStyle w:val="Normal"/>
        <w:rPr>
          <w:rFonts w:cs="Arial"/>
          <w:lang w:eastAsia="ar-SA"/>
        </w:rPr>
      </w:pPr>
      <w:r>
        <w:rPr>
          <w:rFonts w:cs="Arial"/>
          <w:lang w:eastAsia="ar-SA"/>
        </w:rPr>
      </w:r>
    </w:p>
    <w:p>
      <w:pPr>
        <w:pStyle w:val="Normal"/>
        <w:rPr/>
      </w:pPr>
      <w:r>
        <w:rPr>
          <w:rFonts w:cs="Arial"/>
          <w:b/>
          <w:i/>
          <w:lang w:eastAsia="ar-SA"/>
        </w:rPr>
        <w:tab/>
        <w:t>(Mises aux voix, les modifications sont adoptées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Il faut procéder à des modifications au sein des CA des établissements suivants :</w:t>
      </w:r>
    </w:p>
    <w:p>
      <w:pPr>
        <w:pStyle w:val="Normal"/>
        <w:rPr>
          <w:rFonts w:cs="Arial"/>
          <w:lang w:eastAsia="ar-SA"/>
        </w:rPr>
      </w:pPr>
      <w:r>
        <w:rPr>
          <w:rFonts w:cs="Arial"/>
          <w:lang w:eastAsia="ar-SA"/>
        </w:rPr>
      </w:r>
    </w:p>
    <w:p>
      <w:pPr>
        <w:pStyle w:val="Pucesanceplnire"/>
        <w:numPr>
          <w:ilvl w:val="0"/>
          <w:numId w:val="2"/>
        </w:numPr>
        <w:rPr/>
      </w:pPr>
      <w:r>
        <w:rPr/>
        <w:t>établissement d’enseignement et de formation professionnelle agricole de Chartres La Saussaye : Madame ELOY remplacera Monsieur CORNU en qualité de titulaire ;</w:t>
      </w:r>
    </w:p>
    <w:p>
      <w:pPr>
        <w:pStyle w:val="Normal"/>
        <w:rPr>
          <w:rFonts w:cs="Arial"/>
          <w:lang w:eastAsia="ar-SA"/>
        </w:rPr>
      </w:pPr>
      <w:r>
        <w:rPr>
          <w:rFonts w:cs="Arial"/>
          <w:lang w:eastAsia="ar-SA"/>
        </w:rPr>
      </w:r>
    </w:p>
    <w:p>
      <w:pPr>
        <w:pStyle w:val="Pucesanceplnire"/>
        <w:numPr>
          <w:ilvl w:val="0"/>
          <w:numId w:val="2"/>
        </w:numPr>
        <w:rPr/>
      </w:pPr>
      <w:r>
        <w:rPr/>
        <w:t>lycée général et technologique privé Notre-Dame de Chartres : Madame ELOY remplacera Monsieur CORNU en qualité de titul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les modifications que je vous propose d’acter.</w:t>
      </w:r>
    </w:p>
    <w:p>
      <w:pPr>
        <w:pStyle w:val="Normal"/>
        <w:rPr>
          <w:rFonts w:cs="Arial"/>
          <w:lang w:eastAsia="ar-SA"/>
        </w:rPr>
      </w:pPr>
      <w:r>
        <w:rPr>
          <w:rFonts w:cs="Arial"/>
          <w:lang w:eastAsia="ar-SA"/>
        </w:rPr>
      </w:r>
    </w:p>
    <w:p>
      <w:pPr>
        <w:pStyle w:val="Normal"/>
        <w:rPr/>
      </w:pPr>
      <w:r>
        <w:rPr>
          <w:rFonts w:cs="Arial"/>
          <w:b/>
          <w:i/>
          <w:lang w:eastAsia="ar-SA"/>
        </w:rPr>
        <w:tab/>
        <w:t>(Mises aux voix, les modifications sont adoptées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convient maintenant de passer à la communication concernant les observations de la CRC, gestion du CRT et du Domaine de Chaumont.</w:t>
      </w:r>
    </w:p>
    <w:p>
      <w:pPr>
        <w:pStyle w:val="Normal"/>
        <w:rPr>
          <w:rFonts w:cs="Arial"/>
          <w:lang w:eastAsia="ar-SA"/>
        </w:rPr>
      </w:pPr>
      <w:r>
        <w:rPr>
          <w:rFonts w:cs="Arial"/>
          <w:lang w:eastAsia="ar-SA"/>
        </w:rPr>
      </w:r>
    </w:p>
    <w:p>
      <w:pPr>
        <w:pStyle w:val="Normal"/>
        <w:rPr/>
      </w:pPr>
      <w:r>
        <w:rPr>
          <w:rFonts w:cs="Arial"/>
          <w:lang w:eastAsia="ar-SA"/>
        </w:rPr>
        <w:tab/>
        <w:t>Ces observations sont présentées par Marc GRICOUR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6" w:name="__RefHeading___Toc499738402"/>
      <w:bookmarkEnd w:id="6"/>
      <w:r>
        <w:rPr/>
        <w:t>Communication - Observation de la CRC</w:t>
        <w:br/>
        <w:t>- Gestion du CRT et du Domaine de Chaumont</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COMMUNICATION N°5)</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omme vous venez de l’indiquer, Monsieur le Président, c’est une communication des observations définitives de la Chambre régionale des comptes sur la gestion à la fois du Comité régional du tourisme et de l’Établissement public de coopération culturelle Domaine régional de Chaumont, pour l’un et l’autre sur les exercices de 2011 à 2015.</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Chaumont-sur-Loire, pas de préconisations particulières en dehors du souhait exprimé par la Chambre régionale de voir le Domaine rembourser au Conseil régional l’équivalent des sommes correspondant aux salaires des quatre agents mis à disposition par le Conseil régional depuis toujours. Cela impliquera que celui-ci augmente, à proportion égale, la subvention au Domaine de Chaumo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correspond à une demande légitime de transparence, comme nous le faisons en ce moment dans nos autres collectivités : à titre d’exemple, dans nos communes, lorsque nous mettons à disposion sur certains temps des éducateurs sportifs auprès d’associations, nous avons le même principe d’échanges financiers qui apparaît dans la comptabil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oncernant le Comité régional de tourisme, page 5, vous avez la synthèse globale des remarques exprimées par la Chambre régionale des comptes et les recommandations qui ont fait l’objet de réponses du président du CRT et de notre Président François BONNEAU sur les quelques remarques exprim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mi ces trois recommandations, il était abordé, premièrement, le respect de la convention d’objectifs et de moyens passée avec la Région concernant les dispositifs contractuels d’information. Ce sont des obligations contractuelles qui ont été globalement respectées mais qui seront rappelées au CRT et formalisées avec des adaptations dans la nouvelle convention d’objectifs et de moyens qui sera sign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nous avons vu le thème de l’amélioration de l’observation de l’impact économique du tourisme sur le commerce en région Centre-Val de Loire. Il s’avère que c’est difficile à obtenir parce qu’il n’est pas évident de mesurer l’impact du tourisme sur le chiffre d’affaires des commerçants et sur l’emploi. C’est une analyse des données régulièrement réalisée par l’INSEE qui ne souhaite pas dévoiler le degré de touristicité appliqué aux différents secteurs, notamment aux commerces. Par ailleurs, le CRT continue d’élargir son champ d’études pour intégrer la mesure des nouvelles offres touristiques collaboratives et les données numériques qui permettront de suivre les flux et les pratiques des visiteurs. Cela peut permettre d’améliorer cette analy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nous avons vu la démarche d’évaluation des activités du CRT reposant sur des objectifs précis et des indicateurs pertinents pour chaque fiche-action. La Région et le CRT vont conduire une réflexion partagée et approfondie dans le cadre de la mise en œuvre de la nouvelle stratégie présentée par notre collègue Vice-présidente voici peu de temps ; tout cela pour définir une méthode et des indicateurs d’évaluation qui seront partagés entre la Région et le C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 travaux seront menés avec le nouveau directeur du CRT qui vient d’être recruté et prendra ses fonctions dans quelques mois. Cette démarche sera formalisée dans le cadre de la prochaine convention avec le CRT autour d’indicateurs précis et mesurab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hébergements et de la restauration, les nouveaux dispositifs de la Région en faveur des hébergements et des offres touristiques ont été présentés à la session du mois de juin. Ces contrats d’appui aux projets nous permettront de soutenir les projets de création et de modernisation des hébergements touristiques afin d’accélérer le développement de l’offre que nous attendons tous, à la fois qualitatif et quantita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Monsieur le Président, chers collègues, les principales recommandations et les réponses apportées à la fois par le CRT et par le Conseil régiona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S’il n’y a pas de demande particulière d’intervention, je vous propose de me donner acte de cette communication des observations de la CRC et des suites que nous y donnons.</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Le Conseil régional prend acte de cette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passons à une communication sur les marchés et avenants et sur les actions contentieuses introduites devant les tribu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7" w:name="__RefHeading___Toc499738403"/>
      <w:bookmarkEnd w:id="7"/>
      <w:r>
        <w:rPr/>
        <w:t>Communication sur les marchés et les avenants</w:t>
        <w:br/>
        <w:t>passés du 01.04.2017 au 30.06.2017</w:t>
        <w:br/>
        <w:t>et sur les actions contentieuses introduites et closes</w:t>
        <w:br/>
        <w:t>devant les tribunaux du 15 mai 2017 au 15 septembre 2017</w:t>
      </w:r>
    </w:p>
    <w:p>
      <w:pPr>
        <w:pStyle w:val="Normal"/>
        <w:rPr>
          <w:rFonts w:cs="Arial"/>
          <w:lang w:eastAsia="ar-SA"/>
        </w:rPr>
      </w:pPr>
      <w:r>
        <w:rPr>
          <w:rFonts w:cs="Arial"/>
          <w:lang w:eastAsia="ar-SA"/>
        </w:rPr>
      </w:r>
    </w:p>
    <w:p>
      <w:pPr>
        <w:pStyle w:val="Normal"/>
        <w:jc w:val="center"/>
        <w:rPr>
          <w:rFonts w:cs="Arial"/>
          <w:b/>
          <w:b/>
          <w:sz w:val="22"/>
          <w:szCs w:val="22"/>
          <w:u w:val="single"/>
          <w:lang w:eastAsia="ar-SA"/>
        </w:rPr>
      </w:pPr>
      <w:r>
        <w:rPr>
          <w:rFonts w:cs="Arial"/>
          <w:b/>
          <w:sz w:val="22"/>
          <w:szCs w:val="22"/>
          <w:u w:val="single"/>
          <w:lang w:eastAsia="ar-SA"/>
        </w:rPr>
        <w:t>(COMMUNICATION N°6)</w:t>
      </w:r>
    </w:p>
    <w:p>
      <w:pPr>
        <w:pStyle w:val="Normal"/>
        <w:rPr>
          <w:rFonts w:cs="Arial"/>
          <w:b/>
          <w:b/>
          <w:sz w:val="22"/>
          <w:szCs w:val="22"/>
          <w:u w:val="single"/>
          <w:lang w:eastAsia="ar-SA"/>
        </w:rPr>
      </w:pPr>
      <w:r>
        <w:rPr>
          <w:rFonts w:cs="Arial"/>
          <w:b/>
          <w:sz w:val="22"/>
          <w:szCs w:val="22"/>
          <w:u w:val="single"/>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est une communication traditionnelle, à chacune de nos sessions, avec l’obligation qui nous est donnée de communiquer sur les marchés et les avenants passés et sur les actions contentieuses qui ont été introduites devant les tribu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période de mai à septembre de cette année qui est concernée. Je vous laisse le soin, mais vous l’avez tous fait, de lire toutes les pages qui évoquent l’attribution des marchés. Il est intéressant de constater encore une fois qu’une majorité de marchés sont attribués à des entreprises régionales. C’est une juste attente que nous avons et c’est une réalité.</w:t>
      </w:r>
    </w:p>
    <w:p>
      <w:pPr>
        <w:pStyle w:val="Normal"/>
        <w:rPr>
          <w:rFonts w:cs="Arial"/>
          <w:lang w:eastAsia="ar-SA"/>
        </w:rPr>
      </w:pPr>
      <w:r>
        <w:rPr>
          <w:rFonts w:cs="Arial"/>
          <w:lang w:eastAsia="ar-SA"/>
        </w:rPr>
      </w:r>
    </w:p>
    <w:p>
      <w:pPr>
        <w:pStyle w:val="Normal"/>
        <w:rPr/>
      </w:pPr>
      <w:r>
        <w:rPr>
          <w:rFonts w:cs="Arial"/>
          <w:lang w:eastAsia="ar-SA"/>
        </w:rPr>
        <w:tab/>
        <w:t>À la fin du document, se trouve la communication sur les dossiers contentieux qui ont été ouverts dans cette période, en l’occurrence quatre qui vous sont précisés :</w:t>
      </w:r>
    </w:p>
    <w:p>
      <w:pPr>
        <w:pStyle w:val="Normal"/>
        <w:rPr>
          <w:rFonts w:cs="Arial"/>
          <w:lang w:eastAsia="ar-SA"/>
        </w:rPr>
      </w:pPr>
      <w:r>
        <w:rPr>
          <w:rFonts w:cs="Arial"/>
          <w:lang w:eastAsia="ar-SA"/>
        </w:rPr>
      </w:r>
    </w:p>
    <w:p>
      <w:pPr>
        <w:pStyle w:val="Pucesanceplnire"/>
        <w:numPr>
          <w:ilvl w:val="0"/>
          <w:numId w:val="2"/>
        </w:numPr>
        <w:rPr/>
      </w:pPr>
      <w:r>
        <w:rPr/>
        <w:t>la saisie du Conseil des prud’hommes pour une mesure de conciliation suite à un licenciement ;</w:t>
      </w:r>
    </w:p>
    <w:p>
      <w:pPr>
        <w:pStyle w:val="Pucesanceplnire"/>
        <w:numPr>
          <w:ilvl w:val="0"/>
          <w:numId w:val="0"/>
        </w:numPr>
        <w:ind w:left="1437" w:hanging="0"/>
        <w:rPr/>
      </w:pPr>
      <w:r>
        <w:rPr/>
      </w:r>
    </w:p>
    <w:p>
      <w:pPr>
        <w:pStyle w:val="Pucesanceplnire"/>
        <w:numPr>
          <w:ilvl w:val="0"/>
          <w:numId w:val="2"/>
        </w:numPr>
        <w:rPr/>
      </w:pPr>
      <w:r>
        <w:rPr/>
        <w:t>une requête auprès du tribunal administratif d’Orléans de la part du Conseil départemental d’Eure-et-Loir, liée à la fixation des charges consécutives au transfert de la compétence « transport » ;</w:t>
      </w:r>
    </w:p>
    <w:p>
      <w:pPr>
        <w:pStyle w:val="Pucesanceplnire"/>
        <w:numPr>
          <w:ilvl w:val="0"/>
          <w:numId w:val="0"/>
        </w:numPr>
        <w:ind w:left="1437" w:hanging="360"/>
        <w:rPr/>
      </w:pPr>
      <w:r>
        <w:rPr/>
      </w:r>
    </w:p>
    <w:p>
      <w:pPr>
        <w:pStyle w:val="Pucesanceplnire"/>
        <w:numPr>
          <w:ilvl w:val="0"/>
          <w:numId w:val="2"/>
        </w:numPr>
        <w:rPr/>
      </w:pPr>
      <w:r>
        <w:rPr/>
        <w:t>une enquête du 12 avril 2017, porté par le Conseil départemental de l’Indre qui a demandé devant le tribunal administratif de Limoges l’annulation d’un arrêté qui avait été pris par le préfet de l’Indre et qui fixait le montant des charges liées, là aussi, à la compétence « transport » transférée à la Région en application de la loi NOTRe ;</w:t>
      </w:r>
    </w:p>
    <w:p>
      <w:pPr>
        <w:pStyle w:val="ListecouleurAccent1"/>
        <w:rPr/>
      </w:pPr>
      <w:r>
        <w:rPr/>
      </w:r>
    </w:p>
    <w:p>
      <w:pPr>
        <w:pStyle w:val="Pucesanceplnire"/>
        <w:numPr>
          <w:ilvl w:val="0"/>
          <w:numId w:val="2"/>
        </w:numPr>
        <w:rPr/>
      </w:pPr>
      <w:r>
        <w:rPr/>
        <w:t>une requête du Département du Cher pour l’annulation d’un arrêté sur la question également des charges liées aux compétences « transport » et « planification et gestion des déchets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Voilà pour ce dossier,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Là aussi, il n’y a normalement pas de débat, c’est une communication, mais je vous en prie, Madame PHILIPP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PHILIPPE</w:t>
      </w:r>
      <w:r>
        <w:rPr>
          <w:rFonts w:cs="Arial"/>
          <w:lang w:eastAsia="ar-SA"/>
        </w:rPr>
        <w:t> - Ce n’est pas un débat : simplement, l’Eure-et-Loir s’écrit « l-o-i-r ». Il n’y a pas la « Loire » dans l’Eure-et-Lo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y a des « e » qui se perdent ! Vous avez mille fois raison.</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Ce sera corrigé.</w:t>
      </w:r>
    </w:p>
    <w:p>
      <w:pPr>
        <w:pStyle w:val="Normal"/>
        <w:rPr>
          <w:rFonts w:cs="Arial"/>
          <w:lang w:eastAsia="ar-SA"/>
        </w:rPr>
      </w:pPr>
      <w:r>
        <w:rPr>
          <w:rFonts w:cs="Arial"/>
          <w:lang w:eastAsia="ar-SA"/>
        </w:rPr>
      </w:r>
    </w:p>
    <w:p>
      <w:pPr>
        <w:pStyle w:val="Normal"/>
        <w:rPr>
          <w:rFonts w:cs="Arial"/>
          <w:b/>
          <w:b/>
          <w:i/>
          <w:i/>
          <w:lang w:eastAsia="ar-SA"/>
        </w:rPr>
      </w:pPr>
      <w:r>
        <w:rPr>
          <w:rFonts w:cs="Arial"/>
          <w:b/>
          <w:i/>
          <w:lang w:eastAsia="ar-SA"/>
        </w:rPr>
        <w:tab/>
        <w:t>(Le Conseil régional prend acte de cette communication)</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a communication sur les marchés et avenants étant faite, je vous propose que nous passions au point qui concerne les vœux et les questions or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i reçu dans les délais réglementaires six vœux et une question or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s vœux sont dans l’ord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premier est un vœu contre la réduction des moyens des Agences de l’Eau, présenté par le groupe Écologiste, et plus particulièrement par Benoît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8" w:name="__RefHeading___Toc499738404"/>
      <w:bookmarkEnd w:id="8"/>
      <w:r>
        <w:rPr/>
        <w:t>Vœu déposé par le groupe Écologiste :</w:t>
        <w:br/>
        <w:t>« </w:t>
      </w:r>
      <w:r>
        <w:rPr>
          <w:i/>
        </w:rPr>
        <w:t>Contre la réduction des moyens des Agences de l’Eau</w:t>
      </w:r>
      <w:r>
        <w:rPr/>
        <w:t> »</w:t>
      </w:r>
    </w:p>
    <w:p>
      <w:pPr>
        <w:pStyle w:val="Normal"/>
        <w:rPr>
          <w:rFonts w:cs="Arial"/>
          <w:lang w:eastAsia="ar-SA"/>
        </w:rPr>
      </w:pPr>
      <w:r>
        <w:rPr>
          <w:rFonts w:cs="Arial"/>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FAUCHEUX</w:t>
      </w:r>
      <w:r>
        <w:rPr>
          <w:rFonts w:cs="Arial"/>
          <w:lang w:eastAsia="ar-SA"/>
        </w:rPr>
        <w:t> - C’est un vœu proposé par notre groupe pour lutter contre la réduction des moyens des Agences de l’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pense que tout le monde connaît ces institutions, financées par les redevances versées par les agriculteurs, les consommateurs d’eau et les industries. Dans le projet de loi de finances de 2018, il est proposé que le plafond des recettes des Agences de l’Eau soit réduit assez fortement puisqu’il s’agit d’enlever 195 millions d’euros sur leurs recettes, toutes agences confondues.</w:t>
      </w:r>
    </w:p>
    <w:p>
      <w:pPr>
        <w:pStyle w:val="Normal"/>
        <w:rPr>
          <w:rFonts w:cs="Arial"/>
          <w:lang w:eastAsia="ar-SA"/>
        </w:rPr>
      </w:pPr>
      <w:r>
        <w:rPr>
          <w:rFonts w:cs="Arial"/>
          <w:lang w:eastAsia="ar-SA"/>
        </w:rPr>
      </w:r>
    </w:p>
    <w:p>
      <w:pPr>
        <w:pStyle w:val="Normal"/>
        <w:rPr/>
      </w:pPr>
      <w:r>
        <w:rPr>
          <w:rFonts w:cs="Arial"/>
          <w:lang w:eastAsia="ar-SA"/>
        </w:rPr>
        <w:tab/>
        <w:t>C’est un enjeu de capacité d’action et d’intervention :</w:t>
      </w:r>
    </w:p>
    <w:p>
      <w:pPr>
        <w:pStyle w:val="Normal"/>
        <w:rPr>
          <w:rFonts w:cs="Arial"/>
          <w:lang w:eastAsia="ar-SA"/>
        </w:rPr>
      </w:pPr>
      <w:r>
        <w:rPr>
          <w:rFonts w:cs="Arial"/>
          <w:lang w:eastAsia="ar-SA"/>
        </w:rPr>
      </w:r>
    </w:p>
    <w:p>
      <w:pPr>
        <w:pStyle w:val="Pucesanceplnire"/>
        <w:numPr>
          <w:ilvl w:val="0"/>
          <w:numId w:val="2"/>
        </w:numPr>
        <w:rPr/>
      </w:pPr>
      <w:r>
        <w:rPr/>
        <w:t>dans le domaine de l’eau tout d’abord, pour ce qui est de l’assainissement et de l’adduction d’eau ;</w:t>
      </w:r>
    </w:p>
    <w:p>
      <w:pPr>
        <w:pStyle w:val="Normal"/>
        <w:rPr>
          <w:rFonts w:cs="Arial"/>
          <w:lang w:eastAsia="ar-SA"/>
        </w:rPr>
      </w:pPr>
      <w:r>
        <w:rPr>
          <w:rFonts w:cs="Arial"/>
          <w:lang w:eastAsia="ar-SA"/>
        </w:rPr>
      </w:r>
    </w:p>
    <w:p>
      <w:pPr>
        <w:pStyle w:val="Pucesanceplnire"/>
        <w:numPr>
          <w:ilvl w:val="0"/>
          <w:numId w:val="2"/>
        </w:numPr>
        <w:rPr/>
      </w:pPr>
      <w:r>
        <w:rPr/>
        <w:t>dans le domaine de la biodiversité aquatique ; nous en avons parlé déjà abondamment lors de l’intervention avec les rivières ;</w:t>
      </w:r>
    </w:p>
    <w:p>
      <w:pPr>
        <w:pStyle w:val="Normal"/>
        <w:rPr>
          <w:rFonts w:cs="Arial"/>
          <w:lang w:eastAsia="ar-SA"/>
        </w:rPr>
      </w:pPr>
      <w:r>
        <w:rPr>
          <w:rFonts w:cs="Arial"/>
          <w:lang w:eastAsia="ar-SA"/>
        </w:rPr>
      </w:r>
    </w:p>
    <w:p>
      <w:pPr>
        <w:pStyle w:val="Pucesanceplnire"/>
        <w:numPr>
          <w:ilvl w:val="0"/>
          <w:numId w:val="2"/>
        </w:numPr>
        <w:rPr/>
      </w:pPr>
      <w:r>
        <w:rPr/>
        <w:t>dans le domaine de la biodiversité terrestre, puisque les Agences de l’Eau peuvent désormais intervenir sur l’ensemble de la biodiversité ;</w:t>
      </w:r>
    </w:p>
    <w:p>
      <w:pPr>
        <w:pStyle w:val="Normal"/>
        <w:rPr>
          <w:rFonts w:cs="Arial"/>
          <w:lang w:eastAsia="ar-SA"/>
        </w:rPr>
      </w:pPr>
      <w:r>
        <w:rPr>
          <w:rFonts w:cs="Arial"/>
          <w:lang w:eastAsia="ar-SA"/>
        </w:rPr>
      </w:r>
    </w:p>
    <w:p>
      <w:pPr>
        <w:pStyle w:val="Pucesanceplnire"/>
        <w:numPr>
          <w:ilvl w:val="0"/>
          <w:numId w:val="2"/>
        </w:numPr>
        <w:rPr/>
      </w:pPr>
      <w:r>
        <w:rPr/>
        <w:t>mais aussi, et c’est ce qui est sans doute plus grave encore, dans le domaine du soutien à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résentement, pour ce qui est du FEADER, une bonne partie des contreparties nationales viennent des Agences de l’Eau. Si nous ne les avons pas, nous ne pouvons pas activer le FEADER, nous ne pouvons pas activer une partie des mesures agroenvironnementales et climatiques, ni financer des investissements en faveur de la réduction des intrants </w:t>
      </w:r>
      <w:r>
        <w:rPr>
          <w:rFonts w:cs="Arial"/>
          <w:i/>
          <w:lang w:eastAsia="ar-SA"/>
        </w:rPr>
        <w:t>via</w:t>
      </w:r>
      <w:r>
        <w:rPr>
          <w:rFonts w:cs="Arial"/>
          <w:lang w:eastAsia="ar-SA"/>
        </w:rPr>
        <w:t xml:space="preserve"> le PCAE, ni financer la conversion et le maintien de l’agriculture bio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oposition de projet de loi de finances réduira la capacité d’action des Agences de l’Eau, ce qui aura des conséquences assez dramatiques pour les actions des agences sur le sujet.</w:t>
      </w:r>
    </w:p>
    <w:p>
      <w:pPr>
        <w:pStyle w:val="Normal"/>
        <w:rPr>
          <w:rFonts w:cs="Arial"/>
          <w:lang w:eastAsia="ar-SA"/>
        </w:rPr>
      </w:pPr>
      <w:r>
        <w:rPr>
          <w:rFonts w:cs="Arial"/>
          <w:lang w:eastAsia="ar-SA"/>
        </w:rPr>
      </w:r>
    </w:p>
    <w:p>
      <w:pPr>
        <w:pStyle w:val="Normal"/>
        <w:rPr/>
      </w:pPr>
      <w:r>
        <w:rPr>
          <w:rFonts w:cs="Arial"/>
          <w:lang w:eastAsia="ar-SA"/>
        </w:rPr>
        <w:tab/>
        <w:t>Le vœu qui vous est proposé vise :</w:t>
      </w:r>
    </w:p>
    <w:p>
      <w:pPr>
        <w:pStyle w:val="Normal"/>
        <w:rPr>
          <w:rFonts w:cs="Arial"/>
          <w:lang w:eastAsia="ar-SA"/>
        </w:rPr>
      </w:pPr>
      <w:r>
        <w:rPr>
          <w:rFonts w:cs="Arial"/>
          <w:lang w:eastAsia="ar-SA"/>
        </w:rPr>
      </w:r>
    </w:p>
    <w:p>
      <w:pPr>
        <w:pStyle w:val="Pucesanceplnire"/>
        <w:numPr>
          <w:ilvl w:val="0"/>
          <w:numId w:val="2"/>
        </w:numPr>
        <w:rPr/>
      </w:pPr>
      <w:r>
        <w:rPr/>
        <w:t>à attirer l’attention sur le fait que la réduction des moyens des Agences de l’Eau menace des pans entiers des politiques régionales en faveur de la transition écologique ;</w:t>
      </w:r>
    </w:p>
    <w:p>
      <w:pPr>
        <w:pStyle w:val="Normal"/>
        <w:rPr>
          <w:rFonts w:cs="Arial"/>
          <w:lang w:eastAsia="ar-SA"/>
        </w:rPr>
      </w:pPr>
      <w:r>
        <w:rPr>
          <w:rFonts w:cs="Arial"/>
          <w:lang w:eastAsia="ar-SA"/>
        </w:rPr>
      </w:r>
    </w:p>
    <w:p>
      <w:pPr>
        <w:pStyle w:val="Pucesanceplnire"/>
        <w:numPr>
          <w:ilvl w:val="0"/>
          <w:numId w:val="2"/>
        </w:numPr>
        <w:rPr/>
      </w:pPr>
      <w:r>
        <w:rPr/>
        <w:t>à s’associer aux démarches engagées au plan national afin que, dans le cadre de l’examen de l’article 19 du projet de loi de finances pour 2018, l’abaissement de 195 millions d’euros du plafond annuel de ressources des Agences de l’Eau par rapport aux années précédentes soit supprimé pour revenir au plafonnement en vigueur des budgets des Agences de l’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orte une petite précision : les démarches engagées au plan national sont des amendements sur le fait de ne pas réduire ce plafond de recettes. Ils sont déposés par l’Association des Régions de France, l’Association des Maires de France et toutes les associations de collectivités. Ils sont soutenus très largement, puisque nous avons des soutiens qui vont des associations de naturalistes aux fédérations de chasseurs en passant par les chambres d’agriculture.</w:t>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AUCHE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ur ce vœu, qui veut prendre la parole pour les différents groupe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Monsieur le Président, un rappel au règlement, s’il vous plaî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Je vous en prie, Monsieur PELTI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Ce n’est pas du tout pour faire durer le plaisir mais, n’ayant pas été destinataires de tous les vœux, nous souhaiterions cinq minutes de suspension de séance pour les étudier et voir quelle est notre position globa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Elle est de droit, il n’y a aucun problèm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Je vous remercie beaucoup.</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suspendue à 19 heures 41, est reprise à 19 heures 47)</w:t>
      </w:r>
    </w:p>
    <w:p>
      <w:pPr>
        <w:pStyle w:val="Normal"/>
        <w:rPr>
          <w:rFonts w:cs="Arial"/>
          <w:i/>
          <w:i/>
          <w:lang w:eastAsia="ar-SA"/>
        </w:rPr>
      </w:pPr>
      <w:r>
        <w:rPr>
          <w:rFonts w:cs="Arial"/>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reprenons nos travaux. Nous avons eu la présentation d’un vœu par Benoît FAUCHEUX s’agissant des moyens des Agences de l’Eau. Après cette suspension de séance, je sollicite les demandes de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ce vœu fait référence aux différentes mesures que l’on trouve dans la loi de finances pour 2018 qui viennent diminuer les moyens non seulement de certaines collectivités mais en l’occurrence des Agences de l’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est vrai que la façon dont le gouvernement procède ne nous convient pas non plus, puisque les Agences de l’Eau sont, à notre sens, non seulement utiles mais nécessaires. Nous connaissons tous leurs actions et, au niveau des collectivités locales, des villes, etc., ce sont des partenaires absolument indispensables qui participent au financement des équipements, entre aut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dit, il y a un problème de gouvernance. Cette question a été soulevée depuis longtemps, 2004 ou 2005, me semble-t-il, par les parlementaires, notamment au Sénat. Le problème vient du fait que ces Agences de l’Eau fixent le montant de taxes que nous retrouvons dans nos factures d’eau et d’assainissement. Or, elles ne sont pas des collectivités territorial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un véritable problème constitutionnel qui n’a jamais été tranché, malgré les questions plusieurs fois répétées de divers parlementaires. Nous avons donc des organismes qui ne sont pas des collectivités, qui ne sont pas élus, qui ne sont pas responsables devant des électeurs et qui fixent le montant d’une tax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Évidemment, nous n’allons pas résoudre ce problème ici mais c’est une question que je renvoie à nos parlementaires pour la relancer à nouveau : il faudrait revoir cette gouvernan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nous abstiendrons donc su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Une dernière intervention : celle d’Olivier FRÉZOT.</w:t>
      </w:r>
    </w:p>
    <w:p>
      <w:pPr>
        <w:pStyle w:val="Normal"/>
        <w:rPr>
          <w:rFonts w:cs="Arial"/>
          <w:lang w:eastAsia="ar-SA"/>
        </w:rPr>
      </w:pPr>
      <w:r>
        <w:rPr>
          <w:rFonts w:cs="Arial"/>
          <w:lang w:eastAsia="ar-SA"/>
        </w:rPr>
      </w:r>
    </w:p>
    <w:p>
      <w:pPr>
        <w:pStyle w:val="Normal"/>
        <w:rPr/>
      </w:pPr>
      <w:r>
        <w:rPr>
          <w:rFonts w:cs="Arial"/>
          <w:lang w:eastAsia="ar-SA"/>
        </w:rPr>
        <w:tab/>
        <w:t>Monsieur FRÉZO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FRÉZOT</w:t>
      </w:r>
      <w:r>
        <w:rPr>
          <w:rFonts w:cs="Arial"/>
          <w:lang w:eastAsia="ar-SA"/>
        </w:rPr>
        <w:t> - Monsieur le Président, mes chers collègues, sous une apparence de réforme technique, ce qui se joue est assez grave. Depuis le début des années 1960 et leur création, les Agences de l’Eau ont permis de travailler :</w:t>
      </w:r>
    </w:p>
    <w:p>
      <w:pPr>
        <w:pStyle w:val="Normal"/>
        <w:rPr>
          <w:rFonts w:cs="Arial"/>
          <w:lang w:eastAsia="ar-SA"/>
        </w:rPr>
      </w:pPr>
      <w:r>
        <w:rPr>
          <w:rFonts w:cs="Arial"/>
          <w:lang w:eastAsia="ar-SA"/>
        </w:rPr>
      </w:r>
    </w:p>
    <w:p>
      <w:pPr>
        <w:pStyle w:val="Pucesanceplnire"/>
        <w:numPr>
          <w:ilvl w:val="0"/>
          <w:numId w:val="2"/>
        </w:numPr>
        <w:rPr/>
      </w:pPr>
      <w:r>
        <w:rPr/>
        <w:t>sur la qualité de l’eau, les pollutions et les milieux aquatiques ;</w:t>
      </w:r>
    </w:p>
    <w:p>
      <w:pPr>
        <w:pStyle w:val="Normal"/>
        <w:rPr>
          <w:rFonts w:cs="Arial"/>
          <w:lang w:eastAsia="ar-SA"/>
        </w:rPr>
      </w:pPr>
      <w:r>
        <w:rPr>
          <w:rFonts w:cs="Arial"/>
          <w:lang w:eastAsia="ar-SA"/>
        </w:rPr>
      </w:r>
    </w:p>
    <w:p>
      <w:pPr>
        <w:pStyle w:val="Pucesanceplnire"/>
        <w:numPr>
          <w:ilvl w:val="0"/>
          <w:numId w:val="2"/>
        </w:numPr>
        <w:rPr/>
      </w:pPr>
      <w:r>
        <w:rPr/>
        <w:t>sur la quantité ;</w:t>
      </w:r>
    </w:p>
    <w:p>
      <w:pPr>
        <w:pStyle w:val="Normal"/>
        <w:rPr>
          <w:rFonts w:cs="Arial"/>
          <w:lang w:eastAsia="ar-SA"/>
        </w:rPr>
      </w:pPr>
      <w:r>
        <w:rPr>
          <w:rFonts w:cs="Arial"/>
          <w:lang w:eastAsia="ar-SA"/>
        </w:rPr>
      </w:r>
    </w:p>
    <w:p>
      <w:pPr>
        <w:pStyle w:val="Pucesanceplnire"/>
        <w:numPr>
          <w:ilvl w:val="0"/>
          <w:numId w:val="2"/>
        </w:numPr>
        <w:rPr/>
      </w:pPr>
      <w:r>
        <w:rPr/>
        <w:t>sur les utilis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lusieurs missions sont venues, petit à petit, avec différentes lois, donner aux Agences de l’Eau un pouvoir d’aider dans leur périmètre des collectivités, y compris d’aider d’ailleurs à la coopération internationale avec leurs connaissances. Elles ont été créées sur le modèle allemand mais elles ont fait leurs preuves et beaucoup de pays copient le montage.</w:t>
      </w:r>
    </w:p>
    <w:p>
      <w:pPr>
        <w:pStyle w:val="Normal"/>
        <w:rPr>
          <w:rFonts w:cs="Arial"/>
          <w:lang w:eastAsia="ar-SA"/>
        </w:rPr>
      </w:pPr>
      <w:r>
        <w:rPr>
          <w:rFonts w:cs="Arial"/>
          <w:lang w:eastAsia="ar-SA"/>
        </w:rPr>
      </w:r>
    </w:p>
    <w:p>
      <w:pPr>
        <w:pStyle w:val="Normal"/>
        <w:rPr/>
      </w:pPr>
      <w:r>
        <w:rPr>
          <w:rFonts w:cs="Arial"/>
          <w:lang w:eastAsia="ar-SA"/>
        </w:rPr>
        <w:tab/>
        <w:t>Au début des années 1960, toutes les villes tournaient le dos à l’eau, puisqu’elle sentait mauvais et qu’elle n’était pas assez propre pour se baigner. C’est grâce au travail des Agences de l’Eau qu’en dix ou quinze ans les environnements aquatiques sont redevenus salubres dans les villes. Nous leur devons beaucoup et elles ont beaucoup d’actions, que je ne vais pas détailler ici puisque Benoît FAUCHEUX l’a fai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 quoi vivent les Agences de l’Eau ? Elles ne vivent pas du tout, comme cela a été dit, d’un impôt qu’elles décideraient. C’est l’État qui décide des taux et, en effet, les Agences de l’Eau perçoivent la redevance. C’est un cas particulier dans notre République, qui n’a rien d’inconstitutionnel et qui est piloté par l’État pour ces taux. Elle perçoit donc des redevances sur la pollution et sur les prélèv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êve de Bercy, pour cette raison et depuis longtemps personne n’a jamais osé, est de récupérer les redevances des Agences de l’Eau. Certaines tentatives ont été faites, y compris quand l’ONEMA avait été montée : c’était une super-agence qui visait un peu à mettre le pas sur les Agences de l’Eau et cela n’a pas été achevé, heureus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qui se déroule pour le moment est une recentralisation par le vide car on va assécher – les Agences de l’Eau ont un immense coût de fonctionnement puisqu’elles mettent en œuvre beaucoup de politiques – et recentraliser l’État par le vide, en réduisant les Agences de l’Eau uniquement à un organisme qui collectera l’impôt mais qui ne pourra plus du tout apporter de support, comme cela a été dit, à tous les programmes qui vien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ar ailleurs, c’est une mauvaise nouvelle pour l’environnement également, puisque tous les domaines d’actions des Agences de l’Eau ont trait à l’environn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évidemment, nous voteron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le vœu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Écologiste / Socialistes, Radicaux et Démocrates</w:t>
      </w:r>
    </w:p>
    <w:p>
      <w:pPr>
        <w:pStyle w:val="Normal"/>
        <w:rPr>
          <w:rFonts w:cs="Arial"/>
          <w:b/>
          <w:b/>
          <w:i/>
          <w:i/>
          <w:lang w:eastAsia="ar-SA"/>
        </w:rPr>
      </w:pPr>
      <w:r>
        <w:rPr>
          <w:rFonts w:cs="Arial"/>
          <w:b/>
          <w:i/>
          <w:lang w:eastAsia="ar-SA"/>
        </w:rPr>
        <w:tab/>
        <w:t>Abstention : Union de la Droite et du Centre / Front National</w:t>
      </w:r>
    </w:p>
    <w:p>
      <w:pPr>
        <w:pStyle w:val="Normal"/>
        <w:rPr>
          <w:rFonts w:cs="Arial"/>
          <w:b/>
          <w:b/>
          <w:i/>
          <w:i/>
          <w:lang w:eastAsia="ar-SA"/>
        </w:rPr>
      </w:pPr>
      <w:r>
        <w:rPr>
          <w:rFonts w:cs="Arial"/>
          <w:b/>
          <w:i/>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deuxième vœu qui vient dans nos débats va être présenté par Charles FOURNIER et Cathy MÜNSCH-MASSE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9" w:name="__RefHeading___Toc499738405"/>
      <w:bookmarkEnd w:id="9"/>
      <w:r>
        <w:rPr/>
        <w:t>Vœu déposé par les groupes Écologiste</w:t>
        <w:br/>
        <w:t>et Socialistes, Radicaux et Démocrates :</w:t>
        <w:br/>
      </w:r>
      <w:r>
        <w:rPr>
          <w:i/>
        </w:rPr>
        <w:t>« Vœu relatif aux contrats aidés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Nous inaugurons une présentation à deux voix : c’est un vœu porté par les deux groupes de la majorité.</w:t>
      </w:r>
    </w:p>
    <w:p>
      <w:pPr>
        <w:pStyle w:val="Normal"/>
        <w:rPr>
          <w:rFonts w:cs="Arial"/>
          <w:lang w:eastAsia="ar-SA"/>
        </w:rPr>
      </w:pPr>
      <w:r>
        <w:rPr>
          <w:rFonts w:cs="Arial"/>
          <w:lang w:eastAsia="ar-SA"/>
        </w:rPr>
      </w:r>
    </w:p>
    <w:p>
      <w:pPr>
        <w:pStyle w:val="Normal"/>
        <w:rPr/>
      </w:pPr>
      <w:r>
        <w:rPr>
          <w:rFonts w:cs="Arial"/>
          <w:lang w:eastAsia="ar-SA"/>
        </w:rPr>
        <w:tab/>
        <w:t>Nous avons déjà eu l’occasion ce matin, lors de la DM 2, de discuter de la situation relative aux emplois aidés. Je laisserai Cathy MÜNSCH-MASSET évoquer particulièrement la situation dans no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les emplois aidés sont un soutien en direction de la vie associative et de la vitalité des associations. Pour elles, c’est souvent l’opportunité de devenir employeur. Ce sont aussi des dispositifs en faveur de l’insertion. À travers les emplois aidés, ce sont des personnes qui font leur premier parcours dans l’emploi ou en tout cas qui peuvent raccrocher avec l’emploi. Ce sont les personnes qui en sont les plus éloign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Région, grâce à CAP’Asso, soutient assez fortement la vie associative, consolide parfois les emplois aidés mais, face à cette situation, elle ne pourra pas aller au-delà de son engagement. Elle ne pourra pas compenser l’impact violent de cette décision brutale, comme cela a été dit ce matin, sur la situation des associa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joute à ces raisons le sujet des emplois dans les services publics. Le fait de supprimer ces emplois aidés met en évidence la fragilité du service public qui doit s’appuyer sur ces emplois, qui ne sont pas parfaits mais qui sont nécessaires. Cela montre bien l’impact, depuis plusieurs années, même plusieurs décennies, des baisses de dotations et des ressources amoindries des collectivités.</w:t>
      </w:r>
    </w:p>
    <w:p>
      <w:pPr>
        <w:pStyle w:val="Normal"/>
        <w:rPr>
          <w:rFonts w:cs="Arial"/>
          <w:lang w:eastAsia="ar-SA"/>
        </w:rPr>
      </w:pPr>
      <w:r>
        <w:rPr>
          <w:rFonts w:cs="Arial"/>
          <w:lang w:eastAsia="ar-SA"/>
        </w:rPr>
      </w:r>
    </w:p>
    <w:p>
      <w:pPr>
        <w:pStyle w:val="Normal"/>
        <w:rPr/>
      </w:pPr>
      <w:r>
        <w:rPr>
          <w:rFonts w:cs="Arial"/>
          <w:lang w:eastAsia="ar-SA"/>
        </w:rPr>
        <w:tab/>
        <w:t>Ce vœu :</w:t>
      </w:r>
    </w:p>
    <w:p>
      <w:pPr>
        <w:pStyle w:val="Normal"/>
        <w:rPr>
          <w:rFonts w:cs="Arial"/>
          <w:lang w:eastAsia="ar-SA"/>
        </w:rPr>
      </w:pPr>
      <w:r>
        <w:rPr>
          <w:rFonts w:cs="Arial"/>
          <w:lang w:eastAsia="ar-SA"/>
        </w:rPr>
      </w:r>
    </w:p>
    <w:p>
      <w:pPr>
        <w:pStyle w:val="Pucesanceplnire"/>
        <w:numPr>
          <w:ilvl w:val="0"/>
          <w:numId w:val="2"/>
        </w:numPr>
        <w:rPr/>
      </w:pPr>
      <w:r>
        <w:rPr/>
        <w:t>demande un moratoire sur la suppression massive des contrats aidés ;</w:t>
      </w:r>
    </w:p>
    <w:p>
      <w:pPr>
        <w:pStyle w:val="Normal"/>
        <w:rPr>
          <w:rFonts w:cs="Arial"/>
          <w:lang w:eastAsia="ar-SA"/>
        </w:rPr>
      </w:pPr>
      <w:r>
        <w:rPr>
          <w:rFonts w:cs="Arial"/>
          <w:lang w:eastAsia="ar-SA"/>
        </w:rPr>
      </w:r>
    </w:p>
    <w:p>
      <w:pPr>
        <w:pStyle w:val="Pucesanceplnire"/>
        <w:numPr>
          <w:ilvl w:val="0"/>
          <w:numId w:val="2"/>
        </w:numPr>
        <w:rPr/>
      </w:pPr>
      <w:r>
        <w:rPr/>
        <w:t>demande, en ce qui concerne nos agents dans les lycées, que l’État compense le surcoût ;</w:t>
      </w:r>
    </w:p>
    <w:p>
      <w:pPr>
        <w:pStyle w:val="Normal"/>
        <w:rPr>
          <w:rFonts w:cs="Arial"/>
          <w:lang w:eastAsia="ar-SA"/>
        </w:rPr>
      </w:pPr>
      <w:r>
        <w:rPr>
          <w:rFonts w:cs="Arial"/>
          <w:lang w:eastAsia="ar-SA"/>
        </w:rPr>
      </w:r>
    </w:p>
    <w:p>
      <w:pPr>
        <w:pStyle w:val="Pucesanceplnire"/>
        <w:numPr>
          <w:ilvl w:val="0"/>
          <w:numId w:val="2"/>
        </w:numPr>
        <w:rPr/>
      </w:pPr>
      <w:r>
        <w:rPr/>
        <w:t>rappelle qu’il a été fait le choix dans cette Région de compenser, en partie et dans l’urgence, le problème posé dans nos lycées ;</w:t>
      </w:r>
    </w:p>
    <w:p>
      <w:pPr>
        <w:pStyle w:val="Normal"/>
        <w:rPr>
          <w:rFonts w:cs="Arial"/>
          <w:lang w:eastAsia="ar-SA"/>
        </w:rPr>
      </w:pPr>
      <w:r>
        <w:rPr>
          <w:rFonts w:cs="Arial"/>
          <w:lang w:eastAsia="ar-SA"/>
        </w:rPr>
      </w:r>
    </w:p>
    <w:p>
      <w:pPr>
        <w:pStyle w:val="Pucesanceplnire"/>
        <w:numPr>
          <w:ilvl w:val="0"/>
          <w:numId w:val="2"/>
        </w:numPr>
        <w:rPr/>
      </w:pPr>
      <w:r>
        <w:rPr/>
        <w:t>souligne la nécessité du maintien d’un dispositif pérenne d’emplois aidés permettant l’insertion professionnelle ;</w:t>
      </w:r>
    </w:p>
    <w:p>
      <w:pPr>
        <w:pStyle w:val="Normal"/>
        <w:rPr>
          <w:rFonts w:cs="Arial"/>
          <w:lang w:eastAsia="ar-SA"/>
        </w:rPr>
      </w:pPr>
      <w:r>
        <w:rPr>
          <w:rFonts w:cs="Arial"/>
          <w:lang w:eastAsia="ar-SA"/>
        </w:rPr>
      </w:r>
    </w:p>
    <w:p>
      <w:pPr>
        <w:pStyle w:val="Pucesanceplnire"/>
        <w:numPr>
          <w:ilvl w:val="0"/>
          <w:numId w:val="2"/>
        </w:numPr>
        <w:rPr/>
      </w:pPr>
      <w:r>
        <w:rPr/>
        <w:t>poursuivra, pour ce qui concerne le Conseil régional, dans la mesure de ses moyens, sa politique d’accompagnement vers l’emploi durable de ses agents en contrat aidé.</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FOURNIER.</w:t>
      </w:r>
    </w:p>
    <w:p>
      <w:pPr>
        <w:pStyle w:val="Normal"/>
        <w:rPr>
          <w:rFonts w:cs="Arial"/>
          <w:lang w:eastAsia="ar-SA"/>
        </w:rPr>
      </w:pPr>
      <w:r>
        <w:rPr>
          <w:rFonts w:cs="Arial"/>
          <w:lang w:eastAsia="ar-SA"/>
        </w:rPr>
      </w:r>
    </w:p>
    <w:p>
      <w:pPr>
        <w:pStyle w:val="Normal"/>
        <w:rPr/>
      </w:pPr>
      <w:r>
        <w:rPr>
          <w:rFonts w:cs="Arial"/>
          <w:lang w:eastAsia="ar-SA"/>
        </w:rPr>
        <w:tab/>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Nous avons déjà évoqué ce matin, au cours des débats sur la DM 2, la situation des contrats aidés dans les lycées ; je ne reviens pas sur les éléments de constat et d’alerte que nous pouvons faire aujourd’hu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eux simplement dire que la suppression de ces contrats aidés met en péril, pour ce qui concerne les lycées, la continuité et le fonctionnement du service public de l’éducation. Les missions de ces agents, il faut bien en avoir conscience, sont essentielles aux lycées de notre région, au quotidien de nos lycéens et à leurs conditions de vie dans les établissements.</w:t>
      </w:r>
    </w:p>
    <w:p>
      <w:pPr>
        <w:pStyle w:val="Normal"/>
        <w:rPr>
          <w:rFonts w:cs="Arial"/>
          <w:lang w:eastAsia="ar-SA"/>
        </w:rPr>
      </w:pPr>
      <w:r>
        <w:rPr>
          <w:rFonts w:cs="Arial"/>
          <w:lang w:eastAsia="ar-SA"/>
        </w:rPr>
      </w:r>
    </w:p>
    <w:p>
      <w:pPr>
        <w:pStyle w:val="Normal"/>
        <w:rPr/>
      </w:pPr>
      <w:r>
        <w:rPr>
          <w:rFonts w:cs="Arial"/>
          <w:lang w:eastAsia="ar-SA"/>
        </w:rPr>
        <w:tab/>
        <w:t>L’obtention de ce moratoire, pour le secteur associatif, et des compensations des surcoûts liés aux transformations des emplois aidés en emplois pérennes auprès de l’État est un impératif. Nous ne sommes pas en mesure de compenser par le budget de la Région ce que représente cette perte considérable en termes de nombre et de compétences et pour le fonctionnement des restaurations collectives et l’entretien d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appelle les élus de notre collectivité à soutenir massivement notre démarche, pour que nous démontrions que nous ne pouvons accepter ni que les associations soient privées de ces jeunes talents pour un premier pas dans la vie active ni que nos lycées soient privés de compétences d’agents qui, au quotidien, sont un peu le moteur invisible et permettent d’avoir des repas de qualité et de proximité ; nous en parlerons juste après. Pour cela, il faut des bras, des compétences et des équipes que nous devons préserv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ar rapport à ce vœu, avez-vous des demandes d’expression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Concernant les emplois aidés, nous regrettons que ce vœu englobe des sujets qui nous semblent différ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agissant des emplois aidés, dont il a été question ce matin dans les lycées et dont nous avons en quelque sorte hérité de l’État, c’est un désengagement puisque, à partir du moment où ce sont des moyens qui nous ont été fournis, s’ils nous sont retirés, il devrait y avoir une compen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efois, j’ai dit, lors du débat de la DM 2, qu’il fallait prendre garde à ne pas créer en permanence de nouvelles formes d’emplois aid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l’avons déjà dit, en Commission permanente notamment, nous ne sommes pas contre toutes formes d’emplois aidés, en étant bien d’accord qu’ils sont temporaires et qu’ils ne doivent pas devenir une forme d’emplois pérennes. C’est malheureusement une dérive que nous constatons, notamment à travers le dispositif CAP’Asso qui était au départ une aide pendant trois ans, éventuellement renouvelable, sauf que le renouvellement devient presque systématique deux ou trois fois. On arrive à des « </w:t>
      </w:r>
      <w:r>
        <w:rPr>
          <w:rFonts w:cs="Arial"/>
          <w:i/>
          <w:lang w:eastAsia="ar-SA"/>
        </w:rPr>
        <w:t>Renouvellement 3</w:t>
      </w:r>
      <w:r>
        <w:rPr>
          <w:rFonts w:cs="Arial"/>
          <w:lang w:eastAsia="ar-SA"/>
        </w:rPr>
        <w:t> » ; un jour, nous aurons des « </w:t>
      </w:r>
      <w:r>
        <w:rPr>
          <w:rFonts w:cs="Arial"/>
          <w:i/>
          <w:lang w:eastAsia="ar-SA"/>
        </w:rPr>
        <w:t>Renouvellement 4</w:t>
      </w:r>
      <w:r>
        <w:rPr>
          <w:rFonts w:cs="Arial"/>
          <w:lang w:eastAsia="ar-SA"/>
        </w:rPr>
        <w:t> ». Autrement dit, ce qui est une aide à la mise en place d’un emploi devient perman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a raison pour laquelle on mélange des éléments différents au sein de ce vœu. S’il avait été question uniquement des emplois aidés du domaine de la Région, notamment dans les lycées, nous l’aurions voté mais, sous cette forme, nous sommes obligés de nous absteni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y a pas d’autres demandes d’expression sur ce vote : je le mets donc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Pour : Socialistes, Radicaux et Démocrates / Écologistes / Union de la Droite et du Centre</w:t>
      </w:r>
    </w:p>
    <w:p>
      <w:pPr>
        <w:pStyle w:val="Normal"/>
        <w:rPr>
          <w:rFonts w:cs="Arial"/>
          <w:b/>
          <w:b/>
          <w:i/>
          <w:i/>
          <w:lang w:eastAsia="ar-SA"/>
        </w:rPr>
      </w:pPr>
      <w:r>
        <w:rPr>
          <w:rFonts w:cs="Arial"/>
          <w:b/>
          <w:i/>
          <w:lang w:eastAsia="ar-SA"/>
        </w:rPr>
        <w:tab/>
        <w:t>Abstention : Front National / Charles GIRARDIN / Pierre COMMANDEUR</w:t>
      </w:r>
    </w:p>
    <w:p>
      <w:pPr>
        <w:pStyle w:val="Normal"/>
        <w:rPr>
          <w:rFonts w:cs="Arial"/>
          <w:b/>
          <w:b/>
          <w:i/>
          <w:i/>
          <w:lang w:eastAsia="ar-SA"/>
        </w:rPr>
      </w:pPr>
      <w:r>
        <w:rPr>
          <w:rFonts w:cs="Arial"/>
          <w:b/>
          <w:i/>
          <w:lang w:eastAsia="ar-SA"/>
        </w:rPr>
      </w:r>
      <w:r>
        <w:br w:type="page"/>
      </w:r>
    </w:p>
    <w:p>
      <w:pPr>
        <w:pStyle w:val="Normal"/>
        <w:rPr>
          <w:rFonts w:cs="Arial"/>
          <w:lang w:eastAsia="ar-SA"/>
        </w:rPr>
      </w:pPr>
      <w:r>
        <w:rPr>
          <w:rFonts w:cs="Arial"/>
          <w:lang w:eastAsia="ar-SA"/>
        </w:rPr>
      </w:r>
    </w:p>
    <w:p>
      <w:pPr>
        <w:pStyle w:val="CENTRE"/>
        <w:rPr/>
      </w:pPr>
      <w:bookmarkStart w:id="10" w:name="__RefHeading___Toc499738406"/>
      <w:bookmarkEnd w:id="10"/>
      <w:r>
        <w:rPr/>
        <w:t>Vœu déposé par le groupe</w:t>
        <w:br/>
        <w:t>Socialistes, Radicaux et Démocrates :</w:t>
        <w:br/>
        <w:t>« </w:t>
      </w:r>
      <w:r>
        <w:rPr>
          <w:i/>
        </w:rPr>
        <w:t>Parce que la parole de l’État l’engage !</w:t>
      </w:r>
      <w:r>
        <w:rPr/>
        <w:t> »</w:t>
      </w:r>
    </w:p>
    <w:p>
      <w:pPr>
        <w:pStyle w:val="Normal"/>
        <w:widowControl w:val="false"/>
        <w:autoSpaceDE w:val="false"/>
        <w:spacing w:before="7" w:after="0"/>
        <w:ind w:right="-20" w:hanging="0"/>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lang w:eastAsia="ar-SA"/>
        </w:rPr>
      </w:pPr>
      <w:r>
        <w:rPr>
          <w:rFonts w:cs="Arial" w:ascii="Arial" w:hAnsi="Arial"/>
          <w:color w:val="000000"/>
          <w:szCs w:val="20"/>
          <w:lang w:eastAsia="ar-SA"/>
        </w:rPr>
      </w:r>
    </w:p>
    <w:p>
      <w:pPr>
        <w:pStyle w:val="Normal"/>
        <w:rPr>
          <w:rFonts w:cs="Arial"/>
          <w:lang w:eastAsia="ar-SA"/>
        </w:rPr>
      </w:pPr>
      <w:r>
        <w:rPr>
          <w:rFonts w:cs="Arial"/>
          <w:b/>
          <w:lang w:eastAsia="ar-SA"/>
        </w:rPr>
        <w:t>M. le Président</w:t>
      </w:r>
      <w:r>
        <w:rPr>
          <w:rFonts w:cs="Arial"/>
          <w:lang w:eastAsia="ar-SA"/>
        </w:rPr>
        <w:t> - S’agissant des ressources de notre collectivité, vous me permettrez, parce que cela a été largement partagé, de présente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s’agit de soutenir, j’espère collectivement, les démarches engagées par les présidents de Région, par les Exécutifs, auprès du gouvernement et des groupes parlementaires afin d’attester du bien-fondé de notre demande budgétaire, de se voir attribuer le fonds de compensation de 450 millions d’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œu rappelle que ce sont des dépenses à hauteur de 800 millions d’euros que les Départements engageaient pour l’économie avant que leurs compétences ne viennent aux Régions. L’accord passé préalablement disait que, grâce à la mutualisation de l’action au sein de la Région, nous pourrions être d’accord sur une estimation de la charge transférée à hauteur de 600 millions d’euros. Des négociations avec le gouvernement précédent avaient établi que 450 millions d’euros seraient donnés directement et que les 150 millions d’euros, la différence entre 600 et 450, seraient apportés par le passage à la TVA qui est un produit de tendance haussière là où les dotations préalables avaient un effet régulièrement bai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reste que les 450 millions d’euros devaient être intégrés à la base de calcul. Actuellement, les débats budgétaires, vous le savez, se font à partir d’un projet de loi de finances qui n’intègre pas ces 450 millions d’euros, qui les oublie et qui aurait voulu considérer qu’ils avaient un caractère totalement exceptionnel et tempora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tabli qu’en face de cela se situaient des dépenses qui, elles, n’avaient rien de temporaire ni d’exceptionnel. Je rappelle :</w:t>
      </w:r>
    </w:p>
    <w:p>
      <w:pPr>
        <w:pStyle w:val="Normal"/>
        <w:rPr>
          <w:rFonts w:cs="Arial"/>
          <w:lang w:eastAsia="ar-SA"/>
        </w:rPr>
      </w:pPr>
      <w:r>
        <w:rPr>
          <w:rFonts w:cs="Arial"/>
          <w:lang w:eastAsia="ar-SA"/>
        </w:rPr>
      </w:r>
    </w:p>
    <w:p>
      <w:pPr>
        <w:pStyle w:val="Pucesanceplnire"/>
        <w:numPr>
          <w:ilvl w:val="0"/>
          <w:numId w:val="2"/>
        </w:numPr>
        <w:rPr/>
      </w:pPr>
      <w:r>
        <w:rPr/>
        <w:t xml:space="preserve">les pôles de compétitivité, les </w:t>
      </w:r>
      <w:r>
        <w:rPr>
          <w:i/>
        </w:rPr>
        <w:t>clusters</w:t>
      </w:r>
      <w:r>
        <w:rPr/>
        <w:t>, soutenus à hauteur de 1,2 million d’euros par les Départements par le passé et pour lesquels nous devons prendre le relais ;</w:t>
      </w:r>
    </w:p>
    <w:p>
      <w:pPr>
        <w:pStyle w:val="Pucesanceplnire"/>
        <w:numPr>
          <w:ilvl w:val="0"/>
          <w:numId w:val="0"/>
        </w:numPr>
        <w:ind w:left="1437" w:hanging="0"/>
        <w:rPr/>
      </w:pPr>
      <w:r>
        <w:rPr/>
      </w:r>
    </w:p>
    <w:p>
      <w:pPr>
        <w:pStyle w:val="Pucesanceplnire"/>
        <w:numPr>
          <w:ilvl w:val="0"/>
          <w:numId w:val="2"/>
        </w:numPr>
        <w:rPr/>
      </w:pPr>
      <w:r>
        <w:rPr/>
        <w:t>les groupements de défense sanitaire : il s’agit là aussi de 1,2 million d’euros ;</w:t>
      </w:r>
    </w:p>
    <w:p>
      <w:pPr>
        <w:pStyle w:val="Pucesanceplnire"/>
        <w:numPr>
          <w:ilvl w:val="0"/>
          <w:numId w:val="0"/>
        </w:numPr>
        <w:ind w:left="0" w:hanging="0"/>
        <w:rPr/>
      </w:pPr>
      <w:r>
        <w:rPr/>
      </w:r>
    </w:p>
    <w:p>
      <w:pPr>
        <w:pStyle w:val="Pucesanceplnire"/>
        <w:numPr>
          <w:ilvl w:val="0"/>
          <w:numId w:val="2"/>
        </w:numPr>
        <w:rPr/>
      </w:pPr>
      <w:r>
        <w:rPr/>
        <w:t>des boutiques de gestion d’entreprises ;</w:t>
      </w:r>
    </w:p>
    <w:p>
      <w:pPr>
        <w:pStyle w:val="Pucesanceplnire"/>
        <w:numPr>
          <w:ilvl w:val="0"/>
          <w:numId w:val="0"/>
        </w:numPr>
        <w:ind w:left="0" w:hanging="0"/>
        <w:rPr/>
      </w:pPr>
      <w:r>
        <w:rPr/>
      </w:r>
    </w:p>
    <w:p>
      <w:pPr>
        <w:pStyle w:val="Pucesanceplnire"/>
        <w:numPr>
          <w:ilvl w:val="0"/>
          <w:numId w:val="2"/>
        </w:numPr>
        <w:rPr/>
      </w:pPr>
      <w:r>
        <w:rPr/>
        <w:t>des plateformes d’initiatives locales, pour 400 000 euro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ne sont là que quelques exemples, je pourrais continuer avec les interventions pour soutenir le développement de l’économie locale, de l’artisanat, etc.</w:t>
      </w:r>
    </w:p>
    <w:p>
      <w:pPr>
        <w:pStyle w:val="Normal"/>
        <w:rPr>
          <w:rFonts w:cs="Arial"/>
          <w:lang w:eastAsia="ar-SA"/>
        </w:rPr>
      </w:pPr>
      <w:r>
        <w:rPr>
          <w:rFonts w:cs="Arial"/>
          <w:lang w:eastAsia="ar-SA"/>
        </w:rPr>
      </w:r>
    </w:p>
    <w:p>
      <w:pPr>
        <w:pStyle w:val="Normal"/>
        <w:rPr/>
      </w:pPr>
      <w:r>
        <w:rPr>
          <w:rFonts w:cs="Arial"/>
          <w:lang w:eastAsia="ar-SA"/>
        </w:rPr>
        <w:tab/>
        <w:t>Hier, nous avons rédigé collectivement, les présidents de Région, un courrier à destination du Premier Ministre – je le disais tout à l’heure – pour demander qu’une discussion s’ouvre sur ce poi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ppelons, dans les Régions et ici ce soir, au soutien de toutes les assemblées régionales pour poursuivre cette sensibilisation, mobilisation et pression sur notre gouvernement et, en l’occurrence, sur les représentations parlementaires à l’Assemblée nationale et au Sénat, de manière que les choses puissent être revues sous un jour meilleu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expressions sur ce point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CHASSIER</w:t>
      </w:r>
      <w:r>
        <w:rPr>
          <w:rFonts w:cs="Arial"/>
          <w:lang w:eastAsia="ar-SA"/>
        </w:rPr>
        <w:t> - Juste un mot, Monsieur le Président, puisque nous en avons déjà parlé aujourd’hui. Il est demandé de mandater le Président mais il me semble qu’il l’est déjà en tant que président de Région. S’il faut insister par un vœu, nous allons le faire en sachant, et je reviens sur ce que nous avons déjà dit dans la journée, qu’il ne s’agit malheureusement pas d’une surpri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llons voter l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le mets aux voix.</w:t>
      </w:r>
    </w:p>
    <w:p>
      <w:pPr>
        <w:pStyle w:val="Normal"/>
        <w:rPr>
          <w:rFonts w:cs="Arial"/>
          <w:lang w:eastAsia="ar-SA"/>
        </w:rPr>
      </w:pPr>
      <w:r>
        <w:rPr>
          <w:rFonts w:cs="Arial"/>
          <w:lang w:eastAsia="ar-SA"/>
        </w:rPr>
      </w:r>
    </w:p>
    <w:p>
      <w:pPr>
        <w:pStyle w:val="Normal"/>
        <w:rPr/>
      </w:pPr>
      <w:r>
        <w:rPr>
          <w:rFonts w:cs="Arial"/>
          <w:b/>
          <w:i/>
          <w:lang w:eastAsia="ar-SA"/>
        </w:rPr>
        <w:tab/>
        <w:t>(Mis aux voix, le vœu est adopté à l’unanimité)</w:t>
      </w:r>
    </w:p>
    <w:p>
      <w:pPr>
        <w:pStyle w:val="Normal"/>
        <w:rPr>
          <w:rFonts w:cs="Arial"/>
          <w:b/>
          <w:b/>
          <w:i/>
          <w:i/>
          <w:lang w:eastAsia="ar-SA"/>
        </w:rPr>
      </w:pPr>
      <w:r>
        <w:rPr>
          <w:rFonts w:cs="Arial"/>
          <w:b/>
          <w:i/>
          <w:lang w:eastAsia="ar-SA"/>
        </w:rPr>
      </w:r>
    </w:p>
    <w:p>
      <w:pPr>
        <w:pStyle w:val="Normal"/>
        <w:rPr/>
      </w:pPr>
      <w:r>
        <w:rPr>
          <w:rFonts w:cs="Arial"/>
          <w:b/>
          <w:i/>
          <w:lang w:eastAsia="ar-SA"/>
        </w:rPr>
        <w:tab/>
        <w:t>Pour : Socialistes, Radicaux et Démocrates / Écologiste / Union de la Droite et du Centre / Front National</w:t>
      </w:r>
    </w:p>
    <w:p>
      <w:pPr>
        <w:pStyle w:val="Normal"/>
        <w:rPr>
          <w:rFonts w:cs="Arial"/>
          <w:b/>
          <w:b/>
          <w:i/>
          <w:i/>
          <w:lang w:eastAsia="ar-SA"/>
        </w:rPr>
      </w:pPr>
      <w:r>
        <w:rPr>
          <w:rFonts w:cs="Arial"/>
          <w:b/>
          <w:i/>
          <w:lang w:eastAsia="ar-SA"/>
        </w:rPr>
      </w:r>
    </w:p>
    <w:p>
      <w:pPr>
        <w:pStyle w:val="Normal"/>
        <w:rPr>
          <w:b/>
          <w:b/>
        </w:rPr>
      </w:pPr>
      <w:r>
        <w:rPr>
          <w:b/>
        </w:rPr>
      </w:r>
    </w:p>
    <w:p>
      <w:pPr>
        <w:pStyle w:val="Normal"/>
        <w:rPr>
          <w:rFonts w:cs="Arial"/>
          <w:lang w:eastAsia="ar-SA"/>
        </w:rPr>
      </w:pPr>
      <w:r>
        <w:rPr>
          <w:rFonts w:cs="Arial"/>
          <w:b/>
          <w:lang w:eastAsia="ar-SA"/>
        </w:rPr>
        <w:t>M. le Président</w:t>
      </w:r>
      <w:r>
        <w:rPr>
          <w:rFonts w:cs="Arial"/>
          <w:lang w:eastAsia="ar-SA"/>
        </w:rPr>
        <w:t> - Je vous remercie de ce vote, de ce soutien et de cet engagement unani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vœu suivant appelle une expression sur les circuits de proximité « </w:t>
      </w:r>
      <w:r>
        <w:rPr>
          <w:rFonts w:cs="Arial"/>
          <w:i/>
          <w:lang w:eastAsia="ar-SA"/>
        </w:rPr>
        <w:t>Ma Région a du goût</w:t>
      </w:r>
      <w:r>
        <w:rPr>
          <w:rFonts w:cs="Arial"/>
          <w:lang w:eastAsia="ar-SA"/>
        </w:rPr>
        <w:t> ». Il est présenté par l’Union de la Droite et du Cent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1" w:name="__RefHeading___Toc499738407"/>
      <w:bookmarkEnd w:id="11"/>
      <w:r>
        <w:rPr/>
        <w:t>Vœu déposé par le groupe Union de la Droite et du Centre :</w:t>
        <w:br/>
        <w:t>« </w:t>
      </w:r>
      <w:r>
        <w:rPr>
          <w:i/>
        </w:rPr>
        <w:t>Les circuits de proximité, une priorité pour la Région :</w:t>
        <w:br/>
        <w:t>ma région a du goût</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Il s’agit d’un vœu d’une vision que nous portons depuis longtemps et que la Région accompagne ; ce ne sont pas les deux Vice-présidents présents à la tribune qui me diront le contrair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iverses initiatives sont d’ores et déjà portées par la Région mais il nous semble indispensable et opportun, dans le contexte international, national et local que nous connaissons, de tracer une perspective encore plus audacieuse et ambitieuse sur ce thèm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quoi est-ce que je parle du contexte international ? Parce que, hélas, nos gouvernants ayant sacrifié une grande partie de leur pouvoir et de leurs responsabilités sur l’autel des marchés financiers, à l’heure des traités du CETA et du TAFTA, pouvoir rappeler l’importance de l’enracinement de l’agriculture de proximité et dénoncer le monde ultralibéralisé où seule la marchandisation vaut et compte, il nous semble important que la Région Centre-Val de Loire s’empare de cette thémat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ce qui est du contexte national, puisque le Président de la République a décidé d’être le président des élites et des grandes métropoles mondialisées, il nous semble d’autant plus opportun, là encore, de célébrer la France des provinces, la France des territoires à l’occasion et à travers des mesures très concrètes. Nous en avons parlé s’agissant de la santé et des transports. Il est indispensable d’offrir une perspective et un nouveau modèle de consommation et de production dans l’agriculture et dans l’aliment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oi de mieux que fédérer, coordonner, rassembler tous les acteurs d’un territoire : les agriculteurs certes, au sens très large du terme, mais aussi les lycées, les collèges et l’ensemble des établissements publics et même privés, volontaires pour participer à des circuits de proxim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Il nous semble également opportun de réfléchir ensemble et collectivement à l’émergence d’une centrale d’achats régionale, spécifiquement dédiée à cette entreprise et à cette vision et, d’ici 2019, à la création d’une légumerie dans chaque département pour le traitement direct des denrées en circuit cour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un mot, ce vœu ne vise pas à dire que rien n’a été fait dans notre région, ce n’est pas le cas ; il consiste à dire que, compte tenu des urgences de la situation et des difficultés de revenus très lourdes de nos agriculteurs, des grands enjeux de santé, d’une philosophie politique mise à mal par un pouvoir jacobin, par des marchés financiers au niveau international et des traités internationaux qui visent à abîmer cette nouvelle vision du monde que nous souhaitons porter, ce vœu s’inscrit dans cette vision enracinée autour de valeurs que nous avons l’habitude de porter dans notre groupe et je sais aussi dans notre Rég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arce que nous serons capables de célébrer nos racines que nous pourrons déployer nos ailes à l’universel.</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demandes de parole ?</w:t>
      </w:r>
    </w:p>
    <w:p>
      <w:pPr>
        <w:pStyle w:val="Normal"/>
        <w:rPr>
          <w:rFonts w:cs="Arial"/>
          <w:lang w:eastAsia="ar-SA"/>
        </w:rPr>
      </w:pPr>
      <w:r>
        <w:rPr>
          <w:rFonts w:cs="Arial"/>
          <w:lang w:eastAsia="ar-SA"/>
        </w:rPr>
      </w:r>
    </w:p>
    <w:p>
      <w:pPr>
        <w:pStyle w:val="Normal"/>
        <w:rPr/>
      </w:pPr>
      <w:r>
        <w:rPr>
          <w:rFonts w:cs="Arial"/>
          <w:lang w:eastAsia="ar-SA"/>
        </w:rPr>
        <w:tab/>
        <w:t>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MÜNSCH-MASSET</w:t>
      </w:r>
      <w:r>
        <w:rPr>
          <w:rFonts w:cs="Arial"/>
          <w:lang w:eastAsia="ar-SA"/>
        </w:rPr>
        <w:t> - Nous avons lu attentivement ce vœu.</w:t>
      </w:r>
    </w:p>
    <w:p>
      <w:pPr>
        <w:pStyle w:val="Normal"/>
        <w:rPr>
          <w:rFonts w:cs="Arial"/>
          <w:lang w:eastAsia="ar-SA"/>
        </w:rPr>
      </w:pPr>
      <w:r>
        <w:rPr>
          <w:rFonts w:cs="Arial"/>
          <w:lang w:eastAsia="ar-SA"/>
        </w:rPr>
      </w:r>
    </w:p>
    <w:p>
      <w:pPr>
        <w:pStyle w:val="Normal"/>
        <w:rPr/>
      </w:pPr>
      <w:r>
        <w:rPr>
          <w:rFonts w:cs="Arial"/>
          <w:lang w:eastAsia="ar-SA"/>
        </w:rPr>
        <w:tab/>
        <w:t>Dans un premier temps, j’aurais tendance à vous dire « </w:t>
      </w:r>
      <w:r>
        <w:rPr>
          <w:rFonts w:cs="Arial"/>
          <w:i/>
          <w:lang w:eastAsia="ar-SA"/>
        </w:rPr>
        <w:t>ma région a déjà du goût</w:t>
      </w:r>
      <w:r>
        <w:rPr>
          <w:rFonts w:cs="Arial"/>
          <w:lang w:eastAsia="ar-SA"/>
        </w:rPr>
        <w:t> » parce que ce sont les enjeux de la qualité et de l’alimentation, les enjeux du levier économique de la restauration collective pour les producteurs de notre région et les enjeux éducatifs pour les jeunes qui nous ont conduits à lancer, vous l’avez dit, depuis plus d’un an les différents volets de ce chantier, nombreux et complémentaires, et des conditions cumulatives, avec :</w:t>
      </w:r>
    </w:p>
    <w:p>
      <w:pPr>
        <w:pStyle w:val="Normal"/>
        <w:rPr>
          <w:rFonts w:cs="Arial"/>
          <w:lang w:eastAsia="ar-SA"/>
        </w:rPr>
      </w:pPr>
      <w:r>
        <w:rPr>
          <w:rFonts w:cs="Arial"/>
          <w:lang w:eastAsia="ar-SA"/>
        </w:rPr>
      </w:r>
    </w:p>
    <w:p>
      <w:pPr>
        <w:pStyle w:val="Pucesanceplnire"/>
        <w:numPr>
          <w:ilvl w:val="0"/>
          <w:numId w:val="2"/>
        </w:numPr>
        <w:rPr/>
      </w:pPr>
      <w:r>
        <w:rPr/>
        <w:t>une mobilisation des acteurs : signature avec la Chambre régionale de l’agriculture et des acteurs du bio au Salon de l’agriculture, Monsieur le Président, l’année dernière ;</w:t>
      </w:r>
    </w:p>
    <w:p>
      <w:pPr>
        <w:pStyle w:val="Normal"/>
        <w:rPr>
          <w:rFonts w:cs="Arial"/>
          <w:lang w:eastAsia="ar-SA"/>
        </w:rPr>
      </w:pPr>
      <w:r>
        <w:rPr>
          <w:rFonts w:cs="Arial"/>
          <w:lang w:eastAsia="ar-SA"/>
        </w:rPr>
      </w:r>
    </w:p>
    <w:p>
      <w:pPr>
        <w:pStyle w:val="Pucesanceplnire"/>
        <w:numPr>
          <w:ilvl w:val="0"/>
          <w:numId w:val="2"/>
        </w:numPr>
        <w:rPr/>
      </w:pPr>
      <w:r>
        <w:rPr/>
        <w:t>une déclinaison de ce partenariat au niveau départemental et dans les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travail que nous avons mené avec les lycées pilotes pendant un an nous a permis, à cette rentrée, de généraliser la démarche dans l’ensemble des lycées du territoi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accompagné les équipes de direction sur leur pratique en matière d’achat ; c’est un sujet important, il existe des craintes d’être dans l’illégalité, de faire du favoritisme, etc. Or, le Code des marchés publics permet non pas d’être dans le favoritisme mais de promouvoir l’achat loca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formé les équipes de cuisine, ce qui leur permet aujourd’hui de travailler en résea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éveloppé, avec les acteurs des chambres qui se sont emparées du sujet avec les acteurs du bio, des liens très étroits qui nous permettent aujourd’hui de structurer la mise en relation entre les producteurs et les lyc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choisi de mettre en place un système d’information unique dans les restaurations collectives de nos lycées, ce qui nous permettra de faciliter la montée en charge du dispositif mais aussi, et c’est important pour nous tous, de suivre et respecter nos engagements, c’est-à-dire de mesurer que cette traçabilité des achats de denrées locales est réelle et monte en charg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démarche que vous décrivez est en place et je pense que tous les outils sont en plac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dois dire qu’elle connaît une belle dynamique parce que c’est un sujet qui fédère et enthousiasme les équip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je me réjouis que vous souteniez cette démarche, je ne partage pas deux aspects de ce vœu.</w:t>
      </w:r>
    </w:p>
    <w:p>
      <w:pPr>
        <w:pStyle w:val="Normal"/>
        <w:rPr>
          <w:rFonts w:cs="Arial"/>
          <w:lang w:eastAsia="ar-SA"/>
        </w:rPr>
      </w:pPr>
      <w:r>
        <w:rPr>
          <w:rFonts w:cs="Arial"/>
          <w:lang w:eastAsia="ar-SA"/>
        </w:rPr>
      </w:r>
    </w:p>
    <w:p>
      <w:pPr>
        <w:pStyle w:val="Normal"/>
        <w:rPr/>
      </w:pPr>
      <w:r>
        <w:rPr>
          <w:rFonts w:cs="Arial"/>
          <w:lang w:eastAsia="ar-SA"/>
        </w:rPr>
        <w:tab/>
        <w:t>Le premier est la construction d’une légumerie dans chaque département. Non pas que nous n’ayons pas besoin de traiter cette question « </w:t>
      </w:r>
      <w:r>
        <w:rPr>
          <w:rFonts w:cs="Arial"/>
          <w:i/>
          <w:lang w:eastAsia="ar-SA"/>
        </w:rPr>
        <w:t>comment transforme-t-on les légumes ?</w:t>
      </w:r>
      <w:r>
        <w:rPr>
          <w:rFonts w:cs="Arial"/>
          <w:lang w:eastAsia="ar-SA"/>
        </w:rPr>
        <w:t> », surtout à un moment où les agents dans les cuisines seront moins nombreux : il faut bien éplucher et couper les légumes. C’est un projet que nous avons mené, par exemple, dans le 45 à l’occasion du projet de la mairie d’Orléans ; nous nous sommes associés au projet de légumerie.</w:t>
      </w:r>
    </w:p>
    <w:p>
      <w:pPr>
        <w:pStyle w:val="Normal"/>
        <w:rPr>
          <w:rFonts w:cs="Arial"/>
          <w:lang w:eastAsia="ar-SA"/>
        </w:rPr>
      </w:pPr>
      <w:r>
        <w:rPr>
          <w:rFonts w:cs="Arial"/>
          <w:lang w:eastAsia="ar-SA"/>
        </w:rPr>
      </w:r>
    </w:p>
    <w:p>
      <w:pPr>
        <w:pStyle w:val="Normal"/>
        <w:rPr/>
      </w:pPr>
      <w:r>
        <w:rPr>
          <w:rFonts w:cs="Arial"/>
          <w:lang w:eastAsia="ar-SA"/>
        </w:rPr>
        <w:tab/>
        <w:t>Ce que nous nous sommes refusés à faire, en revanche, c’est de plaquer un modèle. Pour ce déploiement des circuits de proximité dans la restauration collective, chaque territoire a des ressources, des réponses et des solutions différentes. Le principe de dire « </w:t>
      </w:r>
      <w:r>
        <w:rPr>
          <w:rFonts w:cs="Arial"/>
          <w:i/>
          <w:lang w:eastAsia="ar-SA"/>
        </w:rPr>
        <w:t>partout, c’est la légumerie départementale qui sera la bonne solution</w:t>
      </w:r>
      <w:r>
        <w:rPr>
          <w:rFonts w:cs="Arial"/>
          <w:lang w:eastAsia="ar-SA"/>
        </w:rPr>
        <w:t> » ne me convainc pas. Dans d’autres départements, nous avons des interlocuteurs, des partenaires, ou même des agriculteurs ou des partenaires qui ont investi pour transformer leurs légu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iverses solutions et nous sommes très attachés à ce que cette diversité continue d’irriguer notre chant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le deuxième aspect, je m’inscris vraiment en faux de votre proposition de création d’une centrale d’achats régionale. Tout d’abord, elle existe et s’appelle Centr’Achats Approlys. Elle permettrait d’avoir une démarche de marché régional. Ensuite, et surtout, cette démarche s’inscrirait mécaniquement dans une exclusion des petits producteurs, ce que nous cherchons totalement à éviter. Avec un marché régional et des commandes de pommes, de pommes de terre, de viande pour les 100 lycées de la région, on fait passer sous les écrans radars beaucoup de petits producteurs. Selon la démarche que nous avons conduite, c’est à tous les étages que nous souhaitons établir ces liens, du boulanger de la commune ou des boulangers qui peuvent approvisionner le lycée, jusqu’au gros producteur qui, en effet, pourra soumissionner à un marché et être en capacité de garantir l’approvisionnement.</w:t>
      </w:r>
    </w:p>
    <w:p>
      <w:pPr>
        <w:pStyle w:val="Normal"/>
        <w:rPr>
          <w:rFonts w:cs="Arial"/>
          <w:lang w:eastAsia="ar-SA"/>
        </w:rPr>
      </w:pPr>
      <w:r>
        <w:rPr>
          <w:rFonts w:cs="Arial"/>
          <w:lang w:eastAsia="ar-SA"/>
        </w:rPr>
      </w:r>
    </w:p>
    <w:p>
      <w:pPr>
        <w:pStyle w:val="Normal"/>
        <w:rPr/>
      </w:pPr>
      <w:r>
        <w:rPr>
          <w:rFonts w:cs="Arial"/>
          <w:lang w:eastAsia="ar-SA"/>
        </w:rPr>
        <w:tab/>
        <w:t>Sur ces deux sujets, nous ne sommes pas en accord, donc 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terminerai avec un petit clin d’œil mais je vous invite, pour mesurer l’engouement qu’a produit cette démarche et la façon dont les équipes se sont emparées de ces enjeux, à venir déjeuner dans un lycée à midi. J’étais à Benjamin Franklin voilà quelques jours, le chef avait fait un menu « circuit de proximité », avec un affichage. Les jeunes qui passaient pouvaient voir quels étaient les producteurs et d’où ils venaient. Vous parlez du terroir, des racines, etc. À présent, c’est une réalité dans nos restaurations collectives dans les lycées. Il faut continuer d’accompagner la démarche et je pense que nous avons les bons outils pour le fair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nous mettez en appétit !</w:t>
      </w:r>
    </w:p>
    <w:p>
      <w:pPr>
        <w:pStyle w:val="Normal"/>
        <w:rPr>
          <w:rFonts w:cs="Arial"/>
          <w:lang w:eastAsia="ar-SA"/>
        </w:rPr>
      </w:pPr>
      <w:r>
        <w:rPr>
          <w:rFonts w:cs="Arial"/>
          <w:lang w:eastAsia="ar-SA"/>
        </w:rPr>
      </w:r>
    </w:p>
    <w:p>
      <w:pPr>
        <w:pStyle w:val="Normal"/>
        <w:rPr/>
      </w:pPr>
      <w:r>
        <w:rPr>
          <w:rFonts w:cs="Arial"/>
          <w:lang w:eastAsia="ar-SA"/>
        </w:rPr>
        <w:tab/>
        <w:t>Madame de CRÉMIERS,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me de CRÉMIERS</w:t>
      </w:r>
      <w:r>
        <w:rPr>
          <w:rFonts w:cs="Arial"/>
          <w:lang w:eastAsia="ar-SA"/>
        </w:rPr>
        <w:t> - Effectivement, ce vœu peut laisser perplexe pour l’ensemble des raisons que Cathy MÜNSCH-MASSET a évoqué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compléterai tout simplement en disant que la volonté de vouloir faire du local est louable mais, malheureusement, ce vœu reste totalement empreint du même logiciel qui a créé le problème et qui ne peut donc pas trouver la solu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Quand on parle de produits régionaux parce qu’on a une centrale d’achats régionale, on reproduit à plus petite échelle, certes, que celle de l’Europe ou du monde et le vœu vise même à la stabilité des cours. Cela ne peut pas être l’objectif poursuivi. Il doit être de changer et de contribuer à une relocalisation et à une diversification, et surtout prendre la taille en compte, c’est-à-dire que plus c’est petit et direct, plus c’est durable et résilient dans le temps.</w:t>
      </w:r>
    </w:p>
    <w:p>
      <w:pPr>
        <w:pStyle w:val="Normal"/>
        <w:rPr>
          <w:rFonts w:cs="Arial"/>
          <w:lang w:eastAsia="ar-SA"/>
        </w:rPr>
      </w:pPr>
      <w:r>
        <w:rPr>
          <w:rFonts w:cs="Arial"/>
          <w:lang w:eastAsia="ar-SA"/>
        </w:rPr>
      </w:r>
    </w:p>
    <w:p>
      <w:pPr>
        <w:pStyle w:val="Normal"/>
        <w:rPr/>
      </w:pPr>
      <w:r>
        <w:rPr>
          <w:rFonts w:cs="Arial"/>
          <w:lang w:eastAsia="ar-SA"/>
        </w:rPr>
        <w:tab/>
        <w:t>Dans les quelques pistes de changement que nous pouvons avoir et qui ne sont pas du tout évoquées ni rendues possibles par ce vœu, se trouvent :</w:t>
      </w:r>
    </w:p>
    <w:p>
      <w:pPr>
        <w:pStyle w:val="Normal"/>
        <w:rPr>
          <w:rFonts w:cs="Arial"/>
          <w:lang w:eastAsia="ar-SA"/>
        </w:rPr>
      </w:pPr>
      <w:r>
        <w:rPr>
          <w:rFonts w:cs="Arial"/>
          <w:lang w:eastAsia="ar-SA"/>
        </w:rPr>
      </w:r>
    </w:p>
    <w:p>
      <w:pPr>
        <w:pStyle w:val="Pucesanceplnire"/>
        <w:numPr>
          <w:ilvl w:val="0"/>
          <w:numId w:val="2"/>
        </w:numPr>
        <w:rPr/>
      </w:pPr>
      <w:r>
        <w:rPr/>
        <w:t>celle d’imaginer un périmètre plus petit ;</w:t>
      </w:r>
    </w:p>
    <w:p>
      <w:pPr>
        <w:pStyle w:val="Pucesanceplnire"/>
        <w:numPr>
          <w:ilvl w:val="0"/>
          <w:numId w:val="0"/>
        </w:numPr>
        <w:ind w:left="1437" w:hanging="0"/>
        <w:rPr/>
      </w:pPr>
      <w:r>
        <w:rPr/>
      </w:r>
    </w:p>
    <w:p>
      <w:pPr>
        <w:pStyle w:val="Pucesanceplnire"/>
        <w:numPr>
          <w:ilvl w:val="0"/>
          <w:numId w:val="2"/>
        </w:numPr>
        <w:rPr/>
      </w:pPr>
      <w:r>
        <w:rPr/>
        <w:t>celle du regroupement de producteurs qui permettent de maîtriser leurs prix et d’organiser leur logistique ;</w:t>
      </w:r>
    </w:p>
    <w:p>
      <w:pPr>
        <w:pStyle w:val="Pucesanceplnire"/>
        <w:numPr>
          <w:ilvl w:val="0"/>
          <w:numId w:val="0"/>
        </w:numPr>
        <w:ind w:left="0" w:hanging="0"/>
        <w:rPr/>
      </w:pPr>
      <w:r>
        <w:rPr/>
      </w:r>
    </w:p>
    <w:p>
      <w:pPr>
        <w:pStyle w:val="Pucesanceplnire"/>
        <w:numPr>
          <w:ilvl w:val="0"/>
          <w:numId w:val="2"/>
        </w:numPr>
        <w:rPr/>
      </w:pPr>
      <w:r>
        <w:rPr/>
        <w:t>quelque chose de très nouveau que nous avons vu sur le terrain, qui est celui de conventionner à l’année, et là, on change totalement les relations économiques entre producteurs et établ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effectivement l’innovation, le changement de modèle et c’est lui qui permet d’appeler de ses vœux une véritable relocal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fin, un manque flagrant dans ce vœu saute aux yeux : comment omettre l’enjeu de la qualité nutritionnelle ? C’est l’enjeu majeur que nos concitoyens attendent ; ils savent ce qu’il se passe dans les arrière-cuisines des grands groupes industriels et n’en veulent plus. Nous devons favoriser l’ensemble des acteurs économiques et des producteurs qui vont en ce sens. Charles FOURNIER disait qu’en politique, il faut dire la vérité mais beaucoup d’acteurs dans le monde de l’alimentation veulent dire la vérité et l’offrir, non pas faire croire que c’est un package bien attirant et savoureux par sa couleur mais de qualité nutritionnelle totalement faible, voire dangereuse à long terme pour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us ne pouvons pas approuver ce vœu mais nous souhaitons, notamment à l’occasion de la prochaine Stratégie régionale pour l’alimentation, que ces sujets, qui ont déjà été présentés lors de la communication de juin dernier, puissent avoir l’ampleur et l’ambition qu’ils méritent afin d’être traités de manière durab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Monsieur le Président, nous pouvons partager les objectifs de ce vœu, à savoir favoriser les circuits courts et les producteurs locaux ; il me semble que tout le monde est d’accord.</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autant, le moyen d’y parvenir ne nous convainc pas non plus.</w:t>
      </w:r>
    </w:p>
    <w:p>
      <w:pPr>
        <w:pStyle w:val="Normal"/>
        <w:rPr>
          <w:rFonts w:cs="Arial"/>
          <w:lang w:eastAsia="ar-SA"/>
        </w:rPr>
      </w:pPr>
      <w:r>
        <w:rPr>
          <w:rFonts w:cs="Arial"/>
          <w:lang w:eastAsia="ar-SA"/>
        </w:rPr>
      </w:r>
    </w:p>
    <w:p>
      <w:pPr>
        <w:pStyle w:val="Normal"/>
        <w:rPr/>
      </w:pPr>
      <w:r>
        <w:rPr>
          <w:rFonts w:cs="Arial"/>
          <w:lang w:eastAsia="ar-SA"/>
        </w:rPr>
        <w:tab/>
        <w:t>Créer une nouvelle centrale d’achats et de nouvelles structures à travers des légumeries départementales, donc de nouvelles charges, tout cela aura un coût évidemment et demande une réflexion. Dans le cours de l’année, dans le cadre des états généraux de l’alimentation, une réflexion va avancer. Toutefois, décider simplement sur un vœu que nous allons mettre en place de nouvelles structures, sans aborder la question du financement, cela me paraît un peu aller vite, sans compter :</w:t>
      </w:r>
    </w:p>
    <w:p>
      <w:pPr>
        <w:pStyle w:val="Normal"/>
        <w:rPr>
          <w:rFonts w:cs="Arial"/>
          <w:lang w:eastAsia="ar-SA"/>
        </w:rPr>
      </w:pPr>
      <w:r>
        <w:rPr>
          <w:rFonts w:cs="Arial"/>
          <w:lang w:eastAsia="ar-SA"/>
        </w:rPr>
      </w:r>
    </w:p>
    <w:p>
      <w:pPr>
        <w:pStyle w:val="Pucesanceplnire"/>
        <w:numPr>
          <w:ilvl w:val="0"/>
          <w:numId w:val="2"/>
        </w:numPr>
        <w:rPr/>
      </w:pPr>
      <w:r>
        <w:rPr/>
        <w:t>les obstacles ;</w:t>
      </w:r>
    </w:p>
    <w:p>
      <w:pPr>
        <w:pStyle w:val="Normal"/>
        <w:rPr>
          <w:rFonts w:cs="Arial"/>
          <w:lang w:eastAsia="ar-SA"/>
        </w:rPr>
      </w:pPr>
      <w:r>
        <w:rPr>
          <w:rFonts w:cs="Arial"/>
          <w:lang w:eastAsia="ar-SA"/>
        </w:rPr>
      </w:r>
    </w:p>
    <w:p>
      <w:pPr>
        <w:pStyle w:val="Pucesanceplnire"/>
        <w:numPr>
          <w:ilvl w:val="0"/>
          <w:numId w:val="2"/>
        </w:numPr>
        <w:rPr/>
      </w:pPr>
      <w:r>
        <w:rPr/>
        <w:t>les risques que certains ont signalés ;</w:t>
      </w:r>
    </w:p>
    <w:p>
      <w:pPr>
        <w:pStyle w:val="Normal"/>
        <w:rPr>
          <w:rFonts w:cs="Arial"/>
          <w:lang w:eastAsia="ar-SA"/>
        </w:rPr>
      </w:pPr>
      <w:r>
        <w:rPr>
          <w:rFonts w:cs="Arial"/>
          <w:lang w:eastAsia="ar-SA"/>
        </w:rPr>
      </w:r>
    </w:p>
    <w:p>
      <w:pPr>
        <w:pStyle w:val="Pucesanceplnire"/>
        <w:numPr>
          <w:ilvl w:val="0"/>
          <w:numId w:val="2"/>
        </w:numPr>
        <w:rPr/>
      </w:pPr>
      <w:r>
        <w:rPr/>
        <w:t>le problème de l’offre notamment en volume, le risque inhérent des centrales d’achats qui avait été évoqué déjà lors de la création de Centrale Pro en disant qu’il fallait être très attentif à la volumétrie des offres pour ne pas défavoriser les petits producteurs ;</w:t>
      </w:r>
    </w:p>
    <w:p>
      <w:pPr>
        <w:pStyle w:val="Normal"/>
        <w:rPr>
          <w:rFonts w:cs="Arial"/>
          <w:lang w:eastAsia="ar-SA"/>
        </w:rPr>
      </w:pPr>
      <w:r>
        <w:rPr>
          <w:rFonts w:cs="Arial"/>
          <w:lang w:eastAsia="ar-SA"/>
        </w:rPr>
      </w:r>
    </w:p>
    <w:p>
      <w:pPr>
        <w:pStyle w:val="Pucesanceplnire"/>
        <w:numPr>
          <w:ilvl w:val="0"/>
          <w:numId w:val="2"/>
        </w:numPr>
        <w:rPr/>
      </w:pPr>
      <w:r>
        <w:rPr/>
        <w:t>les contraintes réglementaires et celles des marché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On sait bien que la réglementation des marchés, y compris la réglementation européenne, pèse dans nos achats publics et que l’on ne peut pas malheureusement décider toujours comme nous le voudrions, dans l’intérêt de nos producteurs régionaux.</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el que ce vœu est présenté, nous ne pourrons pas le voter.</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onsieur MONTILLOT, vous souhaitez compléter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Absolument, Monsieur le Président, sur une explication des raisons pour lesquelles nous allons maintenir ce vœu. En fonction des trois intervenants et des trois interventions, on pourrait considérer qu’il ne serait finalement pas opportun de mainteni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pendant, je souhaiterais que nous puissions rectifier plusieurs éléments évoqués, des doutes, des interrogations, voire des op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remière assez rapide, selon ce que vient de dire Monsieur CHASSIER, concerne le fait que les légumeries représenteraient un coût et une charge supplémentaires. Je voudrais simplement dire, par expérience, que la légumerie présente justement l’avantage de faire une économie. En effet, on passe les intermédiaires ; je ne parle même pas de l’impact carbone sur les camions qui se déplacent des producteurs vers les entreprises agroalimentaires. Avec le circuit court – directement du producteur à la légumerie –, on passe une étape directement. C’est une économie parce qu’on n’a pas le coût de la transformation par telle ou telle entreprise qui intervient entre le producteur et le consommateur : acte 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e II : en ce qui concerne les légumeries en elles-mêmes, nous avons remarqué, avec la Chambre régionale d’agriculture et les chambres départementales, que la pérennisation des filières agricoles passe par la création de légumeries. Que tel ou tel producteur soit en capacité lui-même de transformer, c’est le cas et, en général, justement pour les gros producteurs et pas pour les petits qui n’ont pas cette capaci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légumerie est justement la garantie pour les filières agricoles de se pérenniser et c’est essentiel.</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cte III : concernant la centrale d’achats, je ne peux pas laisser dire ce qui a été évoqué à l’insta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je rappelle que quelles que soient les directives européennes ou les normes sur les marchés publics, la notion de proximité est inscrite dans les règles de marché. Nous avons tout à fait la possibilité, dans le cadre des marchés, de fixer des limites en termes de proximité. On peut dire que c’est l’aire régionale qui est prioritaire. Je rappelle que nous n’avons pas évoqué le fait qu’il y ait 100 % de produits de proximité. C’est d’ailleurs impossible, je ne sais pas où nous placerions les bananes de la région Centre-Val de Loire !</w:t>
      </w:r>
    </w:p>
    <w:p>
      <w:pPr>
        <w:pStyle w:val="Normal"/>
        <w:rPr>
          <w:rFonts w:cs="Arial"/>
          <w:lang w:eastAsia="ar-SA"/>
        </w:rPr>
      </w:pPr>
      <w:r>
        <w:rPr>
          <w:rFonts w:cs="Arial"/>
          <w:lang w:eastAsia="ar-SA"/>
        </w:rPr>
      </w:r>
    </w:p>
    <w:p>
      <w:pPr>
        <w:pStyle w:val="Normal"/>
        <w:rPr/>
      </w:pPr>
      <w:r>
        <w:rPr>
          <w:rFonts w:cs="Arial"/>
          <w:lang w:eastAsia="ar-SA"/>
        </w:rPr>
        <w:tab/>
        <w:t>En l’occurrence, il est important de garder raison et de dire que nous nous attachons notamment aux produits de l’aire régiona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n veux pour preuve le fait que, lorsque j’ai lancé l’opération sur le Loiret avec le Conseil départemental, il s’est avéré, alors même que certaines cuisines, notamment du Conseil départemental, considéraient qu’il fallait aller chercher les poulets au-delà du Mans pour les poulets de Loué, que nous avions la capacité de développer une filière dans notre département. C’est pareil pour les tomates, nous étions en énorme déficit par rapport à la dem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prouve, au contraire, que cela permet de développer des filières agricoles, de les stabiliser et de les pérenniser parce que les garanties avec la centrale d’achats dans la durée le permettent.</w:t>
      </w:r>
    </w:p>
    <w:p>
      <w:pPr>
        <w:pStyle w:val="Normal"/>
        <w:rPr>
          <w:rFonts w:cs="Arial"/>
          <w:lang w:eastAsia="ar-SA"/>
        </w:rPr>
      </w:pPr>
      <w:r>
        <w:rPr>
          <w:rFonts w:cs="Arial"/>
          <w:lang w:eastAsia="ar-SA"/>
        </w:rPr>
      </w:r>
    </w:p>
    <w:p>
      <w:pPr>
        <w:pStyle w:val="Normal"/>
        <w:rPr/>
      </w:pPr>
      <w:r>
        <w:rPr>
          <w:rFonts w:cs="Arial"/>
          <w:lang w:eastAsia="ar-SA"/>
        </w:rPr>
        <w:tab/>
        <w:t>De surcroît, le règlement de la centrale d’achats permet totalement, bien au contraire, d’aller chercher des produits chez de petits producteurs ; c’est tout à fait possible. C’est tout simplement le règlement intérieur de la centrale d’achats qui déterminera ce qui relève des gros producteurs, parce qu’il y a une massification, ou des petits producteurs, du bio ou d’une culture plus conventionnel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À l’inverse, tel que le président PELTIER l’a indiqué voici un instant et tel que nous le présentons, ce n’est pas une demi-mesure : nous connaissons parfaitement la volonté de la Région de tracer la voie et le chemin. Il est bien de dire, avec les chambres d’agriculture, que nous voulons développer cela, mais pour l’instant ce n’est pas lié à des moyens. Nous avons besoin d’inscrire ce projet, cette ambition que nous partageons tous ici, par des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le dis, la légumerie est une économie. Je le sais pour le vivre avec ce que nous avons mis en place dans le Loiret avec la mairie d’Orléans.</w:t>
      </w:r>
    </w:p>
    <w:p>
      <w:pPr>
        <w:pStyle w:val="Normal"/>
        <w:rPr>
          <w:rFonts w:cs="Arial"/>
          <w:lang w:eastAsia="ar-SA"/>
        </w:rPr>
      </w:pPr>
      <w:r>
        <w:rPr>
          <w:rFonts w:cs="Arial"/>
          <w:lang w:eastAsia="ar-SA"/>
        </w:rPr>
      </w:r>
    </w:p>
    <w:p>
      <w:pPr>
        <w:pStyle w:val="Normal"/>
        <w:rPr/>
      </w:pPr>
      <w:r>
        <w:rPr>
          <w:rFonts w:cs="Arial"/>
          <w:lang w:eastAsia="ar-SA"/>
        </w:rPr>
        <w:tab/>
        <w:t>Une centrale d’achats, c’est la garantie de stabilité et de pérennité. Je peux vous dire que les agriculteurs en parlent tous ici doctement, pour s’alarmer chaque fois qu’il y a une chute des cours. Effectivement, le fait qu’il y ait une stabilité des cours parce que peut-être 50 % des produits seront achetés au niveau de la région Centre-Val de Loire, cela aura un impact de stabilité pour l’agricultu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urons fait œuvre utile pour nos enfants et nos lycéens mais également pour les agriculteur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MONTILLOT.</w:t>
      </w:r>
    </w:p>
    <w:p>
      <w:pPr>
        <w:pStyle w:val="Normal"/>
        <w:rPr>
          <w:rFonts w:cs="Arial"/>
          <w:lang w:eastAsia="ar-SA"/>
        </w:rPr>
      </w:pPr>
      <w:r>
        <w:rPr>
          <w:rFonts w:cs="Arial"/>
          <w:lang w:eastAsia="ar-SA"/>
        </w:rPr>
      </w:r>
    </w:p>
    <w:p>
      <w:pPr>
        <w:pStyle w:val="Normal"/>
        <w:rPr/>
      </w:pPr>
      <w:r>
        <w:rPr>
          <w:rFonts w:cs="Arial"/>
          <w:lang w:eastAsia="ar-SA"/>
        </w:rPr>
        <w:tab/>
        <w:t>Une précision de la Vice-présidente ? Madame MÜNSCH-MASSE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me MÜNSCH-MASSET</w:t>
      </w:r>
      <w:r>
        <w:rPr>
          <w:rFonts w:cs="Arial"/>
          <w:lang w:eastAsia="ar-SA"/>
        </w:rPr>
        <w:t> - Très rapidement, nous n’allons pas prolonger les déba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évoquais le système d’information dans les actions majeures et les outils dont nous avons doté cette démarche. Il permet une mise en relation directe, plus courte et plus vertueus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Pour parler du bilan carbone, on supprime encore l’intermédiaire de la légumerie. Cela ne veut pas dire que les légumeries ne sont pas utiles. Je reviens en disant qu’il y a une diversité des territoires. Dans le Loir-et-Cher, nous avons des organisations comme le </w:t>
      </w:r>
      <w:r>
        <w:rPr>
          <w:rFonts w:cs="Arial"/>
          <w:i/>
          <w:lang w:eastAsia="ar-SA"/>
        </w:rPr>
        <w:t>Jardin de Cocagne</w:t>
      </w:r>
      <w:r>
        <w:rPr>
          <w:rFonts w:cs="Arial"/>
          <w:lang w:eastAsia="ar-SA"/>
        </w:rPr>
        <w:t xml:space="preserve"> qui peuvent être des réponses face au sujet de la transformation.</w:t>
      </w:r>
    </w:p>
    <w:p>
      <w:pPr>
        <w:pStyle w:val="Normal"/>
        <w:rPr>
          <w:rFonts w:cs="Arial"/>
          <w:lang w:eastAsia="ar-SA"/>
        </w:rPr>
      </w:pPr>
      <w:r>
        <w:rPr>
          <w:rFonts w:cs="Arial"/>
          <w:lang w:eastAsia="ar-SA"/>
        </w:rPr>
      </w:r>
    </w:p>
    <w:p>
      <w:pPr>
        <w:pStyle w:val="Normal"/>
        <w:rPr/>
      </w:pPr>
      <w:r>
        <w:rPr>
          <w:rFonts w:cs="Arial"/>
          <w:lang w:eastAsia="ar-SA"/>
        </w:rPr>
        <w:tab/>
        <w:t>Vous disiez que les transformations sortaient de grosses entreprises, ce n’est pas vrai. Je vous invite à aller visiter à Saint-Paterne-Racan un producteur de pommes de terre qui a fait le constat qu’il ne vendait pas ses filets de pommes de terre non épluchées. Il a acheté la machine pour les transformer et, depuis, il travaille avec la restauration collective.</w:t>
      </w:r>
    </w:p>
    <w:p>
      <w:pPr>
        <w:pStyle w:val="Normal"/>
        <w:rPr>
          <w:rFonts w:cs="Arial"/>
          <w:lang w:eastAsia="ar-SA"/>
        </w:rPr>
      </w:pPr>
      <w:r>
        <w:rPr>
          <w:rFonts w:cs="Arial"/>
          <w:lang w:eastAsia="ar-SA"/>
        </w:rPr>
      </w:r>
    </w:p>
    <w:p>
      <w:pPr>
        <w:pStyle w:val="Normal"/>
        <w:rPr/>
      </w:pPr>
      <w:r>
        <w:rPr>
          <w:rFonts w:cs="Arial"/>
          <w:lang w:eastAsia="ar-SA"/>
        </w:rPr>
        <w:tab/>
        <w:t>Il faut que nous continuions à donner à ces producteurs des perspectives qui leur permettent de justifier leurs investissement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out cela pour dire que nos réponses ne peuvent pas être uniformes parce que nos territoires sont différents, les productions locales sont différentes. Par conséquent, nous devons garder cet état d’esprit de travailler au plus près, en contact pour que les liens soient solides et pérenn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de ces débats passionnants. Ils sont en convergence, même si nous n’aboutissons pas exactement aux mêmes conséquences en termes de choix opérationnel. Nous voyons bien l’intérêt partagé et nous pouvons nous en réjoui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mets aux voix le vœu qui a été présenté.</w:t>
      </w:r>
    </w:p>
    <w:p>
      <w:pPr>
        <w:pStyle w:val="Normal"/>
        <w:rPr>
          <w:rFonts w:cs="Arial"/>
          <w:lang w:eastAsia="ar-SA"/>
        </w:rPr>
      </w:pPr>
      <w:r>
        <w:rPr>
          <w:rFonts w:cs="Arial"/>
          <w:lang w:eastAsia="ar-SA"/>
        </w:rPr>
      </w:r>
    </w:p>
    <w:p>
      <w:pPr>
        <w:pStyle w:val="Normal"/>
        <w:rPr/>
      </w:pPr>
      <w:r>
        <w:rPr>
          <w:rFonts w:cs="Arial"/>
          <w:lang w:eastAsia="ar-SA"/>
        </w:rPr>
        <w:tab/>
      </w:r>
      <w:r>
        <w:rPr>
          <w:rFonts w:cs="Arial"/>
          <w:b/>
          <w:i/>
          <w:lang w:eastAsia="ar-SA"/>
        </w:rPr>
        <w:t>(Mis aux voix, le vœu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w:t>
      </w:r>
    </w:p>
    <w:p>
      <w:pPr>
        <w:pStyle w:val="Normal"/>
        <w:rPr>
          <w:rFonts w:cs="Arial"/>
          <w:b/>
          <w:b/>
          <w:i/>
          <w:i/>
          <w:lang w:eastAsia="ar-SA"/>
        </w:rPr>
      </w:pPr>
      <w:r>
        <w:rPr>
          <w:rFonts w:cs="Arial"/>
          <w:b/>
          <w:i/>
          <w:lang w:eastAsia="ar-SA"/>
        </w:rPr>
        <w:tab/>
        <w:t>Abstention : Front National</w:t>
      </w:r>
    </w:p>
    <w:p>
      <w:pPr>
        <w:pStyle w:val="Normal"/>
        <w:rPr>
          <w:rFonts w:cs="Arial"/>
          <w:lang w:eastAsia="ar-SA"/>
        </w:rPr>
      </w:pPr>
      <w:r>
        <w:rPr>
          <w:rFonts w:cs="Arial"/>
          <w:b/>
          <w:i/>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Nous avons ensuite un vœu qui porte sur le soutien à la candidature de Lamotte-Beuvron pour accueillir les épreuves d’équitation aux Jeux Olympiques de 2024. Il est présenté par l’UDC.</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2" w:name="__RefHeading___Toc499738408"/>
      <w:bookmarkEnd w:id="12"/>
      <w:r>
        <w:rPr/>
        <w:t>Vœu déposé par le groupe Union de la Droite et du Centre : « </w:t>
      </w:r>
      <w:r>
        <w:rPr>
          <w:i/>
        </w:rPr>
        <w:t>Soutien à la candidature de Lamotte-Beuvron</w:t>
        <w:br/>
        <w:t>pour accueillir les épreuves d’équitation</w:t>
        <w:br/>
        <w:t>aux Jeux Olympiques de 2024</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Monsieur le Président, là encore, ce n’est pas pour gagner du temps et ces échanges ne m’ont pas permis d’obtenir un déjeuner dans un lycée de la région mais, avec Mohamed MOULAY et Christian BOULEAU, nous avons échangé sur ce vœu et nous étions prêts à le retirer, sous la condition – je n’aime pas trop ce mot –, sous la perspective suivante : pouvoir, lors de la prochaine session au mois de novembre, présenter un vœu commun à tous les élus volontaires afin de soutenir, au nom du Conseil régional, tous les sites sportifs de la région Centre-Val de Loire qui feraient acte de candidature dans la perspective de ces Jeux Olympiqu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autour d’une idée assez simple que je me permets d’exposer, et ce n’est pas par obsession sur la politique de Monsieur MACRON : si l’on considère que ces Jeux Olympiques sont uniquement ceux de Paris, je pense que le Président de la République commet une erreur majeure. Ce sont ceux de la France tout entière et il est légitime que les France des provinces, en particulier la France des territoires, puisse y être associ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l’objet de notre soutien appuyé à la candidature de Lamotte-Beuvron mais aussi à tant d’autres. On sait que Chartres, Châteauroux et tant d’autres sites font acte de candidature. Dans cette perspective, nous pourrions soutenir tous ensemble ces sites.</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Pour répondre à la question sous-jacente, le sujet est bien global ; c’est ainsi que Mohamed MOULAY et moi-même l’avons abordé. Je l’ai évoqué régulièrement auprès de ma collègue Valérie PÉCRESSE, d’Anne HIDALGO et de la Ministre lorsqu’elle était à Chambord, en présentant l’ensemble des potentiels, à savoir Lamotte-Beuvron et tout ce que nous pouvons offrir à Châteauroux, notamment pour le tir, mais il faut y ajouter les épreuves de natation à Chartres et notre centre régional sportif à Bourges, qui est un potentiel considér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donc matière à nous réunir et à réunir nos territoires. C’était la proposition, je n’y vois que des avantages, Monsieur le Président de groupe et Monsieur le Vice-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en tenons-nous à cela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PELTIER</w:t>
      </w:r>
      <w:r>
        <w:rPr>
          <w:rFonts w:cs="Arial"/>
          <w:lang w:eastAsia="ar-SA"/>
        </w:rPr>
        <w:t> - En novembre, y aura-t-il un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Vous travaillez et vous proposez ; cela ne peut aller que dans le bon sens. Nous continuerons dans cette période, les uns et les autres, à faire valoir les atouts du territoire. Un vœu ne peut qu’affirmer notre volonté commune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passons au vœu suivant. Il émane du groupe Front National. C’est une adresse au Président de la République et il sera présenté par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CHASS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3" w:name="__RefHeading___Toc499738409"/>
      <w:bookmarkEnd w:id="13"/>
      <w:r>
        <w:rPr/>
        <w:t>Vœu déposé par le groupe Front National :</w:t>
        <w:br/>
        <w:t>« V</w:t>
      </w:r>
      <w:r>
        <w:rPr>
          <w:i/>
        </w:rPr>
        <w:t>œu adressé au président de la République</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Nous avons voté à l’instant à l’unanimité un vœu portant sur le maintien des engagements de l’État. Nous pensons que ce n’est pas suffisant ; il faut aller un peu au-delà car, bien sûr, il y a cette décision unilatérale du gouvernement de revenir sur ses engagements en matière de compensation des transferts, en annulant les 450 millions d’euros de dotations, mais au-delà, se posent d’autres problèm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succession en moins de dix-huit mois des réformes territoriales aboutissant à la loi MAPTAM puis à la loi NOTRe, sans être accompagnées des réformes fiscales indispensables et sans parvenir totalement à clarifier les compétences, ce que vient de constater la Cour des comptes, risque d’entraver l’action des collectivités qui ont besoin de lisibilité, de stabilité et de continuité. Elles sont appelées à participer à l’effort de réduction des dépenses publiques depuis quelques années déjà ; je ne redirai pas les chiffres mais c’est au-delà de la part que leur dette représente dans la dette globale. Elles ont été les premières contributrices, avant l’Éta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jourd’hui, les Régions ne disposent plus de l’autonomie fiscale qui constitue pourtant un élément substantiel de la libre administration des communes, principe inscrit dans la Constitution à l’article 72 alinéa 3.</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 xml:space="preserve">Or, le Front National a toujours défendu ce principe en même temps que la démocratie de proximité, que les différentes réformes territoriales, approuvées au fil du temps par les partis qui se sont succédé au pouvoir depuis trente ans, n’ont eu de cesse de réduire au profit de collectivités toujours plus éloignées du citoyen. Cette forme vivante de la démocratie, pratiquée dans nos communes, se voit remplacée progressivement, et on le constate dans notre région, par un </w:t>
      </w:r>
      <w:r>
        <w:rPr>
          <w:rFonts w:cs="Arial"/>
          <w:i/>
          <w:lang w:eastAsia="ar-SA"/>
        </w:rPr>
        <w:t>ersatz</w:t>
      </w:r>
      <w:r>
        <w:rPr>
          <w:rFonts w:cs="Arial"/>
          <w:lang w:eastAsia="ar-SA"/>
        </w:rPr>
        <w:t xml:space="preserve"> de démocratie dite « participative » mais dans laquelle on voit que moins de 1 % – et encore, je suis gentil – des citoyens participent réellement, et encore d’une manière tout à fait encadré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st pourquoi nous souhaitons adresser un vœu au Président de la République, qui dépasse la simple question de la baisse des financements.</w:t>
      </w:r>
    </w:p>
    <w:p>
      <w:pPr>
        <w:pStyle w:val="Normal"/>
        <w:rPr>
          <w:rFonts w:cs="Arial"/>
          <w:lang w:eastAsia="ar-SA"/>
        </w:rPr>
      </w:pPr>
      <w:r>
        <w:rPr>
          <w:rFonts w:cs="Arial"/>
          <w:lang w:eastAsia="ar-SA"/>
        </w:rPr>
      </w:r>
    </w:p>
    <w:p>
      <w:pPr>
        <w:pStyle w:val="Normal"/>
        <w:rPr/>
      </w:pPr>
      <w:r>
        <w:rPr>
          <w:rFonts w:cs="Arial"/>
          <w:lang w:eastAsia="ar-SA"/>
        </w:rPr>
        <w:tab/>
        <w:t>D’où notre proposition :</w:t>
      </w:r>
    </w:p>
    <w:p>
      <w:pPr>
        <w:pStyle w:val="Normal"/>
        <w:rPr>
          <w:rFonts w:cs="Arial"/>
          <w:lang w:eastAsia="ar-SA"/>
        </w:rPr>
      </w:pPr>
      <w:r>
        <w:rPr>
          <w:rFonts w:cs="Arial"/>
          <w:lang w:eastAsia="ar-SA"/>
        </w:rPr>
      </w:r>
    </w:p>
    <w:p>
      <w:pPr>
        <w:pStyle w:val="Pucesanceplnire"/>
        <w:numPr>
          <w:ilvl w:val="0"/>
          <w:numId w:val="2"/>
        </w:numPr>
        <w:rPr/>
      </w:pPr>
      <w:r>
        <w:rPr/>
        <w:t>d’une pause des réformes territoriales, avec la garantie qu’aucune réforme nouvelle ne sera entreprise sans consultation des collectivités appelées à se prononcer par le vote de leur assemblée ;</w:t>
      </w:r>
    </w:p>
    <w:p>
      <w:pPr>
        <w:pStyle w:val="Normal"/>
        <w:rPr>
          <w:rFonts w:cs="Arial"/>
          <w:lang w:eastAsia="ar-SA"/>
        </w:rPr>
      </w:pPr>
      <w:r>
        <w:rPr>
          <w:rFonts w:cs="Arial"/>
          <w:lang w:eastAsia="ar-SA"/>
        </w:rPr>
      </w:r>
    </w:p>
    <w:p>
      <w:pPr>
        <w:pStyle w:val="Pucesanceplnire"/>
        <w:numPr>
          <w:ilvl w:val="0"/>
          <w:numId w:val="2"/>
        </w:numPr>
        <w:rPr/>
      </w:pPr>
      <w:r>
        <w:rPr/>
        <w:t>du gel des transferts de compétences de la loi NOTRe ou résultant de nouvelles dispositions législatives ;</w:t>
      </w:r>
    </w:p>
    <w:p>
      <w:pPr>
        <w:pStyle w:val="Normal"/>
        <w:rPr>
          <w:rFonts w:cs="Arial"/>
          <w:lang w:eastAsia="ar-SA"/>
        </w:rPr>
      </w:pPr>
      <w:r>
        <w:rPr>
          <w:rFonts w:cs="Arial"/>
          <w:lang w:eastAsia="ar-SA"/>
        </w:rPr>
      </w:r>
    </w:p>
    <w:p>
      <w:pPr>
        <w:pStyle w:val="Pucesanceplnire"/>
        <w:numPr>
          <w:ilvl w:val="0"/>
          <w:numId w:val="2"/>
        </w:numPr>
        <w:rPr/>
      </w:pPr>
      <w:r>
        <w:rPr/>
        <w:t>de l’arrêt immédiat des regroupements forcés de collectivités ; je parle de regroupements forcés : les communes et autres collectivités ont toujours la possibilité de se regrouper si elles le souhaitent ; ce que nous n’admettons pas, c’est que cela se fasse sous l’autorité de l’État par décision du préfet ;</w:t>
      </w:r>
    </w:p>
    <w:p>
      <w:pPr>
        <w:pStyle w:val="Normal"/>
        <w:rPr>
          <w:rFonts w:cs="Arial"/>
          <w:lang w:eastAsia="ar-SA"/>
        </w:rPr>
      </w:pPr>
      <w:r>
        <w:rPr>
          <w:rFonts w:cs="Arial"/>
          <w:lang w:eastAsia="ar-SA"/>
        </w:rPr>
      </w:r>
    </w:p>
    <w:p>
      <w:pPr>
        <w:pStyle w:val="Pucesanceplnire"/>
        <w:numPr>
          <w:ilvl w:val="0"/>
          <w:numId w:val="2"/>
        </w:numPr>
        <w:rPr/>
      </w:pPr>
      <w:r>
        <w:rPr/>
        <w:t>d’un audit impartial des charges transférées et des compensations ;</w:t>
      </w:r>
    </w:p>
    <w:p>
      <w:pPr>
        <w:pStyle w:val="Normal"/>
        <w:rPr>
          <w:rFonts w:cs="Arial"/>
          <w:lang w:eastAsia="ar-SA"/>
        </w:rPr>
      </w:pPr>
      <w:r>
        <w:rPr>
          <w:rFonts w:cs="Arial"/>
          <w:lang w:eastAsia="ar-SA"/>
        </w:rPr>
      </w:r>
    </w:p>
    <w:p>
      <w:pPr>
        <w:pStyle w:val="Pucesanceplnire"/>
        <w:numPr>
          <w:ilvl w:val="0"/>
          <w:numId w:val="2"/>
        </w:numPr>
        <w:rPr/>
      </w:pPr>
      <w:r>
        <w:rPr/>
        <w:t>du respect des engagements pris par l’État, indépendamment des changements de gouvernement ; c’est ce que l’on appelle, je crois, la continuité républicaine : quand l’État s’est engagé sur une décision vis-à-vis des autres collectivités, il nous semble anormal que le gouvernement suivant puisse revenir sur cet engag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Merci, Monsieur CHASSIER.</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Y a-t-il des demandes d’intervention sur c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Monsieur PELT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PELTIER</w:t>
      </w:r>
      <w:r>
        <w:rPr>
          <w:rFonts w:cs="Arial"/>
          <w:lang w:eastAsia="ar-SA"/>
        </w:rPr>
        <w:t> - Il s’agit pour notre groupe d’un vœu de bon sens :</w:t>
      </w:r>
    </w:p>
    <w:p>
      <w:pPr>
        <w:pStyle w:val="Normal"/>
        <w:rPr>
          <w:rFonts w:cs="Arial"/>
          <w:lang w:eastAsia="ar-SA"/>
        </w:rPr>
      </w:pPr>
      <w:r>
        <w:rPr>
          <w:rFonts w:cs="Arial"/>
          <w:lang w:eastAsia="ar-SA"/>
        </w:rPr>
      </w:r>
    </w:p>
    <w:p>
      <w:pPr>
        <w:pStyle w:val="Pucesanceplnire"/>
        <w:numPr>
          <w:ilvl w:val="0"/>
          <w:numId w:val="2"/>
        </w:numPr>
        <w:rPr/>
      </w:pPr>
      <w:r>
        <w:rPr/>
        <w:t>pause des réformes territoriales : nous sommes favorables à l’idée d’une pause.</w:t>
      </w:r>
    </w:p>
    <w:p>
      <w:pPr>
        <w:pStyle w:val="Pucesanceplnire"/>
        <w:numPr>
          <w:ilvl w:val="0"/>
          <w:numId w:val="0"/>
        </w:numPr>
        <w:ind w:left="1437" w:hanging="0"/>
        <w:rPr/>
      </w:pPr>
      <w:r>
        <w:rPr/>
      </w:r>
    </w:p>
    <w:p>
      <w:pPr>
        <w:pStyle w:val="Pucesanceplnire"/>
        <w:numPr>
          <w:ilvl w:val="0"/>
          <w:numId w:val="2"/>
        </w:numPr>
        <w:rPr/>
      </w:pPr>
      <w:r>
        <w:rPr/>
        <w:t>gel des transferts de compétence, de la loi NOTRe : oui. Nous sommes prêts à voter ce vœu, à condition d’une réécriture de ce point : « le gel des transferts de compétences, lorsqu’il n’y a pas de compensation financière ». Qu’il y ait de temps à autre des transferts de compétences pour rapprocher le processus de décision des territoires et de nos collectivités, cela nous semble une bonne idée. Nous y mettons la condition de la compensation financière de l’État ;</w:t>
      </w:r>
    </w:p>
    <w:p>
      <w:pPr>
        <w:pStyle w:val="ListecouleurAccent1"/>
        <w:rPr/>
      </w:pPr>
      <w:r>
        <w:rPr/>
      </w:r>
    </w:p>
    <w:p>
      <w:pPr>
        <w:pStyle w:val="Pucesanceplnire"/>
        <w:numPr>
          <w:ilvl w:val="0"/>
          <w:numId w:val="2"/>
        </w:numPr>
        <w:rPr/>
      </w:pPr>
      <w:r>
        <w:rPr/>
        <w:t>l’arrêt immédiat des groupements forcés de collectivités : bien entendu ;</w:t>
      </w:r>
    </w:p>
    <w:p>
      <w:pPr>
        <w:pStyle w:val="ListecouleurAccent1"/>
        <w:rPr/>
      </w:pPr>
      <w:r>
        <w:rPr/>
      </w:r>
    </w:p>
    <w:p>
      <w:pPr>
        <w:pStyle w:val="Pucesanceplnire"/>
        <w:numPr>
          <w:ilvl w:val="0"/>
          <w:numId w:val="2"/>
        </w:numPr>
        <w:rPr/>
      </w:pPr>
      <w:r>
        <w:rPr/>
        <w:t>l’audit impartial des charges transférées des compensations : bien évidemment aussi ;</w:t>
      </w:r>
    </w:p>
    <w:p>
      <w:pPr>
        <w:pStyle w:val="ListecouleurAccent1"/>
        <w:rPr/>
      </w:pPr>
      <w:r>
        <w:rPr/>
      </w:r>
    </w:p>
    <w:p>
      <w:pPr>
        <w:pStyle w:val="Pucesanceplnire"/>
        <w:numPr>
          <w:ilvl w:val="0"/>
          <w:numId w:val="2"/>
        </w:numPr>
        <w:rPr/>
      </w:pPr>
      <w:r>
        <w:rPr/>
        <w:t>le respect de la parole donnée des engagements pris par l’État : cela nous convient ég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osition de notre groupe est claire. C’est un vœu de bon sens et, sous condition de la réécriture du point n° 2, sous-amendement « le gel des transferts de compétences sans compensation financière », nous sommes prêts à voter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GRICOURT,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GRICOURT</w:t>
      </w:r>
      <w:r>
        <w:rPr>
          <w:rFonts w:cs="Arial"/>
          <w:lang w:eastAsia="ar-SA"/>
        </w:rPr>
        <w:t> - Monsieur le Président, nous ne pouvons qu’être d’accord avec l’essentiel des proposit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tre groupe SRD a examiné ce vœu. Le constat est qu’à travers les déclarations du Président de la République et du Ministre en charge des collectivités territoriales que nous avons reçu la semaine dernière lors de l’assemblée générale de Villes de France, les villes moyennes de 20 000 à 100 000 habitants, et confirmation faite à travers la presse par une Ministre que nous connaissons dans notre région, Jacqueline GOURAULT, auprès du Ministre de l’Intérieur, les uns et les autres ont confirmé qu’il y aurait bien une pause dans les réformes de l’organisation territoriale, qui plus est au lendemain de cette loi NOTRe qui a modifié de façon importante l’organisation territoriale, redéfinissant les compétences des collectivités. À présent, tout le monde s’accorde à dire qu’il faut prendre le temps, entre guillemets, « d’absorber » cette loi NOTRe et cette nouvelle organis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ci n’empêche pas les initiatives des élus dans les territoires pour continuer à avancer, par exemple sur des fusions d’EPCI ou des démarches pour la création de communes nouvelles. Il est vrai que cela ne peut se faire que sur la volonté des élus, à partir du fait et du constat qu’il y a eu deux grandes réformes concernant notamment les EPCI sous la présidence de Nicolas SARKOZY en 2010, avec une redéfinition des périmètres des EPCI. La démarche a été identique, voilà un an ou un an et demi, sous la présidence de François HOLLAND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pause des réformes territoriales est aujourd’hui une réalité confirmée, me semble-t-il. Les regroupements forcés des collectivités sont également arrêtés. Pour le gel des transferts de compétences, j’ai compris par la voix de nos responsables nationaux que ce serait le cas, sauf décision des élus des territoires. Rien n’empêche des élus au sein d’un EPCI de décider de nouveaux transferts de compétences, cela a toujours été la liberté des élus locaux.</w:t>
      </w:r>
    </w:p>
    <w:p>
      <w:pPr>
        <w:pStyle w:val="Normal"/>
        <w:rPr>
          <w:rFonts w:cs="Arial"/>
          <w:lang w:eastAsia="ar-SA"/>
        </w:rPr>
      </w:pPr>
      <w:r>
        <w:rPr>
          <w:rFonts w:cs="Arial"/>
          <w:lang w:eastAsia="ar-SA"/>
        </w:rPr>
      </w:r>
    </w:p>
    <w:p>
      <w:pPr>
        <w:pStyle w:val="Normal"/>
        <w:rPr/>
      </w:pPr>
      <w:r>
        <w:rPr>
          <w:rFonts w:cs="Arial"/>
          <w:lang w:eastAsia="ar-SA"/>
        </w:rPr>
        <w:tab/>
        <w:t>Pour toutes ces raisons, nous ne voterons pas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 sera une abstention, Monsieur le Présid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pPr>
      <w:r>
        <w:rPr>
          <w:rFonts w:cs="Arial"/>
          <w:b/>
          <w:lang w:eastAsia="ar-SA"/>
        </w:rPr>
        <w:t>M. le Président</w:t>
      </w:r>
      <w:r>
        <w:rPr>
          <w:rFonts w:cs="Arial"/>
          <w:lang w:eastAsia="ar-SA"/>
        </w:rPr>
        <w:t> - Monsieur FOURNIER, vous avez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rles FOURNIER</w:t>
      </w:r>
      <w:r>
        <w:rPr>
          <w:rFonts w:cs="Arial"/>
          <w:lang w:eastAsia="ar-SA"/>
        </w:rPr>
        <w:t> - Plusieurs éléments par rapport à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remièrement, tout dépend ce que l’on appelle une réforme territoriale. Si c’est simplement la modification des périmètres des territoires, nous n’étions pas très favorables à la précédente réforme de fusion des Régio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nous, une réforme territoriale porte toutes les dimensions. Ce sont d’ailleurs des sujets que vous évoquez dans le corps de votre vœu, avec la réforme de la fiscalité des collectivités qu’il faut absolument entamer. Nous n’allons surtout pas faire de pause dans ce domaine car, justement, par des réformes territoriales mal faites, on aboutit à cette situa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Deuxièmement, concernant le gel des transferts des compétences de la loi NOTRe, c’est déjà fait, donc on ne peut pas geler quelque chose qui est déjà fait. La loi NOTRe est actée donc je ne comprends pas le sens de ce deuxième aspect.</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Troisièmement, s’agissant de l’arrêt immédiat des regroupements forcés des collectivités, comme l’a dit Marc GRICOURT, des regroupements volontaires, oui, mais on peut rejoindre l’idée que la libre administration invite à ne pas faire de regroupements forcés, comme cela s’est fait parfois. Ce point pourrait être acceptabl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Si nous isolons le dernier point, « </w:t>
      </w:r>
      <w:r>
        <w:rPr>
          <w:rFonts w:cs="Arial"/>
          <w:i/>
          <w:lang w:eastAsia="ar-SA"/>
        </w:rPr>
        <w:t>le respect des engagements pris par l’État</w:t>
      </w:r>
      <w:r>
        <w:rPr>
          <w:rFonts w:cs="Arial"/>
          <w:lang w:eastAsia="ar-SA"/>
        </w:rPr>
        <w:t> », peut-être vouliez-vous parler précisément des engagements financiers, budgétaires parce que la permanence des engagements de l’État poserait quand même quelques questions. Je suppose que si vous arriviez en responsabilité, vous ne seriez pas très heureux que tous les engagements préalables soient respectés. Vous auriez même envie de défaire beaucoup de choses, j’imagine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Pour toutes ces raisons, nous voterons contre ce vœu.</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mets aux voix ce vœu, mais il y avait préalablement une question adressée par le groupe UDC au groupe Front National : donnez-vous satisfaction au groupe UDC qui vous demande d’amender votre vœu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CHASSIER</w:t>
      </w:r>
      <w:r>
        <w:rPr>
          <w:rFonts w:cs="Arial"/>
          <w:lang w:eastAsia="ar-SA"/>
        </w:rPr>
        <w:t> - Tout à fait, nous prenons en compte cette remarque ou cet amendement dans le vœu oralement.</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Le vœu, tel qu’il a été sous-amendé à l’instant, est mis aux voix.</w:t>
      </w:r>
    </w:p>
    <w:p>
      <w:pPr>
        <w:pStyle w:val="Normal"/>
        <w:rPr>
          <w:rFonts w:cs="Arial"/>
          <w:lang w:eastAsia="ar-SA"/>
        </w:rPr>
      </w:pPr>
      <w:r>
        <w:rPr>
          <w:rFonts w:cs="Arial"/>
          <w:lang w:eastAsia="ar-SA"/>
        </w:rPr>
      </w:r>
    </w:p>
    <w:p>
      <w:pPr>
        <w:pStyle w:val="Normal"/>
        <w:rPr/>
      </w:pPr>
      <w:r>
        <w:rPr>
          <w:rFonts w:cs="Arial"/>
          <w:b/>
          <w:i/>
          <w:lang w:eastAsia="ar-SA"/>
        </w:rPr>
        <w:tab/>
        <w:t>(Mis aux voix, le vœu sous-amendé est rejeté)</w:t>
      </w:r>
    </w:p>
    <w:p>
      <w:pPr>
        <w:pStyle w:val="Normal"/>
        <w:rPr>
          <w:rFonts w:cs="Arial"/>
          <w:b/>
          <w:b/>
          <w:i/>
          <w:i/>
          <w:lang w:eastAsia="ar-SA"/>
        </w:rPr>
      </w:pPr>
      <w:r>
        <w:rPr>
          <w:rFonts w:cs="Arial"/>
          <w:b/>
          <w:i/>
          <w:lang w:eastAsia="ar-SA"/>
        </w:rPr>
      </w:r>
    </w:p>
    <w:p>
      <w:pPr>
        <w:pStyle w:val="Normal"/>
        <w:rPr>
          <w:rFonts w:cs="Arial"/>
          <w:b/>
          <w:b/>
          <w:i/>
          <w:i/>
          <w:lang w:eastAsia="ar-SA"/>
        </w:rPr>
      </w:pPr>
      <w:r>
        <w:rPr>
          <w:rFonts w:cs="Arial"/>
          <w:b/>
          <w:i/>
          <w:lang w:eastAsia="ar-SA"/>
        </w:rPr>
        <w:tab/>
        <w:t>Contre : Socialistes, Radicaux et Démocrates / Écologiste</w:t>
      </w:r>
    </w:p>
    <w:p>
      <w:pPr>
        <w:pStyle w:val="Normal"/>
        <w:rPr>
          <w:rFonts w:cs="Arial"/>
          <w:b/>
          <w:b/>
          <w:i/>
          <w:i/>
          <w:lang w:eastAsia="ar-SA"/>
        </w:rPr>
      </w:pPr>
      <w:r>
        <w:rPr>
          <w:rFonts w:cs="Arial"/>
          <w:b/>
          <w:i/>
          <w:lang w:eastAsia="ar-SA"/>
        </w:rPr>
        <w:tab/>
        <w:t>Pour : Union de la Droite et du Centre / Front National</w:t>
      </w:r>
    </w:p>
    <w:p>
      <w:pPr>
        <w:pStyle w:val="Normal"/>
        <w:rPr>
          <w:rFonts w:cs="Arial"/>
          <w:lang w:eastAsia="ar-SA"/>
        </w:rPr>
      </w:pPr>
      <w:r>
        <w:rPr>
          <w:rFonts w:cs="Arial"/>
          <w:b/>
          <w:i/>
          <w:lang w:eastAsia="ar-SA"/>
        </w:rPr>
        <w:tab/>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Il reste la question orale, s’agissant de la création d’un CHU régional. Elle est portée par Monsieur MONTILLOT qui a la parol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CENTRE"/>
        <w:rPr/>
      </w:pPr>
      <w:bookmarkStart w:id="14" w:name="__RefHeading___Toc499738410"/>
      <w:bookmarkEnd w:id="14"/>
      <w:r>
        <w:rPr/>
        <w:t xml:space="preserve">Question orale posée par le groupe </w:t>
        <w:br/>
        <w:t>Union de la Droite et du Centre :</w:t>
        <w:br/>
        <w:t>« </w:t>
      </w:r>
      <w:r>
        <w:rPr>
          <w:i/>
        </w:rPr>
        <w:t>Création d’un grand CHU régional</w:t>
      </w:r>
      <w:r>
        <w:rPr/>
        <w:t> »</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MONTILLOT</w:t>
      </w:r>
      <w:r>
        <w:rPr>
          <w:rFonts w:cs="Arial"/>
          <w:lang w:eastAsia="ar-SA"/>
        </w:rPr>
        <w:t> - Monsieur le Président, mes chers collègues, je sais bien qu’il se fait tard. Je connais certains d’entre nous qui commencent à avoir faim mais je voudrais malgré tout que nous abordions la question. Je suis convaincu que la réponse sera également cou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eu l’occasion très longuement en début d’après-midi d’évoquer l’importance et l’enjeu majeur de la santé. Nous nous sommes tous associés, de façon unanime, sur les 35 mesures pour garantir l’accès aux soins de tous en Centre-Val de Loire. Nous voyons aussi, qu’au-delà de l’enjeu humain, pour chacun de nos concitoyens, c’est l’attractivité même de notre territoire, son rayonnement à la fois régional, national et international qui est également en jeu, y compris pour attirer des forces vives extérieu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Au-delà des différentes mesures que nous avons soutenues et que nous soutenons, nous estimons que nous devons avoir une ambition encore plus for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la chance d’avoir sur notre territoire régional deux paquebots au niveau de la chirurgie, à la fois le CHU de Tours et le CHRO d’Orléans, qui est devenu le NHO (nouvel hôpital d’Orléans) depuis deux ans. C’est le plus gros investissement hospitalier en France sur cette décennie. Ces deux paquebots majeurs doivent nous permettre d’avoir le développement d’une médecine et d’une chirurgie de proximité mais également d’excellence en termes de moy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rapprochement et la fusion par un grand CHU régional entre le CHU de Tours et le NHO permettraient la mutualisation de moyens afin d’acquérir des moyens technologiques supplémentaires, d’avoir des rapprochements plus fréquents entre les différentes équipes de chirurgie et un déploiement des internes dans l’ensemble des territoires, ce qui favoriserait leur attractivité et les irriguerait.</w:t>
      </w:r>
    </w:p>
    <w:p>
      <w:pPr>
        <w:pStyle w:val="Normal"/>
        <w:rPr>
          <w:rFonts w:cs="Arial"/>
          <w:lang w:eastAsia="ar-SA"/>
        </w:rPr>
      </w:pPr>
      <w:r>
        <w:rPr>
          <w:rFonts w:cs="Arial"/>
          <w:lang w:eastAsia="ar-SA"/>
        </w:rPr>
      </w:r>
    </w:p>
    <w:p>
      <w:pPr>
        <w:pStyle w:val="Normal"/>
        <w:rPr/>
      </w:pPr>
      <w:r>
        <w:rPr>
          <w:rFonts w:cs="Arial"/>
          <w:lang w:eastAsia="ar-SA"/>
        </w:rPr>
        <w:tab/>
        <w:t>Une telle décision ne relève pas, Monsieur le Président, nous le savons bien, de notre seul pouvoir. Pour autant, nous savons également que jouer un rôle d’impulsion auprès de l’ARS, de l’État, du CHU, du NHO et des responsables des deux métropoles permettrait sans doute d’accélérer ce processus.</w:t>
      </w:r>
    </w:p>
    <w:p>
      <w:pPr>
        <w:pStyle w:val="Normal"/>
        <w:rPr>
          <w:rFonts w:cs="Arial"/>
          <w:lang w:eastAsia="ar-SA"/>
        </w:rPr>
      </w:pPr>
      <w:r>
        <w:rPr>
          <w:rFonts w:cs="Arial"/>
          <w:lang w:eastAsia="ar-SA"/>
        </w:rPr>
      </w:r>
    </w:p>
    <w:p>
      <w:pPr>
        <w:pStyle w:val="Normal"/>
        <w:rPr/>
      </w:pPr>
      <w:r>
        <w:rPr>
          <w:rFonts w:cs="Arial"/>
          <w:lang w:eastAsia="ar-SA"/>
        </w:rPr>
        <w:tab/>
        <w:t>La question est simple, Monsieur le Président : dans ce que vous avez entrepris, dans ce que vous entreprenez aujourd’hui ou dans ce que vous comptez entreprendre, pouvez-vous nous apporter des éléments d’éclaircissement à ce jour ?</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w:t>
      </w:r>
    </w:p>
    <w:p>
      <w:pPr>
        <w:pStyle w:val="Normal"/>
        <w:rPr>
          <w:rFonts w:cs="Arial"/>
          <w:lang w:eastAsia="ar-SA"/>
        </w:rPr>
      </w:pPr>
      <w:r>
        <w:rPr>
          <w:rFonts w:cs="Arial"/>
          <w:lang w:eastAsia="ar-SA"/>
        </w:rPr>
      </w:r>
    </w:p>
    <w:p>
      <w:pPr>
        <w:pStyle w:val="Normal"/>
        <w:rPr>
          <w:rFonts w:cs="Arial"/>
          <w:lang w:eastAsia="ar-SA"/>
        </w:rPr>
      </w:pPr>
      <w:r>
        <w:rPr>
          <w:rFonts w:cs="Arial"/>
          <w:lang w:eastAsia="ar-SA"/>
        </w:rPr>
      </w:r>
    </w:p>
    <w:p>
      <w:pPr>
        <w:pStyle w:val="Normal"/>
        <w:rPr>
          <w:rFonts w:cs="Arial"/>
          <w:lang w:eastAsia="ar-SA"/>
        </w:rPr>
      </w:pPr>
      <w:r>
        <w:rPr>
          <w:rFonts w:cs="Arial"/>
          <w:b/>
          <w:lang w:eastAsia="ar-SA"/>
        </w:rPr>
        <w:t>M. le Président</w:t>
      </w:r>
      <w:r>
        <w:rPr>
          <w:rFonts w:cs="Arial"/>
          <w:lang w:eastAsia="ar-SA"/>
        </w:rPr>
        <w:t> - Je vous remercie, tout d’abord sur la forme, d’avoir tenu dans les cinq minutes imparties à la présentation des questions orales. Je précise qu’elle ne donne pas lieu à débat mais il y a la possibilité de répondre directement par la voix du Président ou d’un Vice-président ou par écrit, en fonction de la nature de la question.</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l’occurrence, je ne ferai pas une réponse différée en raison de l’actualité du sujet soulev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Bien que ne relevant pas des compétences régionales, la question est totalement et pleinement légitime au regard des échanges que nous avons eus et de la politique que nous avons globalement engagée, souvent à l’unanimité ici, dans le domaine de la santé.</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a gravité de la situation appelle le mouvement, et nous en avons donné tout à fait l’illustration par nos débats et nos votes cet après-midi.</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rtains participants me disaient : « </w:t>
      </w:r>
      <w:r>
        <w:rPr>
          <w:rFonts w:cs="Arial"/>
          <w:i/>
          <w:lang w:eastAsia="ar-SA"/>
        </w:rPr>
        <w:t>Monsieur le Président, ce sera difficile. Faites attention, si cela n’aboutissait pas à la réunion de tous, ce serait finalement la marche arrière qui serait enclenchée.</w:t>
      </w:r>
      <w:r>
        <w:rPr>
          <w:rFonts w:cs="Arial"/>
          <w:lang w:eastAsia="ar-SA"/>
        </w:rPr>
        <w:t> » J’ai pris l’initiative le 4 avril dernier de réunir, ici même, le préfet de Région, la directrice générale de l’ARS, les maires de Tours et d’Orléans, les présidents de commissions médicales d’établissement, du CHRU et du CHRO, les directeurs généraux du CHRU et du CHRO, les présidents des deux universités et le doyen de la faculté de médecine : tous sont venus. J’avais fait en sorte, par des appels préalables, de m’assurer que l’initiative serait lue dans le bon sens, parce que vous connaissez les susceptibilités en la matièr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Nous avons échangé et ce travail a été très apprécié, y compris par les collectivités, plus directement et plus complètement par les élus d’Orléans, ce qui est bien normal au regard de la volonté d’Orléans d’associer, à l’image du CHRO, une image universitaire, de recherche, etc.</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impulsion que vous demandez est donc à l’œuvre fortement. Elle l’est également à travers le travail que conduit la Vice-présidente en charge de l’enseignement supérieur et de la recherche, Anne BESNIER. Dans les travaux que nous conduisons pour le Schéma de l’enseignement supérieur et de la recherche, ces enjeux sont très étroitement pris en compt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tte réunion a permis, et vous l’avez approuvé dans le programme d’intervention des 35 mesures, d’acter deux chefs de clinique, deux professeurs d’université implantés au CHRO à partir du CHU ; je vous assure que ce n’était pas facile à concevoir au départ. Cette décision a été prise et validée à la fois par les autorités présentes, les responsables, le doyen et l’ARS. Ce ne sont pas deux postes en plus, c’est concrètement la possibilité de conduire des recherches universitaires, des travaux scientifiques reconnus, pour le CHRO complètement, dans une liaison très forte avec le CHU de Tour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Cela a marqué une avancée dans la prise de conscience que le potentiel que représentent les deux établissements concernés a très certainement une meilleure visibilité nationale et internationale en termes de recherche qu’un seul établissement.</w:t>
      </w:r>
    </w:p>
    <w:p>
      <w:pPr>
        <w:pStyle w:val="Normal"/>
        <w:rPr>
          <w:rFonts w:cs="Arial"/>
          <w:lang w:eastAsia="ar-SA"/>
        </w:rPr>
      </w:pPr>
      <w:r>
        <w:rPr>
          <w:rFonts w:cs="Arial"/>
          <w:lang w:eastAsia="ar-SA"/>
        </w:rPr>
      </w:r>
    </w:p>
    <w:p>
      <w:pPr>
        <w:pStyle w:val="Normal"/>
        <w:rPr/>
      </w:pPr>
      <w:r>
        <w:rPr>
          <w:rFonts w:cs="Arial"/>
          <w:lang w:eastAsia="ar-SA"/>
        </w:rPr>
        <w:tab/>
        <w:t>Nous avons franchi cette étape et nous avons très directement traduit cela aussi par la mise en œuvre, fortement soutenue par la Région, du Collegium santé qui est la réunion de potentiels de formations médicales et paramédicales dans une nouvelle logique.</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Orléanais que vous êtes y sera sensible, comme les Tourangeaux : de la même manière que nous nous battons pour que les médecins formés à Tours viennent faire leur stage, leur internat, etc., dans tous les territoires de la région, nous avons réaffirmé la réversibilité en créant une école interuniversitaire de kinésithérapeutes. Ceux formés ici, à Orléans, feront leurs stages dans la totalité des territoir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Le cap est exactement celui que vous dite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En même temps, nous sommes en France et chaque fois que nous posons les formes institutionnelles trop en amont de leur traduction opérationnelle, alors que les gens ne pensent qu’à l’évolution institutionnelle, nous savons qu’ils voient la déstabilisation et non le positif.</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propose vraiment d’agir en ce sens mais de le faire à partir des travaux et des engagements concrets de ces deux grands pôles de soin, en multipliant les occasions de travailler ensemble, à la fois les équipes administratives et de recherche et les professionnels, et de ne pas poser, pour le moment, un cadre formel qui risquerait de faire repartir des positionnements institutionnels de méfiance. Nous continuons le travail dans la transparence. À ce sujet, et je crois qu’il a salué le travail qui avait été accompli, j’ai un échange de totale convergence avec Olivier CARRÉ, de même que c’est fait en transparence avec le doyen et les élus de Tours.</w:t>
      </w:r>
    </w:p>
    <w:p>
      <w:pPr>
        <w:pStyle w:val="Normal"/>
        <w:rPr>
          <w:rFonts w:cs="Arial"/>
          <w:lang w:eastAsia="ar-SA"/>
        </w:rPr>
      </w:pPr>
      <w:r>
        <w:rPr>
          <w:rFonts w:cs="Arial"/>
          <w:lang w:eastAsia="ar-SA"/>
        </w:rPr>
      </w:r>
    </w:p>
    <w:p>
      <w:pPr>
        <w:pStyle w:val="Normal"/>
        <w:rPr/>
      </w:pPr>
      <w:r>
        <w:rPr>
          <w:rFonts w:cs="Arial"/>
          <w:lang w:eastAsia="ar-SA"/>
        </w:rPr>
        <w:tab/>
        <w:t>Attention à ne pas provoquer, dans les milieux universitaires et de la recherche, le sentiment que nous sommes en train de poser un cadre qui n’est pas pleinement validé. Approfondissons cela et le moment viendra où cela apparaîtra comme nécessaire. Nous allons dans le même sens.</w:t>
      </w:r>
    </w:p>
    <w:p>
      <w:pPr>
        <w:pStyle w:val="Normal"/>
        <w:rPr>
          <w:rFonts w:cs="Arial"/>
          <w:lang w:eastAsia="ar-SA"/>
        </w:rPr>
      </w:pPr>
      <w:r>
        <w:rPr>
          <w:rFonts w:cs="Arial"/>
          <w:lang w:eastAsia="ar-SA"/>
        </w:rPr>
      </w:r>
    </w:p>
    <w:p>
      <w:pPr>
        <w:pStyle w:val="Normal"/>
        <w:rPr>
          <w:rFonts w:cs="Arial"/>
          <w:lang w:eastAsia="ar-SA"/>
        </w:rPr>
      </w:pPr>
      <w:r>
        <w:rPr>
          <w:rFonts w:cs="Arial"/>
          <w:lang w:eastAsia="ar-SA"/>
        </w:rPr>
        <w:tab/>
        <w:t>Je vous remercie et je vous précise encore une fois que nous nous retrouverons demain matin à 9 heures pour la réunion avec le CESER.</w:t>
      </w:r>
    </w:p>
    <w:p>
      <w:pPr>
        <w:pStyle w:val="Normal"/>
        <w:rPr>
          <w:rFonts w:cs="Arial"/>
          <w:lang w:eastAsia="ar-SA"/>
        </w:rPr>
      </w:pPr>
      <w:r>
        <w:rPr>
          <w:rFonts w:cs="Arial"/>
          <w:lang w:eastAsia="ar-SA"/>
        </w:rPr>
      </w:r>
    </w:p>
    <w:p>
      <w:pPr>
        <w:pStyle w:val="Normal"/>
        <w:rPr>
          <w:rFonts w:cs="Arial"/>
          <w:i/>
          <w:i/>
          <w:lang w:eastAsia="ar-SA"/>
        </w:rPr>
      </w:pPr>
      <w:r>
        <w:rPr>
          <w:rFonts w:cs="Arial"/>
          <w:i/>
          <w:lang w:eastAsia="ar-SA"/>
        </w:rPr>
        <w:tab/>
        <w:t>(La séance est levée à 20 heures 53)</w:t>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t>Le Secrétaire de Séance,</w:t>
        <w:tab/>
        <w:tab/>
        <w:tab/>
        <w:t>Le Président du Conseil régional,</w:t>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rFonts w:cs="New York"/>
          <w:iCs/>
          <w:szCs w:val="24"/>
          <w:lang w:eastAsia="ar-SA"/>
        </w:rPr>
      </w:pPr>
      <w:r>
        <w:rPr>
          <w:rFonts w:cs="New York"/>
          <w:iCs/>
          <w:szCs w:val="24"/>
          <w:lang w:eastAsia="ar-SA"/>
        </w:rPr>
      </w:r>
    </w:p>
    <w:p>
      <w:pPr>
        <w:pStyle w:val="Normal"/>
        <w:keepNext w:val="false"/>
        <w:keepLines w:val="false"/>
        <w:widowControl w:val="false"/>
        <w:tabs>
          <w:tab w:val="clear" w:pos="1077"/>
          <w:tab w:val="left" w:pos="1134" w:leader="none"/>
        </w:tabs>
        <w:ind w:left="284" w:hanging="0"/>
        <w:rPr/>
      </w:pPr>
      <w:r>
        <w:rPr>
          <w:rFonts w:cs="New York"/>
          <w:iCs/>
          <w:szCs w:val="24"/>
          <w:lang w:eastAsia="ar-SA"/>
        </w:rPr>
        <w:t>Michel CHASSIER</w:t>
        <w:tab/>
        <w:tab/>
        <w:tab/>
        <w:tab/>
        <w:t>François BONNEAU</w:t>
      </w:r>
    </w:p>
    <w:p>
      <w:pPr>
        <w:pStyle w:val="Normal"/>
        <w:rPr>
          <w:rFonts w:cs="Arial"/>
          <w:iCs/>
          <w:szCs w:val="24"/>
          <w:lang w:eastAsia="ar-SA"/>
        </w:rPr>
      </w:pPr>
      <w:r>
        <w:rPr>
          <w:rFonts w:cs="Arial"/>
          <w:iCs/>
          <w:szCs w:val="24"/>
          <w:lang w:eastAsia="ar-SA"/>
        </w:rPr>
      </w:r>
    </w:p>
    <w:p>
      <w:pPr>
        <w:pStyle w:val="Normal"/>
        <w:rPr>
          <w:rFonts w:cs="Arial"/>
          <w:i/>
          <w:i/>
          <w:lang w:eastAsia="ar-SA"/>
        </w:rPr>
      </w:pPr>
      <w:r>
        <w:rPr>
          <w:rFonts w:cs="Arial"/>
          <w:i/>
          <w:lang w:eastAsia="ar-SA"/>
        </w:rPr>
      </w:r>
    </w:p>
    <w:p>
      <w:pPr>
        <w:pStyle w:val="Normal"/>
        <w:rPr>
          <w:rFonts w:cs="Arial"/>
          <w:i/>
          <w:i/>
          <w:lang w:eastAsia="ar-SA"/>
        </w:rPr>
      </w:pPr>
      <w:r>
        <w:rPr>
          <w:rFonts w:cs="Arial"/>
          <w:i/>
          <w:lang w:eastAsia="ar-SA"/>
        </w:rPr>
      </w:r>
    </w:p>
    <w:sectPr>
      <w:headerReference w:type="default" r:id="rId2"/>
      <w:headerReference w:type="first" r:id="rId3"/>
      <w:type w:val="nextPage"/>
      <w:pgSz w:w="11906" w:h="16838"/>
      <w:pgMar w:left="1134" w:right="1134" w:gutter="0" w:header="720" w:top="1134" w:footer="0" w:bottom="1134"/>
      <w:pgNumType w:start="0"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75260" cy="138430"/>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0.9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7"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Verdana" w:hAnsi="Verdana" w:eastAsia="Times New Roman" w:cs="Tahoma"/>
      <w:color w:val="auto"/>
      <w:sz w:val="20"/>
      <w:szCs w:val="26"/>
      <w:lang w:val="fr-FR" w:bidi="ar-SA" w:eastAsia="zh-CN"/>
    </w:rPr>
  </w:style>
  <w:style w:type="paragraph" w:styleId="Heading1">
    <w:name w:val="Heading 1"/>
    <w:basedOn w:val="Normal"/>
    <w:next w:val="Normal"/>
    <w:qFormat/>
    <w:pPr>
      <w:keepNext w:val="true"/>
      <w:numPr>
        <w:ilvl w:val="0"/>
        <w:numId w:val="1"/>
      </w:numPr>
      <w:spacing w:before="0" w:after="60"/>
      <w:ind w:hanging="0"/>
      <w:jc w:val="center"/>
      <w:outlineLvl w:val="0"/>
    </w:pPr>
    <w:rPr>
      <w:b/>
      <w:bCs/>
      <w:caps/>
      <w:kern w:val="2"/>
      <w:sz w:val="36"/>
      <w:szCs w:val="36"/>
    </w:rPr>
  </w:style>
  <w:style w:type="paragraph" w:styleId="Heading2">
    <w:name w:val="Heading 2"/>
    <w:basedOn w:val="Normal"/>
    <w:next w:val="Normal"/>
    <w:qFormat/>
    <w:pPr>
      <w:keepNext w:val="true"/>
      <w:numPr>
        <w:ilvl w:val="1"/>
        <w:numId w:val="1"/>
      </w:numPr>
      <w:spacing w:before="0" w:after="60"/>
      <w:ind w:hanging="0"/>
      <w:jc w:val="center"/>
      <w:outlineLvl w:val="1"/>
    </w:pPr>
    <w:rPr>
      <w:b/>
      <w:bCs/>
      <w:caps/>
      <w:sz w:val="30"/>
      <w:szCs w:val="30"/>
    </w:rPr>
  </w:style>
  <w:style w:type="paragraph" w:styleId="Heading3">
    <w:name w:val="Heading 3"/>
    <w:basedOn w:val="Normal"/>
    <w:next w:val="Normal"/>
    <w:qFormat/>
    <w:pPr>
      <w:keepNext w:val="true"/>
      <w:numPr>
        <w:ilvl w:val="2"/>
        <w:numId w:val="1"/>
      </w:numPr>
      <w:spacing w:before="0" w:after="60"/>
      <w:ind w:hanging="0"/>
      <w:jc w:val="center"/>
      <w:outlineLvl w:val="2"/>
    </w:pPr>
    <w:rPr/>
  </w:style>
  <w:style w:type="paragraph" w:styleId="Heading4">
    <w:name w:val="Heading 4"/>
    <w:basedOn w:val="Normal"/>
    <w:next w:val="Normal"/>
    <w:qFormat/>
    <w:pPr>
      <w:keepNext w:val="true"/>
      <w:numPr>
        <w:ilvl w:val="3"/>
        <w:numId w:val="1"/>
      </w:numPr>
      <w:spacing w:lineRule="exact" w:line="240" w:before="0" w:after="120"/>
      <w:ind w:hanging="0"/>
      <w:jc w:val="left"/>
      <w:outlineLvl w:val="3"/>
    </w:pPr>
    <w:rPr>
      <w:b/>
      <w:bCs/>
      <w:smallCaps/>
    </w:rPr>
  </w:style>
  <w:style w:type="paragraph" w:styleId="Heading5">
    <w:name w:val="Heading 5"/>
    <w:basedOn w:val="Normal"/>
    <w:next w:val="Normal"/>
    <w:qFormat/>
    <w:pPr>
      <w:keepNext w:val="true"/>
      <w:numPr>
        <w:ilvl w:val="4"/>
        <w:numId w:val="1"/>
      </w:numPr>
      <w:pBdr>
        <w:top w:val="single" w:sz="48" w:space="1" w:color="000000" w:shadow="1"/>
        <w:left w:val="single" w:sz="48" w:space="6" w:color="000000" w:shadow="1"/>
        <w:bottom w:val="single" w:sz="48" w:space="6" w:color="000000" w:shadow="1"/>
        <w:right w:val="single" w:sz="48" w:space="6" w:color="000000" w:shadow="1"/>
      </w:pBdr>
      <w:ind w:left="3969" w:right="3969" w:hanging="0"/>
      <w:jc w:val="center"/>
      <w:outlineLvl w:val="4"/>
    </w:pPr>
    <w:rPr>
      <w:b/>
      <w:bCs/>
      <w:sz w:val="52"/>
      <w:szCs w:val="52"/>
    </w:rPr>
  </w:style>
  <w:style w:type="paragraph" w:styleId="Heading6">
    <w:name w:val="Heading 6"/>
    <w:basedOn w:val="Normal"/>
    <w:next w:val="Normal"/>
    <w:qFormat/>
    <w:pPr>
      <w:keepNext w:val="true"/>
      <w:numPr>
        <w:ilvl w:val="5"/>
        <w:numId w:val="1"/>
      </w:numPr>
      <w:spacing w:lineRule="auto" w:line="240"/>
      <w:ind w:hanging="0"/>
      <w:outlineLvl w:val="5"/>
    </w:pPr>
    <w:rPr>
      <w:rFonts w:ascii="Verdana" w:hAnsi="Verdana" w:cs="Verdana"/>
      <w:b/>
      <w:bCs/>
      <w:sz w:val="20"/>
    </w:rPr>
  </w:style>
  <w:style w:type="paragraph" w:styleId="Heading7">
    <w:name w:val="Heading 7"/>
    <w:basedOn w:val="Normal"/>
    <w:next w:val="Normal"/>
    <w:qFormat/>
    <w:pPr>
      <w:keepNext w:val="true"/>
      <w:numPr>
        <w:ilvl w:val="6"/>
        <w:numId w:val="1"/>
      </w:numPr>
      <w:ind w:firstLine="708"/>
      <w:outlineLvl w:val="6"/>
    </w:pPr>
    <w:rPr>
      <w:b/>
      <w:bCs/>
    </w:rPr>
  </w:style>
  <w:style w:type="paragraph" w:styleId="Heading8">
    <w:name w:val="Heading 8"/>
    <w:basedOn w:val="Normal"/>
    <w:next w:val="Normal"/>
    <w:qFormat/>
    <w:pPr>
      <w:keepNext w:val="true"/>
      <w:numPr>
        <w:ilvl w:val="7"/>
        <w:numId w:val="1"/>
      </w:numPr>
      <w:tabs>
        <w:tab w:val="clear" w:pos="1077"/>
        <w:tab w:val="left" w:pos="1080" w:leader="none"/>
      </w:tabs>
      <w:jc w:val="center"/>
      <w:outlineLvl w:val="7"/>
    </w:pPr>
    <w:rPr>
      <w:b/>
      <w:bCs/>
      <w:sz w:val="22"/>
      <w:szCs w:val="22"/>
      <w:u w:val="single"/>
    </w:rPr>
  </w:style>
  <w:style w:type="paragraph" w:styleId="Heading9">
    <w:name w:val="Heading 9"/>
    <w:basedOn w:val="Normal"/>
    <w:next w:val="Normal"/>
    <w:qFormat/>
    <w:pPr>
      <w:numPr>
        <w:ilvl w:val="8"/>
        <w:numId w:val="1"/>
      </w:numPr>
      <w:tabs>
        <w:tab w:val="clear" w:pos="1077"/>
        <w:tab w:val="left" w:pos="8080" w:leader="none"/>
        <w:tab w:val="left" w:pos="8789" w:leader="none"/>
        <w:tab w:val="left" w:pos="9072" w:leader="none"/>
      </w:tabs>
      <w:jc w:val="right"/>
      <w:outlineLvl w:val="8"/>
    </w:pPr>
    <w:rPr>
      <w:b/>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Titre1Car">
    <w:name w:val="Titre 1 Car"/>
    <w:qFormat/>
    <w:rPr>
      <w:rFonts w:ascii="Verdana" w:hAnsi="Verdana" w:cs="Tahoma"/>
      <w:b/>
      <w:bCs/>
      <w:caps/>
      <w:kern w:val="2"/>
      <w:sz w:val="36"/>
      <w:szCs w:val="36"/>
    </w:rPr>
  </w:style>
  <w:style w:type="character" w:styleId="Titre2Car">
    <w:name w:val="Titre 2 Car"/>
    <w:qFormat/>
    <w:rPr>
      <w:rFonts w:ascii="Verdana" w:hAnsi="Verdana" w:cs="Tahoma"/>
      <w:b/>
      <w:bCs/>
      <w:caps/>
      <w:sz w:val="30"/>
      <w:szCs w:val="30"/>
    </w:rPr>
  </w:style>
  <w:style w:type="character" w:styleId="Titre3Car">
    <w:name w:val="Titre 3 Car"/>
    <w:qFormat/>
    <w:rPr>
      <w:rFonts w:ascii="Verdana" w:hAnsi="Verdana" w:cs="Tahoma"/>
      <w:szCs w:val="26"/>
    </w:rPr>
  </w:style>
  <w:style w:type="character" w:styleId="Titre4Car">
    <w:name w:val="Titre 4 Car"/>
    <w:qFormat/>
    <w:rPr>
      <w:rFonts w:ascii="Verdana" w:hAnsi="Verdana" w:cs="Tahoma"/>
      <w:b/>
      <w:bCs/>
      <w:smallCaps/>
      <w:szCs w:val="26"/>
    </w:rPr>
  </w:style>
  <w:style w:type="character" w:styleId="Titre5Car">
    <w:name w:val="Titre 5 Car"/>
    <w:qFormat/>
    <w:rPr>
      <w:rFonts w:ascii="Verdana" w:hAnsi="Verdana" w:cs="Tahoma"/>
      <w:b/>
      <w:bCs/>
      <w:sz w:val="52"/>
      <w:szCs w:val="52"/>
    </w:rPr>
  </w:style>
  <w:style w:type="character" w:styleId="Titre6Car">
    <w:name w:val="Titre 6 Car"/>
    <w:qFormat/>
    <w:rPr>
      <w:rFonts w:ascii="Verdana" w:hAnsi="Verdana" w:cs="Tahoma"/>
      <w:b/>
      <w:bCs/>
      <w:szCs w:val="26"/>
    </w:rPr>
  </w:style>
  <w:style w:type="character" w:styleId="Titre7Car">
    <w:name w:val="Titre 7 Car"/>
    <w:qFormat/>
    <w:rPr>
      <w:rFonts w:ascii="Verdana" w:hAnsi="Verdana" w:cs="Tahoma"/>
      <w:b/>
      <w:bCs/>
      <w:szCs w:val="26"/>
    </w:rPr>
  </w:style>
  <w:style w:type="character" w:styleId="Titre8Car">
    <w:name w:val="Titre 8 Car"/>
    <w:qFormat/>
    <w:rPr>
      <w:rFonts w:ascii="Verdana" w:hAnsi="Verdana" w:cs="Tahoma"/>
      <w:b/>
      <w:bCs/>
      <w:sz w:val="22"/>
      <w:szCs w:val="22"/>
      <w:u w:val="single"/>
    </w:rPr>
  </w:style>
  <w:style w:type="character" w:styleId="Titre9Car">
    <w:name w:val="Titre 9 Car"/>
    <w:qFormat/>
    <w:rPr>
      <w:rFonts w:ascii="Verdana" w:hAnsi="Verdana" w:cs="Tahoma"/>
      <w:b/>
      <w:color w:val="000000"/>
      <w:sz w:val="22"/>
      <w:szCs w:val="22"/>
    </w:rPr>
  </w:style>
  <w:style w:type="character" w:styleId="CENTRECar">
    <w:name w:val="CENTRE Car"/>
    <w:qFormat/>
    <w:rPr>
      <w:rFonts w:ascii="Verdana" w:hAnsi="Verdana" w:cs="Tahoma"/>
      <w:b/>
      <w:caps/>
      <w:sz w:val="22"/>
      <w:szCs w:val="26"/>
      <w:u w:val="single"/>
      <w:lang w:val="fr-FR" w:bidi="ar-SA"/>
    </w:rPr>
  </w:style>
  <w:style w:type="character" w:styleId="InternetLink">
    <w:name w:val="Hyperlink"/>
    <w:rPr>
      <w:color w:val="0000FF"/>
      <w:u w:val="single"/>
    </w:rPr>
  </w:style>
  <w:style w:type="character" w:styleId="EntteCar">
    <w:name w:val="En-tête Car"/>
    <w:qFormat/>
    <w:rPr>
      <w:rFonts w:ascii="Verdana" w:hAnsi="Verdana" w:cs="Tahoma"/>
      <w:sz w:val="16"/>
      <w:szCs w:val="26"/>
      <w:lang w:val="fr-FR" w:bidi="ar-SA"/>
    </w:rPr>
  </w:style>
  <w:style w:type="character" w:styleId="PieddepageCar">
    <w:name w:val="Pied de page Car"/>
    <w:qFormat/>
    <w:rPr>
      <w:rFonts w:ascii="Verdana" w:hAnsi="Verdana" w:cs="Tahoma"/>
      <w:szCs w:val="26"/>
      <w:lang w:val="fr-FR" w:bidi="ar-SA"/>
    </w:rPr>
  </w:style>
  <w:style w:type="character" w:styleId="VisitedInternetLink">
    <w:name w:val="FollowedHyperlink"/>
    <w:rPr>
      <w:color w:val="800080"/>
      <w:u w:val="single"/>
    </w:rPr>
  </w:style>
  <w:style w:type="character" w:styleId="RetraitcorpsdetexteCar">
    <w:name w:val="Retrait corps de texte Car"/>
    <w:qFormat/>
    <w:rPr>
      <w:rFonts w:ascii="Verdana" w:hAnsi="Verdana" w:cs="Tahoma"/>
      <w:szCs w:val="26"/>
    </w:rPr>
  </w:style>
  <w:style w:type="character" w:styleId="StrongEmphasis">
    <w:name w:val="Strong"/>
    <w:qFormat/>
    <w:rPr>
      <w:b/>
      <w:bCs/>
    </w:rPr>
  </w:style>
  <w:style w:type="character" w:styleId="PageNumber">
    <w:name w:val="Page Number"/>
    <w:basedOn w:val="Policepardfaut"/>
    <w:rPr/>
  </w:style>
  <w:style w:type="character" w:styleId="TextebrutCar">
    <w:name w:val="Texte brut Car"/>
    <w:qFormat/>
    <w:rPr>
      <w:rFonts w:ascii="Courier New" w:hAnsi="Courier New" w:cs="Courier New"/>
      <w:lang w:val="fr-FR" w:bidi="ar-SA"/>
    </w:rPr>
  </w:style>
  <w:style w:type="character" w:styleId="HeaderChar">
    <w:name w:val="Header Char"/>
    <w:qFormat/>
    <w:rPr>
      <w:sz w:val="24"/>
      <w:szCs w:val="24"/>
      <w:lang w:val="fr-FR" w:bidi="ar-SA"/>
    </w:rPr>
  </w:style>
  <w:style w:type="character" w:styleId="FooterChar">
    <w:name w:val="Footer Char"/>
    <w:qFormat/>
    <w:rPr>
      <w:sz w:val="24"/>
      <w:szCs w:val="24"/>
      <w:lang w:val="fr-FR" w:bidi="ar-SA"/>
    </w:rPr>
  </w:style>
  <w:style w:type="character" w:styleId="Emphasis">
    <w:name w:val="Emphasis"/>
    <w:qFormat/>
    <w:rPr>
      <w:i/>
      <w:iCs/>
    </w:rPr>
  </w:style>
  <w:style w:type="character" w:styleId="CorpsdetexteCar">
    <w:name w:val="Corps de texte Car"/>
    <w:qFormat/>
    <w:rPr>
      <w:rFonts w:ascii="Verdana" w:hAnsi="Verdana" w:cs="Tahoma"/>
      <w:szCs w:val="26"/>
    </w:rPr>
  </w:style>
  <w:style w:type="character" w:styleId="Marquedecommentaire">
    <w:name w:val="Marque de commentaire"/>
    <w:qFormat/>
    <w:rPr>
      <w:sz w:val="16"/>
      <w:szCs w:val="16"/>
    </w:rPr>
  </w:style>
  <w:style w:type="character" w:styleId="CommentaireCar">
    <w:name w:val="Commentaire Car"/>
    <w:qFormat/>
    <w:rPr>
      <w:rFonts w:ascii="Verdana" w:hAnsi="Verdana" w:cs="Tahoma"/>
    </w:rPr>
  </w:style>
  <w:style w:type="character" w:styleId="ObjetducommentaireCar">
    <w:name w:val="Objet du commentaire Car"/>
    <w:qFormat/>
    <w:rPr>
      <w:rFonts w:ascii="Verdana" w:hAnsi="Verdana" w:cs="Tahoma"/>
      <w:b/>
      <w:bCs/>
    </w:rPr>
  </w:style>
  <w:style w:type="character" w:styleId="TextedebullesCar">
    <w:name w:val="Texte de bulles Car"/>
    <w:qFormat/>
    <w:rPr>
      <w:rFonts w:ascii="Tahoma" w:hAnsi="Tahoma" w:cs="Tahoma"/>
      <w:sz w:val="16"/>
      <w:szCs w:val="16"/>
    </w:rPr>
  </w:style>
  <w:style w:type="character" w:styleId="Style25">
    <w:name w:val="style25"/>
    <w:basedOn w:val="Policepardfaut"/>
    <w:qFormat/>
    <w:rPr/>
  </w:style>
  <w:style w:type="character" w:styleId="St">
    <w:name w:val="st"/>
    <w:qFormat/>
    <w:rPr/>
  </w:style>
  <w:style w:type="character" w:styleId="Object">
    <w:name w:val="object"/>
    <w:qFormat/>
    <w:rPr/>
  </w:style>
  <w:style w:type="character" w:styleId="Highlight">
    <w:name w:val="highlight"/>
    <w:basedOn w:val="Policepardfaut"/>
    <w:qFormat/>
    <w:rPr/>
  </w:style>
  <w:style w:type="character" w:styleId="PucesanceplnireCar">
    <w:name w:val="puce séance plénière Car"/>
    <w:qFormat/>
    <w:rPr>
      <w:rFonts w:ascii="Verdana" w:hAnsi="Verdana" w:cs="Arial"/>
      <w:szCs w:val="26"/>
    </w:rPr>
  </w:style>
  <w:style w:type="character" w:styleId="Tgc">
    <w:name w:val="_tgc"/>
    <w:qFormat/>
    <w:rPr/>
  </w:style>
  <w:style w:type="character" w:styleId="Numrodeligne1">
    <w:name w:val="Numéro de ligne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E">
    <w:name w:val="CENTRE"/>
    <w:basedOn w:val="Normal"/>
    <w:qFormat/>
    <w:pPr>
      <w:jc w:val="center"/>
    </w:pPr>
    <w:rPr>
      <w:b/>
      <w:caps/>
      <w:sz w:val="22"/>
      <w:u w:val="single"/>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tabs>
        <w:tab w:val="clear" w:pos="1077"/>
        <w:tab w:val="center" w:pos="4536" w:leader="none"/>
        <w:tab w:val="right" w:pos="9072" w:leader="none"/>
      </w:tabs>
      <w:spacing w:lineRule="auto" w:line="360"/>
      <w:jc w:val="center"/>
    </w:pPr>
    <w:rPr>
      <w:sz w:val="16"/>
    </w:rPr>
  </w:style>
  <w:style w:type="paragraph" w:styleId="Footer">
    <w:name w:val="Footer"/>
    <w:basedOn w:val="Normal"/>
    <w:pPr>
      <w:tabs>
        <w:tab w:val="clear" w:pos="1077"/>
        <w:tab w:val="center" w:pos="4536" w:leader="none"/>
        <w:tab w:val="right" w:pos="9072" w:leader="none"/>
      </w:tabs>
    </w:pPr>
    <w:rPr/>
  </w:style>
  <w:style w:type="paragraph" w:styleId="Contents1">
    <w:name w:val="TOC 1"/>
    <w:basedOn w:val="Normal"/>
    <w:next w:val="Normal"/>
    <w:pPr>
      <w:tabs>
        <w:tab w:val="clear" w:pos="1077"/>
        <w:tab w:val="right" w:pos="9629" w:leader="dot"/>
      </w:tabs>
      <w:spacing w:before="120" w:after="0"/>
      <w:ind w:right="1134" w:hanging="0"/>
    </w:pPr>
    <w:rPr>
      <w:rFonts w:ascii="Times New Roman" w:hAnsi="Times New Roman" w:cs="Times New Roman"/>
      <w:sz w:val="24"/>
      <w:szCs w:val="28"/>
    </w:rPr>
  </w:style>
  <w:style w:type="paragraph" w:styleId="DATESEANCEPAGE">
    <w:name w:val="DATE SEANCE PAGE"/>
    <w:qFormat/>
    <w:pPr>
      <w:widowControl/>
      <w:bidi w:val="0"/>
      <w:spacing w:lineRule="exact" w:line="360"/>
      <w:jc w:val="center"/>
    </w:pPr>
    <w:rPr>
      <w:rFonts w:ascii="Courier New" w:hAnsi="Courier New" w:eastAsia="Times New Roman" w:cs="Courier New"/>
      <w:color w:val="auto"/>
      <w:sz w:val="24"/>
      <w:szCs w:val="24"/>
      <w:lang w:val="fr-FR" w:bidi="ar-SA" w:eastAsia="zh-CN"/>
    </w:rPr>
  </w:style>
  <w:style w:type="paragraph" w:styleId="Contents2">
    <w:name w:val="TOC 2"/>
    <w:basedOn w:val="Contents1"/>
    <w:next w:val="Normal"/>
    <w:pPr>
      <w:ind w:left="200" w:right="1134" w:hanging="0"/>
    </w:pPr>
    <w:rPr>
      <w:b/>
      <w:bCs/>
      <w:i/>
    </w:rPr>
  </w:style>
  <w:style w:type="paragraph" w:styleId="Contents3">
    <w:name w:val="TOC 3"/>
    <w:basedOn w:val="Normal"/>
    <w:next w:val="Normal"/>
    <w:pPr>
      <w:ind w:left="400" w:hanging="0"/>
      <w:jc w:val="left"/>
    </w:pPr>
    <w:rPr>
      <w:rFonts w:ascii="Times New Roman" w:hAnsi="Times New Roman" w:cs="Times New Roman"/>
      <w:szCs w:val="24"/>
    </w:rPr>
  </w:style>
  <w:style w:type="paragraph" w:styleId="Contents4">
    <w:name w:val="TOC 4"/>
    <w:basedOn w:val="Normal"/>
    <w:next w:val="Normal"/>
    <w:pPr>
      <w:ind w:left="600" w:hanging="0"/>
      <w:jc w:val="left"/>
    </w:pPr>
    <w:rPr>
      <w:rFonts w:ascii="Times New Roman" w:hAnsi="Times New Roman" w:cs="Times New Roman"/>
      <w:szCs w:val="24"/>
    </w:rPr>
  </w:style>
  <w:style w:type="paragraph" w:styleId="Contents5">
    <w:name w:val="TOC 5"/>
    <w:basedOn w:val="Normal"/>
    <w:next w:val="Normal"/>
    <w:pPr>
      <w:ind w:left="800" w:hanging="0"/>
      <w:jc w:val="left"/>
    </w:pPr>
    <w:rPr>
      <w:rFonts w:ascii="Times New Roman" w:hAnsi="Times New Roman" w:cs="Times New Roman"/>
      <w:szCs w:val="24"/>
    </w:rPr>
  </w:style>
  <w:style w:type="paragraph" w:styleId="Contents6">
    <w:name w:val="TOC 6"/>
    <w:basedOn w:val="Normal"/>
    <w:next w:val="Normal"/>
    <w:pPr>
      <w:ind w:left="1000" w:hanging="0"/>
      <w:jc w:val="left"/>
    </w:pPr>
    <w:rPr>
      <w:rFonts w:ascii="Times New Roman" w:hAnsi="Times New Roman" w:cs="Times New Roman"/>
      <w:szCs w:val="24"/>
    </w:rPr>
  </w:style>
  <w:style w:type="paragraph" w:styleId="Contents7">
    <w:name w:val="TOC 7"/>
    <w:basedOn w:val="Normal"/>
    <w:next w:val="Normal"/>
    <w:pPr>
      <w:ind w:left="1200" w:hanging="0"/>
      <w:jc w:val="left"/>
    </w:pPr>
    <w:rPr>
      <w:rFonts w:ascii="Times New Roman" w:hAnsi="Times New Roman" w:cs="Times New Roman"/>
      <w:szCs w:val="24"/>
    </w:rPr>
  </w:style>
  <w:style w:type="paragraph" w:styleId="Contents8">
    <w:name w:val="TOC 8"/>
    <w:basedOn w:val="Normal"/>
    <w:next w:val="Normal"/>
    <w:pPr>
      <w:ind w:left="1400" w:hanging="0"/>
      <w:jc w:val="left"/>
    </w:pPr>
    <w:rPr>
      <w:rFonts w:ascii="Times New Roman" w:hAnsi="Times New Roman" w:cs="Times New Roman"/>
      <w:szCs w:val="24"/>
    </w:rPr>
  </w:style>
  <w:style w:type="paragraph" w:styleId="Contents9">
    <w:name w:val="TOC 9"/>
    <w:basedOn w:val="Normal"/>
    <w:next w:val="Normal"/>
    <w:pPr>
      <w:ind w:left="1600" w:hanging="0"/>
      <w:jc w:val="left"/>
    </w:pPr>
    <w:rPr>
      <w:rFonts w:ascii="Times New Roman" w:hAnsi="Times New Roman" w:cs="Times New Roman"/>
      <w:szCs w:val="24"/>
    </w:rPr>
  </w:style>
  <w:style w:type="paragraph" w:styleId="Vote">
    <w:name w:val="vote"/>
    <w:basedOn w:val="Normal"/>
    <w:next w:val="Normal"/>
    <w:qFormat/>
    <w:pPr>
      <w:ind w:firstLine="1077"/>
    </w:pPr>
    <w:rPr>
      <w:i/>
    </w:rPr>
  </w:style>
  <w:style w:type="paragraph" w:styleId="TextBodyIndent">
    <w:name w:val="Body Text Indent"/>
    <w:basedOn w:val="Normal"/>
    <w:pPr>
      <w:ind w:firstLine="1077"/>
    </w:pPr>
    <w:rPr/>
  </w:style>
  <w:style w:type="paragraph" w:styleId="Textebrut">
    <w:name w:val="Texte brut"/>
    <w:basedOn w:val="Normal"/>
    <w:qFormat/>
    <w:pPr>
      <w:keepNext w:val="false"/>
      <w:keepLines w:val="false"/>
      <w:jc w:val="left"/>
    </w:pPr>
    <w:rPr>
      <w:rFonts w:ascii="Courier New" w:hAnsi="Courier New" w:cs="Courier New"/>
      <w:szCs w:val="20"/>
    </w:rPr>
  </w:style>
  <w:style w:type="paragraph" w:styleId="CarCarCar">
    <w:name w:val=" Car Car Car"/>
    <w:basedOn w:val="Normal"/>
    <w:qFormat/>
    <w:pPr>
      <w:keepNext w:val="false"/>
      <w:keepLines w:val="false"/>
      <w:spacing w:lineRule="exact" w:line="240" w:before="0" w:after="160"/>
      <w:ind w:left="539" w:firstLine="578"/>
      <w:jc w:val="left"/>
    </w:pPr>
    <w:rPr>
      <w:rFonts w:cs="Times New Roman"/>
      <w:szCs w:val="20"/>
      <w:lang w:val="en-US"/>
    </w:rPr>
  </w:style>
  <w:style w:type="paragraph" w:styleId="Formatlibre">
    <w:name w:val="Format libre"/>
    <w:qFormat/>
    <w:pPr>
      <w:widowControl/>
      <w:bidi w:val="0"/>
    </w:pPr>
    <w:rPr>
      <w:rFonts w:ascii="Times New Roman" w:hAnsi="Times New Roman" w:eastAsia="Times New Roman" w:cs="Times New Roman"/>
      <w:color w:val="000000"/>
      <w:sz w:val="20"/>
      <w:szCs w:val="20"/>
      <w:lang w:val="fr-FR" w:bidi="ar-SA" w:eastAsia="zh-CN"/>
    </w:rPr>
  </w:style>
  <w:style w:type="paragraph" w:styleId="RC">
    <w:name w:val="RC"/>
    <w:basedOn w:val="Normal"/>
    <w:qFormat/>
    <w:pPr>
      <w:keepNext w:val="false"/>
      <w:keepLines w:val="false"/>
      <w:jc w:val="left"/>
    </w:pPr>
    <w:rPr>
      <w:rFonts w:cs="Arial"/>
      <w:szCs w:val="20"/>
    </w:rPr>
  </w:style>
  <w:style w:type="paragraph" w:styleId="NormalWeb">
    <w:name w:val="Normal (Web)"/>
    <w:basedOn w:val="Normal"/>
    <w:qFormat/>
    <w:pPr>
      <w:keepNext w:val="false"/>
      <w:keepLines w:val="false"/>
      <w:spacing w:before="100" w:after="100"/>
      <w:jc w:val="left"/>
    </w:pPr>
    <w:rPr>
      <w:rFonts w:ascii="Times New Roman" w:hAnsi="Times New Roman" w:cs="Times New Roman"/>
      <w:sz w:val="24"/>
      <w:szCs w:val="24"/>
    </w:rPr>
  </w:style>
  <w:style w:type="paragraph" w:styleId="ListecouleurAccent1">
    <w:name w:val="Liste couleur - Accent 1"/>
    <w:basedOn w:val="Normal"/>
    <w:qFormat/>
    <w:pPr>
      <w:ind w:left="708" w:hanging="0"/>
    </w:pPr>
    <w:rPr/>
  </w:style>
  <w:style w:type="paragraph" w:styleId="Rtejustify">
    <w:name w:val="rtejustify"/>
    <w:basedOn w:val="Normal"/>
    <w:qFormat/>
    <w:pPr>
      <w:keepNext w:val="false"/>
      <w:keepLines w:val="false"/>
      <w:spacing w:before="100" w:after="100"/>
      <w:jc w:val="left"/>
    </w:pPr>
    <w:rPr>
      <w:rFonts w:ascii="Times New Roman" w:hAnsi="Times New Roman" w:cs="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Commentaire">
    <w:name w:val="Commentaire"/>
    <w:basedOn w:val="Normal"/>
    <w:qFormat/>
    <w:pPr/>
    <w:rPr>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Avecpucegau">
    <w:name w:val="Avec puce gau"/>
    <w:basedOn w:val="Normal"/>
    <w:qFormat/>
    <w:pPr/>
    <w:rPr>
      <w:rFonts w:cs="Arial"/>
    </w:rPr>
  </w:style>
  <w:style w:type="paragraph" w:styleId="Nomal">
    <w:name w:val="Nomal"/>
    <w:basedOn w:val="Avecpucegau"/>
    <w:qFormat/>
    <w:pPr/>
    <w:rPr/>
  </w:style>
  <w:style w:type="paragraph" w:styleId="Pucesanceplnire">
    <w:name w:val="puce séance plénière"/>
    <w:basedOn w:val="Normal"/>
    <w:qFormat/>
    <w:pPr>
      <w:numPr>
        <w:ilvl w:val="0"/>
        <w:numId w:val="2"/>
      </w:numPr>
    </w:pPr>
    <w:rPr>
      <w:rFonts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5T20:41:00Z</dcterms:created>
  <dc:creator>Pro Memoria</dc:creator>
  <dc:description/>
  <cp:keywords/>
  <dc:language>en-US</dc:language>
  <cp:lastModifiedBy>Julia MARTIN</cp:lastModifiedBy>
  <cp:lastPrinted>2017-12-04T11:01:00Z</cp:lastPrinted>
  <dcterms:modified xsi:type="dcterms:W3CDTF">2017-12-04T10:02:00Z</dcterms:modified>
  <cp:revision>43</cp:revision>
  <dc:subject/>
  <dc:title>Plénière CR Centre</dc:title>
</cp:coreProperties>
</file>